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ist Entry Summary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ame: NUMBER 30 AND ATTACHED RAILINGS AND WALL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ist Entry Number: 1322106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UMBER 30 AND ATTACHED RAILINGS AND WALL, 30, NEW END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uilding may lie within the boundary of more than one authority.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unty: </w:t>
      </w:r>
      <w:r>
        <w:rPr>
          <w:rFonts w:cs="Arial" w:ascii="Arial" w:hAnsi="Arial"/>
        </w:rPr>
        <w:t>Greater London Authority</w:t>
        <w:br/>
      </w:r>
      <w:r>
        <w:rPr>
          <w:rStyle w:val="StrongEmphasis"/>
          <w:rFonts w:cs="Arial" w:ascii="Arial" w:hAnsi="Arial"/>
        </w:rPr>
        <w:t>District: </w:t>
      </w:r>
      <w:r>
        <w:rPr>
          <w:rFonts w:cs="Arial" w:ascii="Arial" w:hAnsi="Arial"/>
        </w:rPr>
        <w:t>Camden</w:t>
        <w:br/>
      </w:r>
      <w:r>
        <w:rPr>
          <w:rStyle w:val="StrongEmphasis"/>
          <w:rFonts w:cs="Arial" w:ascii="Arial" w:hAnsi="Arial"/>
        </w:rPr>
        <w:t>District Type: </w:t>
      </w:r>
      <w:r>
        <w:rPr>
          <w:rFonts w:cs="Arial" w:ascii="Arial" w:hAnsi="Arial"/>
        </w:rPr>
        <w:t>London Borough</w:t>
        <w:br/>
      </w:r>
      <w:r>
        <w:rPr>
          <w:rStyle w:val="StrongEmphasis"/>
          <w:rFonts w:cs="Arial" w:ascii="Arial" w:hAnsi="Arial"/>
        </w:rPr>
        <w:t>Parish: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Park: Not applicable to this List entr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Grade: I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first listed: 14-May-1974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 of most recent amendment: Not applicable to this List e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44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gacy System Inform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ontents of this record have been generated from a legacy data system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gacy System: LB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UID: 47757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44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t Grouping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44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t Entry Descrip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mmary of Build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asons for Design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tai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CAMDEN</w:t>
        <w:br/>
        <w:br/>
        <w:t>TQ2685NE NEW END</w:t>
        <w:br/>
        <w:t>798-1/27/1190 (West side)</w:t>
        <w:br/>
        <w:t xml:space="preserve">14/05/74 No.30 </w:t>
        <w:br/>
        <w:t xml:space="preserve">and attached railings and wall </w:t>
        <w:br/>
        <w:br/>
        <w:t>II</w:t>
        <w:br/>
        <w:br/>
        <w:t>Terraced house. Early C18. Brown brick, stuccoed to mid ground</w:t>
        <w:br/>
        <w:t>floor window height; parapet rebuilt. Slated roof. 3 storeys 2</w:t>
        <w:br/>
        <w:t>windows. Architraved doorway with C20 bracketed hood; C20 part</w:t>
        <w:br/>
        <w:t>glazed door. Gauged red brick segmental arches to flush framed</w:t>
        <w:br/>
        <w:t>sashes with exposed boxing; 2nd floor yellow brick segmental</w:t>
        <w:br/>
        <w:t xml:space="preserve">arches. Rear elevation with 3 segmental-arched sashes with </w:t>
        <w:br/>
        <w:t xml:space="preserve">exposed boxing, 1 flat arched. INTERIOR: not inspected. </w:t>
        <w:br/>
        <w:t>SUBSIDIARY FEATURES: attached cast-iron railings on low brick</w:t>
        <w:br/>
        <w:t xml:space="preserve">wall. </w:t>
        <w:br/>
        <w:br/>
        <w:br/>
        <w:br/>
        <w:br/>
        <w:t>Listing NGR: TQ2650585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44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ecte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cy Record - This information may be included in the List Entry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44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tional Grid Reference: TQ 26505 8595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below map is for quick reference purposes only and may not be to scale. For a copy of the full scale map, please see the attached PDF - </w:t>
      </w:r>
      <w:hyperlink r:id="rId2" w:tgtFrame="_blank">
        <w:r>
          <w:rPr>
            <w:rStyle w:val="InternetLink"/>
            <w:rFonts w:cs="Arial" w:ascii="Arial" w:hAnsi="Arial"/>
          </w:rPr>
          <w:t>1322106.pdf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143115" cy="4761865"/>
            <wp:effectExtent l="0" t="0" r="0" b="0"/>
            <wp:docPr id="6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© Crown Copyright and database right 2012. All rights reserved. Ordnance Survey Licence number 100019088.</w:t>
        <w:br/>
        <w:t xml:space="preserve">© British Crown and SeaZone Solutions Limited 2011. All rights reserved. Licence number 102006.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copy shows the entry on 22-Oct-2013 at 04:35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44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services.english-heritage.org.uk/printwebservicehle/StatutoryPrint.svc/292154/HLE_A4L_Grade|HLE_A3L_Grade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5:00Z</dcterms:created>
  <dc:creator>camgm022</dc:creator>
  <dc:description/>
  <cp:keywords/>
  <dc:language>en-US</dc:language>
  <cp:lastModifiedBy>camgm022</cp:lastModifiedBy>
  <dcterms:modified xsi:type="dcterms:W3CDTF">2013-10-22T15:36:00Z</dcterms:modified>
  <cp:revision>1</cp:revision>
  <dc:subject/>
  <dc:title>List Entry Summary</dc:title>
</cp:coreProperties>
</file>