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documents related to this application, please see the associated ref: 2013/3982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Chancery Lane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WC2A 1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>cammd050</dc:creator>
  <dc:description/>
  <cp:keywords/>
  <dc:language>en-US</dc:language>
  <cp:lastModifiedBy>cammd050</cp:lastModifiedBy>
  <dcterms:modified xsi:type="dcterms:W3CDTF">2013-10-22T10:14:00Z</dcterms:modified>
  <cp:revision>1</cp:revision>
  <dc:subject/>
  <dc:title>For documents related to this application, please see the associated ref: 2013/3982/P</dc:title>
</cp:coreProperties>
</file>