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8"/>
          <w:szCs w:val="28"/>
          <w:u w:val="single"/>
        </w:rPr>
      </w:pPr>
      <w:r>
        <w:rPr>
          <w:rFonts w:cs="Univers" w:ascii="Univers" w:hAnsi="Univers"/>
          <w:b/>
          <w:sz w:val="28"/>
          <w:szCs w:val="28"/>
          <w:u w:val="single"/>
        </w:rPr>
        <w:t>DHO PHASE 1 TRAFFIC MANAGEMENT PLAN</w:t>
      </w:r>
    </w:p>
    <w:p>
      <w:pPr>
        <w:pStyle w:val="Normal"/>
        <w:jc w:val="center"/>
        <w:rPr>
          <w:rFonts w:ascii="Univers" w:hAnsi="Univers" w:cs="Univers"/>
          <w:b/>
          <w:b/>
          <w:sz w:val="28"/>
          <w:szCs w:val="28"/>
          <w:u w:val="single"/>
        </w:rPr>
      </w:pPr>
      <w:r>
        <w:rPr>
          <w:rFonts w:cs="Univers" w:ascii="Univers" w:hAnsi="Univers"/>
          <w:b/>
          <w:sz w:val="28"/>
          <w:szCs w:val="28"/>
          <w:u w:val="single"/>
        </w:rPr>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b/>
          <w:b/>
          <w:sz w:val="22"/>
          <w:szCs w:val="22"/>
        </w:rPr>
      </w:pPr>
      <w:r>
        <w:rPr>
          <w:rFonts w:cs="Univers" w:ascii="Univers" w:hAnsi="Univers"/>
          <w:b/>
          <w:sz w:val="22"/>
          <w:szCs w:val="22"/>
        </w:rPr>
        <w:t>Introduction</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sz w:val="22"/>
          <w:szCs w:val="22"/>
        </w:rPr>
      </w:pPr>
      <w:r>
        <w:rPr>
          <w:rFonts w:cs="Univers" w:ascii="Univers" w:hAnsi="Univers"/>
          <w:sz w:val="22"/>
          <w:szCs w:val="22"/>
        </w:rPr>
        <w:t>For the construction of Phase 1 (DHO Site) new build works there will be a need to have 3 different Site Management and Traffic Management Plans all similar but different in many ways to accommodate the delivery of materials in a timely, safe manner, allowing the build process to progress smoothly and to programme. The Traffic Management Plan should be read in conjunction with the Site Management Plans 1 of 3 to 3 of 3 inclusive and the Street Route Map showing the two different routes for the use of delivery vehicles to and from the DHO site.</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On all 3 Site Management Plans adjacent to the main site entrance gates there will be a site office strategically located which will house the site gate man and traffic marshal’s. The site logistics manager will be based in the main office set up on the green in the area of BLR Phase 3 site.</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he site based Logistics Manager will be responsible for all the management and coordination of material deliveries working closely with the Gateman and Traffic Marshals, the Rydon Buyer and supply chain subcontractor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Following guidance from London Borough of Camden’s Traffic Management the following routes from the DHO will be as follows:-</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2"/>
        </w:numPr>
        <w:jc w:val="both"/>
        <w:rPr>
          <w:rFonts w:ascii="Univers" w:hAnsi="Univers" w:cs="Univers"/>
          <w:sz w:val="22"/>
          <w:szCs w:val="22"/>
        </w:rPr>
      </w:pPr>
      <w:r>
        <w:rPr>
          <w:rFonts w:cs="Univers" w:ascii="Univers" w:hAnsi="Univers"/>
          <w:sz w:val="22"/>
          <w:szCs w:val="22"/>
        </w:rPr>
        <w:t>All Vehicle deliveries to the DHO site will be via Grafton and part Vicar’s road.</w:t>
      </w:r>
    </w:p>
    <w:p>
      <w:pPr>
        <w:pStyle w:val="Normal"/>
        <w:numPr>
          <w:ilvl w:val="0"/>
          <w:numId w:val="2"/>
        </w:numPr>
        <w:jc w:val="both"/>
        <w:rPr>
          <w:rFonts w:ascii="Univers" w:hAnsi="Univers" w:cs="Univers"/>
          <w:sz w:val="22"/>
          <w:szCs w:val="22"/>
        </w:rPr>
      </w:pPr>
      <w:r>
        <w:rPr>
          <w:rFonts w:cs="Univers" w:ascii="Univers" w:hAnsi="Univers"/>
          <w:sz w:val="22"/>
          <w:szCs w:val="22"/>
        </w:rPr>
        <w:t>For delivery of heavy plant by articulated lorry and trailer the route will be Malden Road, in to Queens Cresent then turning left in to Grafton Road.</w:t>
      </w:r>
    </w:p>
    <w:p>
      <w:pPr>
        <w:pStyle w:val="Normal"/>
        <w:ind w:left="360" w:hanging="0"/>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ll delivery vehicles using this route will be required to deliver their materials on agreed days and at times agreed beforehand with the Site Logistics Manager and respective key supply chain subcontractor Managers. There will be a dedicated Traffic Marshal assigned to manage deliveries using this route and he will be responsible for delivery vehicles coming to and leaving the DHO site. All Delivery drivers as part of their order will be required to phone ahead to the site Gateman giving notice of their pending delivery who in turn will advise the Traffic Marshal.</w:t>
      </w:r>
    </w:p>
    <w:p>
      <w:pPr>
        <w:pStyle w:val="Normal"/>
        <w:ind w:left="720" w:hanging="0"/>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ll vehicle deliveries using Grafton Road South will be required to avoid deliveries during the Carlton School drop of times between 08.15am to 09.30am and pick up times between 3.00pm to 4.00pm. During the school lunch break the Traffic Marshal will be stationed outside the school between 12.15pm to 1.30pm to ensure all site delivery vehicles coming to and leaving site do so exercising extra care.</w:t>
      </w:r>
    </w:p>
    <w:p>
      <w:pPr>
        <w:pStyle w:val="Normal"/>
        <w:ind w:left="720" w:hanging="0"/>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 xml:space="preserve">With the above in mind, and to meet the construction sequence and programme times in delivering and pouring of ready mixed concrete it will be necessary to have ready mixed concrete deliveries starting at 08.00am and finishing at 5.30pm. All concrete deliveries will be required to strictly adhere to delivery times and the special restrictions placed upon them when using Grafton Road South during school drop of and pick up times. </w:t>
      </w:r>
    </w:p>
    <w:p>
      <w:pPr>
        <w:pStyle w:val="Normal"/>
        <w:ind w:left="720" w:hanging="0"/>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Deliveries of Mobile Plant e.g. piling rig, 360 excavators and the like will be delivered on articulated lorries with low loader trailers, avoiding the low bridge in Grafton Road deliveries will have to be made using Queens Crescent, avoiding Thursday’s and Saturday’s being market days.</w:t>
      </w:r>
    </w:p>
    <w:p>
      <w:pPr>
        <w:pStyle w:val="Normal"/>
        <w:ind w:left="720" w:hanging="0"/>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b/>
          <w:sz w:val="22"/>
          <w:szCs w:val="22"/>
        </w:rPr>
        <w:t>Section 1 (Site Management Plan 1 of 3)</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o enable all the Blocks piling works to be carried out along with the ground works and concrete frame to Block A and 50% to Block B2 the entrance to the DHO site will be from the NE corner of the site leading out on to Grafton Road There will be a haul road for the full length of the site running East to West and this road will be constructed in conjunction with the piling works with a vehicle holding area located on where Block C is to be constructed and to the front of Network Rail gates (this being subject to final discussions with Network Rail)</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djacent to the main vehicle entrance gates will be a single pedestrian gate and positioned adjacent the gates will be the Gateman and Traffic Marshal’s office. The Material Logistics Manager will be based in the main site office set up on BLR Phase 3.</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he erection of the two tower cranes will be carried out within the site boundaries. The delivery of the tower cranes sections and components will be delivered by articulated lorries with low loader trailers, for these vehicles and the mobile cranes for erecting the tower cranes their selected route to and from the DHO site will be along Queens Crescent on a Sunday.</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sz w:val="22"/>
          <w:szCs w:val="22"/>
        </w:rPr>
      </w:pPr>
      <w:r>
        <w:rPr>
          <w:rFonts w:cs="Univers" w:ascii="Univers" w:hAnsi="Univers"/>
          <w:sz w:val="22"/>
          <w:szCs w:val="22"/>
        </w:rPr>
        <w:t>During this period of the works there will be no need for any construction traffic to use part of Vicar’s Road to gain access or to carry out any works associated with the DHO site.</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b/>
          <w:b/>
          <w:sz w:val="22"/>
          <w:szCs w:val="22"/>
        </w:rPr>
      </w:pPr>
      <w:r>
        <w:rPr>
          <w:rFonts w:cs="Univers" w:ascii="Univers" w:hAnsi="Univers"/>
          <w:sz w:val="22"/>
          <w:szCs w:val="22"/>
        </w:rPr>
        <w:t>On completion of the concrete frame and external scaffolding to Block A and 50% Block B1 the Traffic Management Plan will change from the site entrance being from Grafton</w:t>
      </w:r>
    </w:p>
    <w:p>
      <w:pPr>
        <w:pStyle w:val="Normal"/>
        <w:jc w:val="both"/>
        <w:rPr/>
      </w:pPr>
      <w:r>
        <w:rPr>
          <w:rFonts w:cs="Univers" w:ascii="Univers" w:hAnsi="Univers"/>
          <w:sz w:val="22"/>
          <w:szCs w:val="22"/>
        </w:rPr>
        <w:t>Road to the new entrance in Vicars Road.</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Section 2 (Site Management Plan 2 of 3)</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sz w:val="22"/>
          <w:szCs w:val="22"/>
        </w:rPr>
      </w:pPr>
      <w:r>
        <w:rPr>
          <w:rFonts w:cs="Univers" w:ascii="Univers" w:hAnsi="Univers"/>
          <w:sz w:val="22"/>
          <w:szCs w:val="22"/>
        </w:rPr>
        <w:t>To facilitate the remainder of the construction and finishing’s to Blocks A, B1 and C the entrance to the site will be located in Vicar’s Road just opposite Weedington Road. To allow for vehicle deliveries it will be necessary to suspend 5 number car parking spaces in Vicar’s Road. There will be one either side of the proposed site entrance and three on the opposite side of the road, two to the West and one to the East of Weedington Road.</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djacent the main entrance gates will be a separate pedestrian gate for site operatives and an office for the gate man and Traffic Marshal’s use.</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ll vehicle material deliveries for concrete, reinforcement, formwork Bricks etc will use the designated route going South along Grafton Road, With space being at premium vehicles will enter the site aided by a qualified Banksman where they will be unloaded and then seen from the site along their designated routes by the respective Traffic Marshal’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here will be a two vehicle holding area in the road in front of the existing gates using by Network Rail on to the site. (This being subject to final discussions with Network Rail).</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s each section of the works is at a sufficient stage the tower cranes will be taken down and taken off site To carry out the taking down and dismantling of tower crane 1 (located to the East of Block A) the following will need to be carried out).</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 300 tonne all terrain crane will come to site along Mansfield Road, along Wellesley Road and park in the road between BLR estate (Phase3) and Bacton High Rise Tower.</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Once the crane has been set with the extended luffer jib fitted works will commence on the dismantling and taking down of Tower crane 1 with the sections being lifted over the roof of Block A and then laid down in Wellesley Road  (East of the Vicarage) for taking apart and loading on to lorrie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Vehicles for taking the sections of the tower crane away will be Articulated lorries with trailers. These vehicles as with the crane will come to site via Mansfield Road, Wellesley Road or come in from Mansfield Road then reverse up Haverstock Road for loading by the mobile crane which option is chosen is subject to the crane and transport operator’s method statements and risk assessment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It is likely we will need a full day being either a Saturday or Sunday to take the crane down and in doing so Parts of Wellesley / Haverstock Road will need to be closed for a full day. On no account during the taking down of the crane will any vehicles be allowed to use Vicar’s Road</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o allow for the taking down of tower crane 2 will require a 200 tonne all terrain crane to be parked in Vicars Road in front of 20 Vicar’s road. Once the crane is set up it will then begin the dismantling and taking down of the tower crane with its jib extending over Block B2.</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s the crane is dismantled the sections will be laid down Vicar’s Road (Grafton road end) where they will be dismantled and then loaded on to lorries. Vehicles taking the tower crane sections away will be articulated lorries with trailer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Both the mobile crane and articulated lorries routes will to site will be via Queens Crescent then Grafton Road.</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o allow for the dismantling of tower crane 2 Vicar’s road will need to be closed for a full day either on a Saturday or Sunday.</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b/>
          <w:b/>
          <w:sz w:val="22"/>
          <w:szCs w:val="22"/>
        </w:rPr>
      </w:pPr>
      <w:r>
        <w:rPr>
          <w:rFonts w:cs="Univers" w:ascii="Univers" w:hAnsi="Univers"/>
          <w:sz w:val="22"/>
          <w:szCs w:val="22"/>
        </w:rPr>
        <w:t xml:space="preserve">Once we have achieved practical completion and handover of Blocks A and B! with Block C in its finishing stages the Site Management Plan will once again change to </w:t>
      </w:r>
    </w:p>
    <w:p>
      <w:pPr>
        <w:pStyle w:val="Normal"/>
        <w:jc w:val="both"/>
        <w:rPr/>
      </w:pPr>
      <w:r>
        <w:rPr>
          <w:rFonts w:cs="Univers" w:ascii="Univers" w:hAnsi="Univers"/>
          <w:sz w:val="22"/>
          <w:szCs w:val="22"/>
        </w:rPr>
        <w:t>accommodate the construction and completion of Block B2.</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b/>
          <w:sz w:val="22"/>
          <w:szCs w:val="22"/>
        </w:rPr>
        <w:t>Section 3 (Site Management Plan 3 of 3)</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sz w:val="22"/>
          <w:szCs w:val="22"/>
        </w:rPr>
      </w:pPr>
      <w:r>
        <w:rPr>
          <w:rFonts w:cs="Univers" w:ascii="Univers" w:hAnsi="Univers"/>
          <w:sz w:val="22"/>
          <w:szCs w:val="22"/>
        </w:rPr>
        <w:t>To allow for the construction of Block B2  the suspension of the 5 parking bays will still be in force with vehicle deliveries (subject to their loads) coming to and leaving the DHO site using part Vicar’s Road and using the blue route going South along Grafton road. It is likely due to the limited space on site the gateman and the two Traffic Marshals’ will relocate to the main office set up with the same traffic management rules still being applied.</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o facilitate the works the existing pavement in front of Block B2 will be temporary closed with removable secure hoarding being erected to afford security to the site and ease of unloading and storing of materials. In the road directly in front of Block B2 between the two suspended parking bays there will be a designated unloading area for vehicles. Vehicles will come down part Vicar’s Road drive in to Weedington Road then reverse (aided by a qualified Banksman) in to the designated unloading are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During the construction of Block B2 there will be a need to bring to site a 30 Tonne mobile crane to allow the construction of both the first floor and the roof slab and associated works. The crane will need to be positioned in Vicar’s road opposite Weedington road to enable it to unload lorries and place the materials in to the building. It’s likely there being a need to close this part of Vicars for two times at half a day at a time.</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Once the main construction and finishes complete to Block B2 all temporary fencing and the like will be removed, pavements and road make good where required and the 5 number car parking spaces reinstated. During these works delivery vehicle movements will be at a minimum but will still maintain their respective travel routes along Grafton road.</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In addition to the DHO Site Management and specific Travel Management Plan the following will also be implemented.</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3"/>
        </w:numPr>
        <w:jc w:val="both"/>
        <w:rPr>
          <w:rFonts w:ascii="Univers" w:hAnsi="Univers" w:cs="Univers"/>
          <w:sz w:val="22"/>
          <w:szCs w:val="22"/>
        </w:rPr>
      </w:pPr>
      <w:r>
        <w:rPr>
          <w:rFonts w:cs="Univers" w:ascii="Univers" w:hAnsi="Univers"/>
          <w:sz w:val="22"/>
          <w:szCs w:val="22"/>
        </w:rPr>
        <w:t>No parking of contractors vehicles either on site or on any of the surrounding estate roads.</w:t>
      </w:r>
    </w:p>
    <w:p>
      <w:pPr>
        <w:pStyle w:val="Normal"/>
        <w:numPr>
          <w:ilvl w:val="0"/>
          <w:numId w:val="3"/>
        </w:numPr>
        <w:jc w:val="both"/>
        <w:rPr>
          <w:rFonts w:ascii="Univers" w:hAnsi="Univers" w:cs="Univers"/>
          <w:sz w:val="22"/>
          <w:szCs w:val="22"/>
        </w:rPr>
      </w:pPr>
      <w:r>
        <w:rPr>
          <w:rFonts w:cs="Univers" w:ascii="Univers" w:hAnsi="Univers"/>
          <w:sz w:val="22"/>
          <w:szCs w:val="22"/>
        </w:rPr>
        <w:t>Contractors will be encouraged to use public transport where ever possible if not, then vehicle share can be used with the vehicle being parked away from site in a pay and display car park during working hours.</w:t>
      </w:r>
    </w:p>
    <w:p>
      <w:pPr>
        <w:pStyle w:val="Normal"/>
        <w:numPr>
          <w:ilvl w:val="0"/>
          <w:numId w:val="3"/>
        </w:numPr>
        <w:jc w:val="both"/>
        <w:rPr>
          <w:rFonts w:ascii="Univers" w:hAnsi="Univers" w:cs="Univers"/>
          <w:sz w:val="22"/>
          <w:szCs w:val="22"/>
        </w:rPr>
      </w:pPr>
      <w:r>
        <w:rPr>
          <w:rFonts w:cs="Univers" w:ascii="Univers" w:hAnsi="Univers"/>
          <w:sz w:val="22"/>
          <w:szCs w:val="22"/>
        </w:rPr>
        <w:t>No vehicle access down Vicar’s and Weedington roads.</w:t>
      </w:r>
    </w:p>
    <w:p>
      <w:pPr>
        <w:pStyle w:val="Normal"/>
        <w:numPr>
          <w:ilvl w:val="0"/>
          <w:numId w:val="3"/>
        </w:numPr>
        <w:jc w:val="both"/>
        <w:rPr>
          <w:rFonts w:ascii="Univers" w:hAnsi="Univers" w:cs="Univers"/>
          <w:sz w:val="22"/>
          <w:szCs w:val="22"/>
        </w:rPr>
      </w:pPr>
      <w:r>
        <w:rPr>
          <w:rFonts w:cs="Univers" w:ascii="Univers" w:hAnsi="Univers"/>
          <w:sz w:val="22"/>
          <w:szCs w:val="22"/>
        </w:rPr>
        <w:t>No parking up of delivery vehicles on the estate roads.</w:t>
      </w:r>
    </w:p>
    <w:p>
      <w:pPr>
        <w:pStyle w:val="Normal"/>
        <w:numPr>
          <w:ilvl w:val="0"/>
          <w:numId w:val="3"/>
        </w:numPr>
        <w:jc w:val="both"/>
        <w:rPr/>
      </w:pPr>
      <w:r>
        <w:rPr>
          <w:rFonts w:cs="Univers" w:ascii="Univers" w:hAnsi="Univers"/>
          <w:sz w:val="22"/>
          <w:szCs w:val="22"/>
        </w:rPr>
        <w:t>Rydon will arrange meetings with both schools in Mansfield Road and Fleet Road to advise them of pending new construction works and the proposed Traffic Management Plan.</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ind w:left="360" w:hanging="0"/>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06:00Z</dcterms:created>
  <dc:creator>m.gammon</dc:creator>
  <dc:description/>
  <cp:keywords/>
  <dc:language>en-US</dc:language>
  <cp:lastModifiedBy>mpittman</cp:lastModifiedBy>
  <dcterms:modified xsi:type="dcterms:W3CDTF">2013-10-22T16:12:00Z</dcterms:modified>
  <cp:revision>23</cp:revision>
  <dc:subject/>
  <dc:title>DHO PHASE 1 TRAFFIC MANAGEMENT PLAN</dc:title>
</cp:coreProperties>
</file>