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Univers" w:hAnsi="Univers" w:cs="Univers"/>
          <w:b/>
          <w:b/>
          <w:sz w:val="22"/>
          <w:szCs w:val="22"/>
        </w:rPr>
      </w:pPr>
      <w:r>
        <w:rPr>
          <w:rFonts w:cs="Univers" w:ascii="Univers" w:hAnsi="Univers"/>
          <w:b/>
          <w:sz w:val="22"/>
          <w:szCs w:val="22"/>
        </w:rPr>
        <w:t>PHASE 2 TRAFFIC MANAGEMENT PLAN</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Fonts w:cs="Univers" w:ascii="Univers" w:hAnsi="Univers"/>
          <w:sz w:val="22"/>
          <w:szCs w:val="22"/>
        </w:rPr>
        <w:t>Traffic Plan to be in conjunction with Site Management Plan and Rolton’s Vehicle Tracking Plan 12-0083/INF/80A.</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There will be three sets of vehicle access gates to service the Phase 2 demolition and construction activities.</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Gates 1 and 2 are located in Wellesley Road. Vehicles taking demolition arising and ground work excavations from site and vehicles bringing material to site will enter the BLR estate from Malden road into Wellesley road where they will stop and then be reversed on to the site aided by a qualified Traffic Marshal / Banksman. On leaving the site lorry wheels when appropriate will be washed to ensure no mud and the like is taken on to the estate road and TLR route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Gate 3 is located on the West of the site with the entrance in Haverstock road. Vehicles taking arisings and groundwork excavations from site and vehicles bringing materials to site will do so from Malden Road, into Haverstock road where lorries will stop and be reversed in to the site by a qualified Traffic Marshal / Banksman. On leaving the site lorry wheels when appropriate will washed to ensure no mud and the like is taken on to the estate roads and main TFL route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All vehicles coming and leaving the site will come from Mansfield Road turning left in to Malden Road and on leaving site turn right at the Haverstock Malden Road junction and head towards Mansfield Road.</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All lorries delivering materials to site will all be rigid back type and of differing sizes. The only articulated lorries with trailers will be used for the delivery and collection of demolition, ground worker plant, tower crane component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There will be a pair of emergency vehicle gates located on the East boundary of the site opposite Vicar’s Road. These gates are closed at all times to construction traffic and are to be used only by the emergency services.</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To erect and take down the  two tower cranes will need Wellesley Road to be closed for a Sunday to allow an All Terrain mobile crane to be positioned and set up in the road (please see section 2.8 Tower crane erection and dismantling).</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During the course of the demolition and main construction works a mobile road sweeper will be in use during the day keeping the main vehicle routes clean of mud and dust.</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 xml:space="preserve">All material and plant deliveries will be coordinated by the site based Logistics Manager who will work closely with management and subcontractors in the bringing of materials to site in an organised timely manner. At the site entrance gates there will be a Gateman and Traffic Marshal’s who will ensure the safe passage of vehicles on to and of the site. </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b/>
          <w:b/>
          <w:sz w:val="22"/>
          <w:szCs w:val="22"/>
        </w:rPr>
      </w:pPr>
      <w:r>
        <w:rPr>
          <w:rFonts w:cs="Univers" w:ascii="Univers" w:hAnsi="Univers"/>
          <w:b/>
          <w:sz w:val="22"/>
          <w:szCs w:val="22"/>
        </w:rPr>
        <w:t>PHASE 3 TRAFFIC MANAGEMENT PLAN.</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pPr>
      <w:r>
        <w:rPr/>
      </w:r>
    </w:p>
    <w:p>
      <w:pPr>
        <w:pStyle w:val="Normal"/>
        <w:jc w:val="both"/>
        <w:rPr/>
      </w:pPr>
      <w:r>
        <w:rPr>
          <w:rFonts w:cs="Univers" w:ascii="Univers" w:hAnsi="Univers"/>
          <w:sz w:val="22"/>
          <w:szCs w:val="22"/>
        </w:rPr>
        <w:t>Traffic Plan to be in conjunction with Site Management Plan and Rolton’s Vehicle Tracking Plan 12-0083/INF/80A.</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There will be 1 set of vehicle access gates and an external area outside the side boundary in the private road opposite Bacton High Rise Tower to service the Phase 3 demolition and construction activitie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Gate 3 is located on the West of the site with the entrance in Haverstock road. Vehicles taking arisings from demolition works, ground worker excavations and the bringing of materials to site will do so from Malden Road, into Haverstock Road where lorries will stop and be reversed in to the site by a qualified Traffic Marshal / Banksman. On leaving the site lorry wheels when appropriate will washed to ensure no mud and the like is taken on to the estate roads and main TFL route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All vehicles coming and leaving the site will come from Mansfield Road turning left in to Malden Road and on leaving site turn right at the Haverstock Malden Road junction and head towards Mansfield Road.</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All lorries delivering materials to site will all be rigid back type and of differing sizes. The only articulated lorries with trailers will be used for the delivery and collection of demolition, ground worker plant, tower crane component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There will be a pair of emergency vehicle gates located on the East boundary of the site opposite Vicar’s Road. These gates are closed at all times to construction traffic and are to be used only by the emergency services.</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To erect and take down the tower crane will need the private road opposite Bacton high rise tower be closed on a Sunday to allow the positioning and setting up of an all terrain mobile crane. (Please see section 2.8 Tower crane erection and dismantling)</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During the course of the demolition and main construction works a mobile road sweeper will be in use during the day keeping the main vehicle routes clean of mud and dust.</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 xml:space="preserve">All material and plant deliveries will be coordinated by the site based Logistics Manager who will work closely with management and subcontractors in the bringing of materials to site in an organised timely manner. At the site entrance gates there will be a Gateman and Traffic Marshal’s who will ensure the safe passage of vehicles on to and of the site. </w:t>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01:00Z</dcterms:created>
  <dc:creator>m.gammon</dc:creator>
  <dc:description/>
  <cp:keywords/>
  <dc:language>en-US</dc:language>
  <cp:lastModifiedBy>mpittman</cp:lastModifiedBy>
  <dcterms:modified xsi:type="dcterms:W3CDTF">2013-10-23T07:30:00Z</dcterms:modified>
  <cp:revision>3</cp:revision>
  <dc:subject/>
  <dc:title>PHASE 2 TRAFFIC MANAGEMENT PLAN</dc:title>
</cp:coreProperties>
</file>