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List Entry Summary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This building is listed under the Planning (Listed Buildings and Conservation Areas) Act 1990 as amended for its special architectural or historic interest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Name: NUMBER 16 AND GARDEN WALLS AND GATE PIERS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List Entry Number: 1379394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Locatio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UMBER 16 AND GARDEN WALLS AND GATE PIERS, 16, LYNDHURST GARDENS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building may lie within the boundary of more than one authority. </w:t>
      </w:r>
    </w:p>
    <w:p>
      <w:pPr>
        <w:pStyle w:val="NormalWeb"/>
        <w:spacing w:before="280" w:after="24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ounty: </w:t>
      </w:r>
      <w:r>
        <w:rPr>
          <w:rFonts w:cs="Arial" w:ascii="Arial" w:hAnsi="Arial"/>
        </w:rPr>
        <w:t>Greater London Authority</w:t>
        <w:br/>
      </w:r>
      <w:r>
        <w:rPr>
          <w:rStyle w:val="StrongEmphasis"/>
          <w:rFonts w:cs="Arial" w:ascii="Arial" w:hAnsi="Arial"/>
        </w:rPr>
        <w:t>District: </w:t>
      </w:r>
      <w:r>
        <w:rPr>
          <w:rFonts w:cs="Arial" w:ascii="Arial" w:hAnsi="Arial"/>
        </w:rPr>
        <w:t>Camden</w:t>
        <w:br/>
      </w:r>
      <w:r>
        <w:rPr>
          <w:rStyle w:val="StrongEmphasis"/>
          <w:rFonts w:cs="Arial" w:ascii="Arial" w:hAnsi="Arial"/>
        </w:rPr>
        <w:t>District Type: </w:t>
      </w:r>
      <w:r>
        <w:rPr>
          <w:rFonts w:cs="Arial" w:ascii="Arial" w:hAnsi="Arial"/>
        </w:rPr>
        <w:t>London Borough</w:t>
        <w:br/>
      </w:r>
      <w:r>
        <w:rPr>
          <w:rStyle w:val="StrongEmphasis"/>
          <w:rFonts w:cs="Arial" w:ascii="Arial" w:hAnsi="Arial"/>
        </w:rPr>
        <w:t>Parish: 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ational Park: Not applicable to this List entry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Grade: II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Date first listed: 01-Jul-1998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Date of most recent amendment: Not applicable to this List entr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egacy System Informatio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e contents of this record have been generated from a legacy data system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Legacy System: LBS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UID: 47877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sset Grouping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is List entry does not comprise part of an Asset Grouping. Asset Groupings are not part of the official record but are added later for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ist Entry Description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ummary of Building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egacy Record - This information may be included in the List Entry Details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easons for Designatio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egacy Record - This information may be included in the List Entry Details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istory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egacy Record - This information may be included in the List Entry Details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tail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CAMDEN</w:t>
        <w:br/>
        <w:br/>
        <w:t>TQ2685SE LYNDHURST GARDENS</w:t>
        <w:br/>
        <w:t>798-1/38/1829 (South East side)</w:t>
        <w:br/>
        <w:t xml:space="preserve">01/07/98 No.16 </w:t>
        <w:br/>
        <w:t xml:space="preserve">and garden walls and gate piers </w:t>
        <w:br/>
        <w:br/>
        <w:t>GV II</w:t>
        <w:br/>
        <w:br/>
        <w:t xml:space="preserve">Formerly known as: Highcrofts LYNDHURST GARDENS. </w:t>
        <w:br/>
        <w:t xml:space="preserve">Detached house. c1886. By Harry B Measures. For William </w:t>
        <w:br/>
        <w:t xml:space="preserve">Willett and Son, builder-developers. Red and buff bricks, </w:t>
        <w:br/>
        <w:t>rubbed brick and terracotta dressings; tiled roofs with tall</w:t>
        <w:br/>
        <w:t xml:space="preserve">stacks. 3 storeys with attic in roof, L-shaped asymmetrical </w:t>
        <w:br/>
        <w:t xml:space="preserve">plan with projecting bay under gable to right. Timber sash </w:t>
        <w:br/>
        <w:t>windows, the upper sash to windows above the ground floor with</w:t>
        <w:br/>
        <w:t>small panes, under moulded keystones linked by string courses</w:t>
        <w:br/>
        <w:t>and divided by pilaster strips. Entrance in narrow centre of</w:t>
        <w:br/>
        <w:t>three-bay composition, with panelled door set under pedimented</w:t>
        <w:br/>
        <w:t xml:space="preserve">porch with small-paned top light. Pedimented gable with </w:t>
        <w:br/>
        <w:t xml:space="preserve">terracotta ball finials. </w:t>
        <w:br/>
        <w:t xml:space="preserve">INTERIOR not inspected. </w:t>
        <w:br/>
        <w:t>SUBSIDIARY FEATURES: dwarf garden wall in front with plinth,</w:t>
        <w:br/>
        <w:t>buttresses and polygonal piers topped by terracotta finials.</w:t>
        <w:br/>
        <w:t xml:space="preserve">The Willett houses in Lyndhurst Gardens form a compact and </w:t>
        <w:br/>
        <w:t xml:space="preserve">powerful group. </w:t>
        <w:br/>
        <w:br/>
        <w:br/>
        <w:br/>
        <w:br/>
        <w:br/>
        <w:t>Listing NGR: TQ26935851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lected 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acy Record - This information may be included in the List Entry Detai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ap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ational Grid Reference: TQ 26935 85112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below map is for quick reference purposes only and may not be to scale. For a copy of the full scale map, please see the attached PDF - </w:t>
      </w:r>
      <w:hyperlink r:id="rId2" w:tgtFrame="_blank">
        <w:r>
          <w:rPr>
            <w:rStyle w:val="InternetLink"/>
            <w:rFonts w:cs="Arial" w:ascii="Arial" w:hAnsi="Arial"/>
          </w:rPr>
          <w:t>1379394.pdf</w:t>
        </w:r>
      </w:hyperlink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7143115" cy="4761865"/>
            <wp:effectExtent l="0" t="0" r="0" b="0"/>
            <wp:docPr id="6" name="Img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>© Crown Copyright and database right 2012. All rights reserved. Ordnance Survey Licence number 100019088.</w:t>
        <w:br/>
        <w:t xml:space="preserve">© British Crown and SeaZone Solutions Limited 2011. All rights reserved. Licence number 102006.00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is copy shows the entry on 07-Nov-2013 at 12:21:3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sservices.english-heritage.org.uk/printwebservicehle/StatutoryPrint.svc/342310/HLE_A4L_Grade|HLE_A3L_Grade.pdf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21:00Z</dcterms:created>
  <dc:creator>camgg028</dc:creator>
  <dc:description/>
  <cp:keywords/>
  <dc:language>en-US</dc:language>
  <cp:lastModifiedBy>camgg028</cp:lastModifiedBy>
  <dcterms:modified xsi:type="dcterms:W3CDTF">2013-11-07T12:22:00Z</dcterms:modified>
  <cp:revision>1</cp:revision>
  <dc:subject/>
  <dc:title>List Entry Summary</dc:title>
</cp:coreProperties>
</file>