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80867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pril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1819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t 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Compayne Garde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W6 3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 xml:space="preserve">Enlargement of roof terrace at rear third floor level of existing flat (Class C3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 2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pril 201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1819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at 4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 Compayne Garden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ndo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W6 3R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 xml:space="preserve">Enlargement of roof terrace at rear third floor level of existing flat (Class C3)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8:00Z</dcterms:created>
  <dc:creator>camai001</dc:creator>
  <dc:description/>
  <cp:keywords/>
  <dc:language>en-US</dc:language>
  <cp:lastModifiedBy>camgg028</cp:lastModifiedBy>
  <cp:lastPrinted>2005-08-02T10:15:00Z</cp:lastPrinted>
  <dcterms:modified xsi:type="dcterms:W3CDTF">2013-11-28T11:58:00Z</dcterms:modified>
  <cp:revision>2</cp:revision>
  <dc:subject/>
  <dc:title/>
</cp:coreProperties>
</file>