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ate first listed: 30-Jun-1969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ate of most recent amendment: Not applicable to this List ent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gacy System Inform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contents of this record have been generated from a legacy data system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Legacy System: LBS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UID: 47672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set Grouping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st Entry Descriptio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ummary of Build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asons for Design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istor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tail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CAMDEN</w:t>
        <w:br/>
        <w:br/>
        <w:t>TQ3081NW BLOOMSBURY SQUARE</w:t>
        <w:br/>
        <w:t>798-1/100/101 (West side)</w:t>
        <w:br/>
        <w:t xml:space="preserve">30/06/69 Nos.9-13 (Consecutive) </w:t>
        <w:br/>
        <w:t xml:space="preserve">White Hall Hotel (Nos.9-11) and </w:t>
        <w:br/>
        <w:t xml:space="preserve">attached railings </w:t>
        <w:br/>
        <w:br/>
        <w:t>GV II</w:t>
        <w:br/>
        <w:br/>
        <w:t xml:space="preserve">5 terraced houses. c1662-5. Built by T Coxe. Many C18 &amp; C19 </w:t>
        <w:br/>
        <w:t xml:space="preserve">alterations. Nos 10, 11 &amp; 13 refronted c1770-2; 3rd floor </w:t>
        <w:br/>
        <w:t xml:space="preserve">added 1841. Fronts stuccoed c1862 in Italianate style. </w:t>
        <w:br/>
        <w:t xml:space="preserve">Nos 9-11 form a symmetrical group with a recessed central, </w:t>
        <w:br/>
        <w:t>pedimented bay. Slated mansard roof with dormers. 4 storeys,</w:t>
        <w:br/>
        <w:t xml:space="preserve">No.10 plus an attic storey, attics and basement. 3 windows </w:t>
        <w:br/>
        <w:t>each. Rusticated ground floor. Pilasters rise from 1st floor,</w:t>
        <w:br/>
        <w:t xml:space="preserve">articulating each house, carrying entablature, with dentil </w:t>
        <w:br/>
        <w:t>cornice on outer bays. Square-headed doorcase with pilasters,</w:t>
        <w:br/>
        <w:t xml:space="preserve">round-headed arch with keystone and voussoirs, paterae, and </w:t>
        <w:br/>
        <w:t xml:space="preserve">cornice; fanlight and 2 leaf panelled doors. Ground floor </w:t>
        <w:br/>
        <w:t>windows partly with hexagonal and small square leaded lights.</w:t>
        <w:br/>
        <w:t>Architraved 2-pane sash windows, the 1st floor with cornices</w:t>
        <w:br/>
        <w:t xml:space="preserve">and wrought-iron balconies, 2nd floor with cornices broken </w:t>
        <w:br/>
        <w:t>upwards over the keystones. Balustraded parapet to outer bays;</w:t>
        <w:br/>
        <w:t>central bay with pediment over the attic storey with enriched</w:t>
        <w:br/>
        <w:t>tympanum containing a cartouche with the words "White Hall".</w:t>
        <w:br/>
        <w:t>INTERIOR: not inspected but noted to have been reconstructed</w:t>
        <w:br/>
        <w:t>for use as a hotel 1909-11. Nos 12 and 13 continue the terrace</w:t>
        <w:br/>
        <w:t xml:space="preserve">north in the same style as Nos 9 and 11 but without mansard </w:t>
        <w:br/>
        <w:t xml:space="preserve">roofs and dormers. Square-headed recessed doorways with </w:t>
        <w:br/>
        <w:t xml:space="preserve">fanlights and panelled doors. INTERIORS: not inspected but </w:t>
        <w:br/>
        <w:t xml:space="preserve">No.12 contains a panelled ground floor front room, formerly </w:t>
        <w:br/>
        <w:t xml:space="preserve">the office of the historian Sir Nikolaus Pevsner. </w:t>
        <w:br/>
        <w:t>SUBSIDIARY FEATURES: attached late C19 cast-iron railings to</w:t>
        <w:br/>
        <w:t xml:space="preserve">areas. </w:t>
        <w:br/>
        <w:t xml:space="preserve">HISTORICAL NOTE: No.10 was the house of Dr Robert Willan, </w:t>
        <w:br/>
        <w:t xml:space="preserve">dermatologist, GLC plaque. </w:t>
        <w:br/>
        <w:br/>
        <w:br/>
        <w:br/>
        <w:br/>
        <w:br/>
        <w:t>Listing NGR: TQ30281816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lected 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p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ational Grid Reference: TQ 30295 81638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below map is for quick reference purposes only and may not be to scale. For a copy of the full scale map, please see the attached PDF - </w:t>
      </w:r>
      <w:hyperlink r:id="rId2" w:tgtFrame="_blank">
        <w:r>
          <w:rPr>
            <w:rStyle w:val="InternetLink"/>
            <w:rFonts w:cs="Arial" w:ascii="Arial" w:hAnsi="Arial"/>
          </w:rPr>
          <w:t>1244507.pdf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7143115" cy="4761865"/>
            <wp:effectExtent l="0" t="0" r="0" b="0"/>
            <wp:docPr id="6" name="Img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© Crown Copyright and database right 2012. All rights reserved. Ordnance Survey Licence number 100019088.</w:t>
        <w:br/>
        <w:t xml:space="preserve">© British Crown and SeaZone Solutions Limited 2011. All rights reserved. Licence number 102006.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is copy shows the entry on 28-Nov-2013 at 10:42:4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services.english-heritage.org.uk/printwebservicehle/StatutoryPrint.svc/224352/HLE_A4L_Grade|HLE_A3L_Grade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3:00Z</dcterms:created>
  <dc:creator>camgg028</dc:creator>
  <dc:description/>
  <cp:keywords/>
  <dc:language>en-US</dc:language>
  <cp:lastModifiedBy>camgg028</cp:lastModifiedBy>
  <dcterms:modified xsi:type="dcterms:W3CDTF">2013-11-28T10:45:00Z</dcterms:modified>
  <cp:revision>1</cp:revision>
  <dc:subject/>
  <dc:title>Date first listed: 30-Jun-1969 </dc:title>
</cp:coreProperties>
</file>