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4/08/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4575/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Land at Midland Crescent </w:t>
                            </w:r>
                          </w:p>
                          <w:p>
                            <w:pPr>
                              <w:pStyle w:val="Heading2"/>
                              <w:rPr>
                                <w:rFonts w:ascii="Arial" w:hAnsi="Arial" w:cs="Arial"/>
                              </w:rPr>
                            </w:pPr>
                            <w:r>
                              <w:rPr>
                                <w:rFonts w:cs="Arial" w:ascii="Arial" w:hAnsi="Arial"/>
                              </w:rPr>
                              <w:t xml:space="preserve">Finchley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 xml:space="preserve">NW3 6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development of the site by the erection of a part 3, part 4 and part 5 storey building with a double level basement comprising flexible commercial space (Use Classes A1/A2/A3//A4/B1/D1 &amp; D2) at lower basement and ground floor levels, 92 student bedrooms with communal kitchen, lounge and common room areas, and 9 residential dwellings (Class C3).</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4/08/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4575/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Land at Midland Crescent </w:t>
                      </w:r>
                    </w:p>
                    <w:p>
                      <w:pPr>
                        <w:pStyle w:val="Heading2"/>
                        <w:rPr>
                          <w:rFonts w:ascii="Arial" w:hAnsi="Arial" w:cs="Arial"/>
                        </w:rPr>
                      </w:pPr>
                      <w:r>
                        <w:rPr>
                          <w:rFonts w:cs="Arial" w:ascii="Arial" w:hAnsi="Arial"/>
                        </w:rPr>
                        <w:t xml:space="preserve">Finchley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 xml:space="preserve">NW3 6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development of the site by the erection of a part 3, part 4 and part 5 storey building with a double level basement comprising flexible commercial space (Use Classes A1/A2/A3//A4/B1/D1 &amp; D2) at lower basement and ground floor levels, 92 student bedrooms with communal kitchen, lounge and common room areas, and 9 residential dwellings (Class C3).</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0:00Z</dcterms:created>
  <dc:creator>cammp053</dc:creator>
  <dc:description/>
  <dc:language>en-US</dc:language>
  <cp:lastModifiedBy>Gohin, Geri</cp:lastModifiedBy>
  <cp:lastPrinted>2005-08-02T10:15:00Z</cp:lastPrinted>
  <dcterms:modified xsi:type="dcterms:W3CDTF">2013-12-05T12:40:00Z</dcterms:modified>
  <cp:revision>2</cp:revision>
  <dc:subject/>
  <dc:title/>
</cp:coreProperties>
</file>