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eal correspondence 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02412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58" t="27159" r="63507" b="37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1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6515" cy="3404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77" t="27735" r="64404" b="3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368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708" t="24268" r="63108" b="3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4220" cy="3495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33" t="26828" r="63846" b="36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403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39" t="21382" r="62928" b="30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39:00Z</dcterms:created>
  <dc:creator>camgm022</dc:creator>
  <dc:description/>
  <cp:keywords/>
  <dc:language>en-US</dc:language>
  <cp:lastModifiedBy>camgm022</cp:lastModifiedBy>
  <dcterms:modified xsi:type="dcterms:W3CDTF">2013-12-16T18:45:00Z</dcterms:modified>
  <cp:revision>1</cp:revision>
  <dc:subject/>
  <dc:title>Appeal correspondence list</dc:title>
</cp:coreProperties>
</file>