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815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3pt;margin-top:28.25pt;width:540.75pt;height:133.9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4508277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ge">
                  <wp:posOffset>1374140</wp:posOffset>
                </wp:positionV>
                <wp:extent cx="6400800" cy="902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029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</w:rPr>
                              <w:t>NOTICE OF RECEIPT OF A PLANNING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HOW DOES THIS AFFECT YOU?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of Notice: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July 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Application reference number: 2013/3896/P</w:t>
                            </w:r>
                          </w:p>
                          <w:tbl>
                            <w:tblPr>
                              <w:tblW w:w="94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4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Associated application(s):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dress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1 Fairfax Road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ondon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W6 4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posal: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bCs w:val="false"/>
                                <w:spacing w:val="-5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pacing w:val="-5"/>
                                <w:lang w:val="en-GB"/>
                              </w:rPr>
                              <w:t>Retention of replacement air conditioning unit, proposed installation of additional replacement air conditioning unit, installation of acoustic baffles to air conditioning units, all on rear elevation of premis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Council has received the above application. To find out more you ca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e the application and plans on our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camden.gov.uk/plann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make comments about the appli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l in the online comments form on our web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ail us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lanning@camden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120" w:after="120"/>
                              <w:ind w:left="714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rite to our Development Management Team at the following address: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  <w:ins w:id="1" w:author="carolecokeglass" w:date="2011-06-03T16:26:00Z"/>
                              </w:rPr>
                            </w:pPr>
                            <w:ins w:id="0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>Town Hall extension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  <w:ins w:id="3" w:author="carolecokeglass" w:date="2011-06-03T16:26:00Z"/>
                              </w:rPr>
                            </w:pPr>
                            <w:ins w:id="2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>Argyle Street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  <w:ins w:id="5" w:author="carolecokeglass" w:date="2011-06-03T16:26:00Z"/>
                              </w:rPr>
                            </w:pPr>
                            <w:ins w:id="4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 xml:space="preserve">London 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  <w:ins w:id="7" w:author="carolecokeglass" w:date="2011-06-03T16:26:00Z"/>
                              </w:rPr>
                            </w:pPr>
                            <w:ins w:id="6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>WC1H 8</w:t>
                              </w:r>
                            </w:ins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ins w:id="8" w:author="carolecokeglass" w:date="2011-06-03T16:26:00Z"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lease quote the above reference when you contact us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We need to receive your comments withi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u w:val="single"/>
                              </w:rPr>
                              <w:t>21 day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 of the date of this not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you need more information please teleph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act Camden on 020 7974 4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pt;height:711pt;mso-wrap-distance-left:9.05pt;mso-wrap-distance-right:9.05pt;mso-wrap-distance-top:0pt;mso-wrap-distance-bottom:0pt;margin-top:108.2pt;mso-position-vertical-relative:page;margin-left:-40.95pt;mso-position-horizontal-relative:text">
                <v:textbox inset="0in,0in,0in,0in">
                  <w:txbxContent>
                    <w:p>
                      <w:pPr>
                        <w:pStyle w:val="Heading8"/>
                        <w:jc w:val="center"/>
                        <w:rPr>
                          <w:bCs w:val="false"/>
                          <w:sz w:val="36"/>
                        </w:rPr>
                      </w:pPr>
                      <w:r>
                        <w:rPr>
                          <w:bCs w:val="false"/>
                          <w:sz w:val="36"/>
                        </w:rPr>
                        <w:t>NOTICE OF RECEIPT OF A PLANNING APPLICATION</w:t>
                      </w:r>
                    </w:p>
                    <w:p>
                      <w:pPr>
                        <w:pStyle w:val="Normal"/>
                        <w:rPr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HOW DOES THIS AFFECT YOU?</w:t>
                      </w:r>
                    </w:p>
                    <w:p>
                      <w:pPr>
                        <w:pStyle w:val="Heading8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 of Notice: 12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July 2013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Application reference number: 2013/3896/P</w:t>
                      </w:r>
                    </w:p>
                    <w:tbl>
                      <w:tblPr>
                        <w:tblW w:w="94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4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Associated application(s):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2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dress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51 Fairfax Road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ondon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W6 4E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posal:</w:t>
                      </w:r>
                    </w:p>
                    <w:p>
                      <w:pPr>
                        <w:pStyle w:val="Heading8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bCs w:val="false"/>
                          <w:spacing w:val="-5"/>
                          <w:lang w:val="en-GB"/>
                        </w:rPr>
                      </w:pPr>
                      <w:r>
                        <w:rPr>
                          <w:bCs w:val="false"/>
                          <w:spacing w:val="-5"/>
                          <w:lang w:val="en-GB"/>
                        </w:rPr>
                        <w:t>Retention of replacement air conditioning unit, proposed installation of additional replacement air conditioning unit, installation of acoustic baffles to air conditioning units, all on rear elevation of premises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Council has received the above application. To find out more you ca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e the application and plans on our website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camden.gov.uk/plannin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 make comments about the applic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ll in the online comments form on our web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mail us at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lanning@camden.gov.uk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120" w:after="120"/>
                        <w:ind w:left="714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rite to our Development Management Team at the following address:</w:t>
                      </w:r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rFonts w:ascii="Times New Roman" w:hAnsi="Times New Roman" w:cs="Times New Roman"/>
                          <w:lang w:val="en-US" w:eastAsia="en-US"/>
                          <w:ins w:id="10" w:author="carolecokeglass" w:date="2011-06-03T16:26:00Z"/>
                        </w:rPr>
                      </w:pPr>
                      <w:ins w:id="9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>Town Hall extension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  <w:ins w:id="12" w:author="carolecokeglass" w:date="2011-06-03T16:26:00Z"/>
                        </w:rPr>
                      </w:pPr>
                      <w:ins w:id="11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>Argyle Street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  <w:ins w:id="14" w:author="carolecokeglass" w:date="2011-06-03T16:26:00Z"/>
                        </w:rPr>
                      </w:pPr>
                      <w:ins w:id="13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 xml:space="preserve">London 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  <w:ins w:id="16" w:author="carolecokeglass" w:date="2011-06-03T16:26:00Z"/>
                        </w:rPr>
                      </w:pPr>
                      <w:ins w:id="15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>WC1H 8</w:t>
                        </w:r>
                      </w:ins>
                      <w:r>
                        <w:rPr>
                          <w:rFonts w:cs="Arial" w:ascii="Arial" w:hAnsi="Arial"/>
                          <w:lang w:val="en-US" w:eastAsia="en-US"/>
                        </w:rPr>
                        <w:t>ND</w:t>
                      </w:r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</w:rPr>
                      </w:pPr>
                      <w:ins w:id="17" w:author="carolecokeglass" w:date="2011-06-03T16:26:00Z">
                        <w:r>
                          <w:rPr>
                            <w:lang w:val="en-US" w:eastAsia="en-US"/>
                          </w:rPr>
                          <w:t> 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lease quote the above reference when you contact us.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We need to receive your comments within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u w:val="single"/>
                        </w:rPr>
                        <w:t>21 days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 of the date of this notic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120" w:after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you need more information please telephon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act Camden on 020 7974 44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yperlink" Target="http://www.camden.gov.uk/planning" TargetMode="External"/><Relationship Id="rId7" Type="http://schemas.openxmlformats.org/officeDocument/2006/relationships/hyperlink" Target="mailto:planning@camden.gov.u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New Site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51:00Z</dcterms:created>
  <dc:creator>camdh036</dc:creator>
  <dc:description/>
  <dc:language>en-US</dc:language>
  <cp:lastModifiedBy>Gohin, Geri</cp:lastModifiedBy>
  <cp:lastPrinted>2005-08-02T10:15:00Z</cp:lastPrinted>
  <dcterms:modified xsi:type="dcterms:W3CDTF">2014-01-09T15:51:00Z</dcterms:modified>
  <cp:revision>2</cp:revision>
  <dc:subject/>
  <dc:title/>
</cp:coreProperties>
</file>