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87 Kentish Town Road - Application Form 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3: Description of th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24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Redevelopment of the existing building whilst retaining the existing façade to provide a four storey building comprising; retail (A1, A2, A3) use at ground floor, and 9 residential units (C3) above together with landscaping and associated enabling wor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edu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8: All types of development: non-residential floorsp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5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20"/>
        <w:gridCol w:w="1440"/>
        <w:gridCol w:w="14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Existin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Land Us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Use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GIA (sq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GEA (sqm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  <w:t>Restaura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left="709" w:hanging="709"/>
              <w:jc w:val="both"/>
              <w:rPr/>
            </w:pPr>
            <w:r>
              <w:rPr/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85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  <w:t>Land 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  <w:t>Ret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highlight w:val="yellow"/>
              </w:rPr>
            </w:pPr>
            <w:r>
              <w:rPr/>
              <w:t>A1/A2/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25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Resident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rPr/>
            </w:pPr>
            <w:r>
              <w:rPr/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/>
            </w:pPr>
            <w:r>
              <w:rPr/>
              <w:t>988</w:t>
            </w:r>
          </w:p>
        </w:tc>
      </w:tr>
      <w:tr>
        <w:trPr>
          <w:trHeight w:val="3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1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ontents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1,2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1:00Z</dcterms:created>
  <dc:creator>jenny.turner</dc:creator>
  <dc:description/>
  <cp:keywords/>
  <dc:language>en-US</dc:language>
  <cp:lastModifiedBy>jenny.turner</cp:lastModifiedBy>
  <dcterms:modified xsi:type="dcterms:W3CDTF">2014-01-15T18:21:00Z</dcterms:modified>
  <cp:revision>2</cp:revision>
  <dc:subject/>
  <dc:title>Livingstone House - Application Form Schedule</dc:title>
</cp:coreProperties>
</file>