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DESIGN &amp; ACCESS STATEMENT</w:t>
      </w:r>
      <w:r>
        <w:rPr>
          <w:rFonts w:cs="Arial" w:ascii="Arial" w:hAnsi="Arial"/>
          <w:sz w:val="24"/>
        </w:rPr>
        <w:t xml:space="preserve"> with </w:t>
      </w:r>
      <w:r>
        <w:rPr>
          <w:rFonts w:cs="Arial" w:ascii="Arial" w:hAnsi="Arial"/>
          <w:b/>
          <w:bCs/>
          <w:sz w:val="24"/>
        </w:rPr>
        <w:t>HERITAGE STATEMENT</w:t>
      </w:r>
      <w:r>
        <w:rPr>
          <w:rFonts w:cs="Arial" w:ascii="Arial" w:hAnsi="Arial"/>
          <w:sz w:val="24"/>
        </w:rPr>
        <w:t xml:space="preserve"> accompanying householder planning/listed building application for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O CHURCH ROW, LONDON  NW3 6UP.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rPr/>
      </w:pPr>
      <w:r>
        <w:rPr/>
        <w:t>As far as they apply, this statement has been prepared in accordance with the headings and guidelines issued by DC-CAB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object w:dxaOrig="7199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479.95pt" filled="f" o:ole="">
            <v:imagedata r:id="rId3" o:title=""/>
          </v:shape>
          <o:OLEObject Type="Embed" ProgID="" ShapeID="ole_rId2" DrawAspect="Content" ObjectID="_975991381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isted house is part of a Georgian terrace and comprises basement, ground, first, second and third floor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al is to convert an empty ground floor rear room into a small bathroom.  This will allow the ground floor to accommodate a full-time carer looking after the owner of the house, providing them with their own living room, bedroom and bathro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ther changes or works are propo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U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oposal does not alter the size of the hous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Y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al does not alter the overall layout of the ho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AL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ale if the property is unaffected by the propos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SCAP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in garden is at the rear and is unaffected by the propos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A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  The external appearance is unaffected except for the new waste connections into the back of an existing cast iron soil stack and the insertion of a cast iron grille in the wall, to serve an extract fan.  There is already a similar grille from a basement f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 M is unaffected by the propos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ITAGE STAT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ouse was constructed in about 1720 and listed in 1950; it is Grade II*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st internal features remain, such as panelling and cornices, but the rear room has plain plastered walls and no features will be removed or altered as a consequence of the proposal.  The rear window in the room is unaffected by the proposal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al has no structural, archaeological or environmental implications.  The bathroom could be removed at some future date and the room returned to its existing cond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r elevation</w:t>
      </w:r>
    </w:p>
    <w:p>
      <w:pPr>
        <w:pStyle w:val="Normal"/>
        <w:rPr/>
      </w:pPr>
      <w:r>
        <w:rPr/>
        <w:object w:dxaOrig="7199" w:dyaOrig="9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25pt;height:425.7pt" filled="f" o:ole="">
            <v:imagedata r:id="rId5" o:title=""/>
          </v:shape>
          <o:OLEObject Type="Embed" ProgID="" ShapeID="ole_rId4" DrawAspect="Content" ObjectID="_1967508823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3:00Z</dcterms:created>
  <dc:creator>Neil Fanning</dc:creator>
  <dc:description/>
  <dc:language>en-US</dc:language>
  <cp:lastModifiedBy>User</cp:lastModifiedBy>
  <cp:lastPrinted>2012-08-09T15:16:00Z</cp:lastPrinted>
  <dcterms:modified xsi:type="dcterms:W3CDTF">2014-01-29T14:34:00Z</dcterms:modified>
  <cp:revision>18</cp:revision>
  <dc:subject/>
  <dc:title>22 March 2001</dc:title>
</cp:coreProperties>
</file>