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ndip Sahota</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Nicholas Taylor and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28 Southwark Street</w:t>
            </w:r>
          </w:p>
          <w:p>
            <w:pPr>
              <w:pStyle w:val="Normal"/>
              <w:rPr>
                <w:sz w:val="24"/>
              </w:rPr>
            </w:pPr>
            <w:r>
              <w:rPr>
                <w:sz w:val="24"/>
              </w:rPr>
              <w:t>London</w:t>
            </w:r>
          </w:p>
          <w:p>
            <w:pPr>
              <w:pStyle w:val="Normal"/>
              <w:rPr>
                <w:sz w:val="24"/>
              </w:rPr>
            </w:pPr>
            <w:r>
              <w:rPr>
                <w:sz w:val="24"/>
              </w:rPr>
              <w:t>SE1 0SW</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2/539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nathan Mark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45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9 November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Resubmission of 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92 Haverstock Hill</w:t>
      </w:r>
    </w:p>
    <w:p>
      <w:pPr>
        <w:pStyle w:val="Salutation"/>
        <w:spacing w:before="0" w:after="0"/>
        <w:rPr>
          <w:b/>
          <w:b/>
          <w:sz w:val="24"/>
        </w:rPr>
      </w:pPr>
      <w:r>
        <w:rPr>
          <w:b/>
          <w:sz w:val="24"/>
        </w:rPr>
        <w:t>London</w:t>
      </w:r>
    </w:p>
    <w:p>
      <w:pPr>
        <w:pStyle w:val="Salutation"/>
        <w:spacing w:before="0" w:after="0"/>
        <w:rPr>
          <w:b/>
          <w:b/>
          <w:sz w:val="24"/>
        </w:rPr>
      </w:pPr>
      <w:r>
        <w:rPr>
          <w:b/>
          <w:sz w:val="24"/>
        </w:rPr>
        <w:t>NW3 2A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a five storey building, plus basement, to create retail space at ground and basement levels (Class A1), and five self contained flats (1x studio, 1x1 bed, 2x2 bed &amp; 1x3 bed) from first to fourth floor level (Class C3), following demolition of existing single storey building (Class A1).</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0312/HH/001; -101; -102; -103; -104; -105; -106; -110C; -111C; -112B; -113A; -114A; -115A; -200; -201; -202; -203; -210A; -211A; -212A; -213A; -310A; -311A; -312 -401; Basement Impact Assessment by Train and Kemp Rev 07 dated 09/10/12; Bat Site Assessment by Amphibian, Reptile &amp; Mammal Conservation Limited dated 2012; Daylight and Sunlight Study by Delva Patman Redler Ref SG/sg/09113 dated June 2012; Energy Statement by XCO2 energy Issue 01 Ref 8241 dated 20/04/12; Lifetime Homes Compliance List; Note on Bat and Bird Boxes &amp; Biodiverse Extensive Green Roof Specification dated October 2012 by Gary Grant;  Planning, design and access statement by NT&amp;A Ref 367-11 (App V.2) dated October 2012; Strategic Construction Management Plan by Train and Kemp Revision 08 dated 18th March 2013; Sustainability Statement by XCO2 energy Issue 03 Ref 8241 dated 10/10/12; Transport Statement by PTP Ref 21142/01 dated 8th October 2012; Tree Constraints Plan, Arboricultural Implications Assessment, Arboricultural Method Statement and Tree Protection Plan by Greenman Environmental Management Ref TCP/AIA/AMS/TPP-SR-Haverstock Hill-2132012; Tree Report by Adam Cook Landscape Planning and Design dated June 2012; Outline Landscape Layout Plan Draft dated June 2012 rev.3 by Adam Cook; Outline Design Perspective View East dated June 2012 Fig 2 by Adam Cook; Outline Design Perspective View South dated June 2012 Fig 3 by Adam Cook; Computer Generated Image of Haverstock Hill streetscene.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0312/HH/001; -101; -102; -103; -104; -105; -106; -110C; -111C; -112B; -113A; -114A; -115A; -200; -201; -202; -203; -210A; -211A; -212A; -213A; -310A; -311A; -312 -401; Basement Impact Assessment by Train and Kemp Rev 07 dated 09/10/12; Bat Site Assessment by Amphibian, Reptile &amp; Mammal Conservation Limited dated 2012; Daylight and Sunlight Study by Delva Patman Redler Ref SG/sg/09113 dated June 2012; Energy Statement by XCO2 energy Issue 01 Ref 8241 dated 20/04/12; Lifetime Homes Compliance List; Note on Bat and Bird Boxes &amp; Biodiverse Extensive Green Roof Specification dated October 2012 by Gary Grant;  Planning, design and access statement by NT&amp;A Ref 367-11 (App V.2) dated October 2012; Strategic Construction Management Plan by Train and Kemp Revision 08 dated 18th March 2013; Sustainability Statement by XCO2 energy Issue 03 Ref 8241 dated 10/10/12; Transport Statement by PTP Ref 21142/01 dated 8th October 2012; Tree Constraints Plan, Arboricultural Implications Assessment, Arboricultural Method Statement and Tree Protection Plan by Greenman Environmental Management Ref TCP/AIA/AMS/TPP-SR-Haverstock Hill-2132012; Tree Report by Adam Cook Landscape Planning and Design dated June 2012; Outline Landscape Layout Plan Draft dated June 2012 rev.3 by Adam Cook; Outline Design Perspective View East dated June 2012 Fig 2 by Adam Cook; Outline Design Perspective View South dated June 2012 Fig 3 by Adam Cook; Computer Generated Image of Haverstock Hill streetscene.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 xml:space="preserve">a) Typical details of new balustrade at a scale of 1:10 including materials and finish. </w:t>
            </w:r>
          </w:p>
          <w:p>
            <w:pPr>
              <w:pStyle w:val="CcList"/>
              <w:ind w:left="0" w:hanging="0"/>
              <w:jc w:val="left"/>
              <w:rPr>
                <w:sz w:val="24"/>
              </w:rPr>
            </w:pPr>
            <w:r>
              <w:rPr>
                <w:sz w:val="24"/>
              </w:rPr>
            </w:r>
          </w:p>
          <w:p>
            <w:pPr>
              <w:pStyle w:val="CcList"/>
              <w:ind w:left="0" w:hanging="0"/>
              <w:jc w:val="left"/>
              <w:rPr>
                <w:sz w:val="24"/>
              </w:rPr>
            </w:pPr>
            <w:r>
              <w:rPr>
                <w:sz w:val="24"/>
              </w:rPr>
              <w:t xml:space="preserve">b) Plan, elevation and section drawings of all new doors and windows including jambs, head and cill, at a scale of 1:10 </w:t>
            </w:r>
          </w:p>
          <w:p>
            <w:pPr>
              <w:pStyle w:val="CcList"/>
              <w:ind w:left="0" w:hanging="0"/>
              <w:jc w:val="left"/>
              <w:rPr>
                <w:sz w:val="24"/>
              </w:rPr>
            </w:pPr>
            <w:r>
              <w:rPr>
                <w:sz w:val="24"/>
              </w:rPr>
            </w:r>
          </w:p>
          <w:p>
            <w:pPr>
              <w:pStyle w:val="CcList"/>
              <w:ind w:left="0" w:hanging="0"/>
              <w:jc w:val="left"/>
              <w:rPr>
                <w:sz w:val="24"/>
              </w:rPr>
            </w:pPr>
            <w:r>
              <w:rPr>
                <w:sz w:val="24"/>
              </w:rPr>
              <w:t xml:space="preserve">c) Samples and manufacturer's details of new facing materials to be provided on site and retained on site during the course of the works.   </w:t>
            </w:r>
          </w:p>
          <w:p>
            <w:pPr>
              <w:pStyle w:val="CcList"/>
              <w:ind w:left="0" w:hanging="0"/>
              <w:jc w:val="left"/>
              <w:rPr>
                <w:sz w:val="24"/>
              </w:rPr>
            </w:pPr>
            <w:r>
              <w:rPr>
                <w:sz w:val="24"/>
              </w:rPr>
            </w:r>
          </w:p>
          <w:p>
            <w:pPr>
              <w:pStyle w:val="CcList"/>
              <w:ind w:left="0" w:hanging="0"/>
              <w:jc w:val="left"/>
              <w:rPr>
                <w:sz w:val="24"/>
              </w:rPr>
            </w:pPr>
            <w:r>
              <w:rPr>
                <w:sz w:val="24"/>
              </w:rPr>
              <w:t xml:space="preserve">The relevant part of the works shall then be carried in accordance with the details thus approved. </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Promoting high quality places and conserving heritage) of the London Borough of Camden Local Development Framework Core Strategy and policy DP24 (Securing high quality design)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Detailed drawings, or samples of materials as appropriate, in respect of the means of enclosure outside opening hours of the ground floor recessed area on the Haverstock Hill frontage, shall be submitted to and approved in writing by the Council before prior to any development commencing. The relevant part of the works shall be carried out in accordance with the details thus approved. </w:t>
            </w:r>
          </w:p>
          <w:p>
            <w:pPr>
              <w:pStyle w:val="CcList"/>
              <w:ind w:left="0" w:hanging="0"/>
              <w:jc w:val="left"/>
              <w:rPr>
                <w:sz w:val="24"/>
              </w:rPr>
            </w:pPr>
            <w:r>
              <w:rPr>
                <w:sz w:val="24"/>
              </w:rPr>
            </w:r>
          </w:p>
          <w:p>
            <w:pPr>
              <w:pStyle w:val="CcList"/>
              <w:ind w:left="0" w:hanging="0"/>
              <w:jc w:val="left"/>
              <w:rPr>
                <w:sz w:val="24"/>
              </w:rPr>
            </w:pPr>
            <w:r>
              <w:rPr>
                <w:sz w:val="24"/>
              </w:rPr>
              <w:t>Reason: In order to seek to protect the amenity of occupiers from possible instances of crime, fear of crime and anti-social behaviour and to safeguard the appearance of the premises and the character of the immediate area, in accordance with policies CS5 (Managing the impact of growth and development), CS14 (Promoting high quality places and conserving heritage) and CS17 (Making Camden a safer place) of the London Borough of Camden Local Development Framework Core Strategy and policies DP24 (Securing high quality design) and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Prior to the first occupation of any new residential unit the green roof on the drawings and documents hereby approved shall be provided in its entirety.  The green roof shall be installed strictly in accordance with the details hereby approved and shall be retained and maintained as such thereafter.</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biodiversity and the water environment in accordance with policies CS13 (Tackling climate change through promoting higher environmental standards) and CS15 (Protecting and improving our parks and open spaces and encouraging biodiversity) of the London Borough of Camden Local Development Framework Core Strategy and policies DP22 (Promoting sustainable design and construction) and DP23 (Water)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No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y CS14 (Promoting high quality places and conserving heritage) of the London Borough of Camden Local Development Framework Core Strategy and policy DP24 (Securing high quality design)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jc w:val="left"/>
              <w:rPr>
                <w:sz w:val="24"/>
              </w:rPr>
            </w:pPr>
            <w:r>
              <w:rPr>
                <w:sz w:val="24"/>
              </w:rPr>
              <w:t>All hard and soft landscaping works shall be carried out in accordance with the approved landscape details by not later than the end of the planting season following completion of the development or any phase of the development, whichever is the sooner.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CcList"/>
              <w:ind w:left="0" w:hanging="0"/>
              <w:jc w:val="left"/>
              <w:rPr>
                <w:sz w:val="24"/>
              </w:rPr>
            </w:pPr>
            <w:r>
              <w:rPr>
                <w:sz w:val="24"/>
              </w:rPr>
            </w:r>
          </w:p>
          <w:p>
            <w:pPr>
              <w:pStyle w:val="CcList"/>
              <w:ind w:left="0" w:hanging="0"/>
              <w:jc w:val="left"/>
              <w:rPr>
                <w:sz w:val="24"/>
              </w:rPr>
            </w:pPr>
            <w:r>
              <w:rPr>
                <w:sz w:val="24"/>
              </w:rPr>
              <w:t>Reason: To ensure that the landscaping is carried out within a reasonable period and to maintain a high quality of visual amenity in the scheme in accordance with the requirements of policy CS14 (Promoting high quality places and conserving heritage) of the London Borough of Camden Local Development Framework Core Strategy and policy DP24 (Securing high quality design)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jc w:val="left"/>
              <w:rPr>
                <w:sz w:val="24"/>
              </w:rPr>
            </w:pPr>
            <w:r>
              <w:rPr>
                <w:sz w:val="24"/>
              </w:rPr>
              <w:t>Prior to the commencement of any works on site, details demonstrating how trees to be retained shall be protected during construction work shall be submitted to and approved by the Council in writing. Such details shall follow guidelines and standards set out in  BS5837:2012 "Trees in Relation to Construction".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To ensure that the development will not have an adverse effect on existing trees and in order to maintain the character and amenity of the area in accordance with the requirements of policy CS15 (Protecting and improving our parks and open spaces and encouraging biodiversity)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jc w:val="left"/>
              <w:rPr>
                <w:sz w:val="24"/>
              </w:rPr>
            </w:pPr>
            <w:r>
              <w:rPr>
                <w:sz w:val="24"/>
              </w:rPr>
              <w:t>Prior to the first occupation of any new residential unit all of the bird/bat boxes and bricks on the drawings and documents hereby approved shall be provided in their entirety.  The boxes / bricks shall be installed strictly in accordance with the details hereby approved and shall be retained and maintained as such thereafter.</w:t>
            </w:r>
          </w:p>
          <w:p>
            <w:pPr>
              <w:pStyle w:val="CcList"/>
              <w:ind w:left="0" w:hanging="0"/>
              <w:jc w:val="left"/>
              <w:rPr>
                <w:sz w:val="24"/>
              </w:rPr>
            </w:pPr>
            <w:r>
              <w:rPr>
                <w:sz w:val="24"/>
              </w:rPr>
            </w:r>
          </w:p>
          <w:p>
            <w:pPr>
              <w:pStyle w:val="CcList"/>
              <w:ind w:left="0" w:hanging="0"/>
              <w:jc w:val="left"/>
              <w:rPr>
                <w:sz w:val="24"/>
              </w:rPr>
            </w:pPr>
            <w:r>
              <w:rPr>
                <w:sz w:val="24"/>
              </w:rPr>
              <w:t xml:space="preserve">Reason: To ensure the development provides the maximum possible provision towards creation of habitats and valuable areas for biodiversity in accordance with policy CS15 (Protecting and improving our parks and open spaces and encouraging biodiversity)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jc w:val="left"/>
              <w:rPr>
                <w:sz w:val="24"/>
              </w:rPr>
            </w:pPr>
            <w:r>
              <w:rPr>
                <w:sz w:val="24"/>
              </w:rPr>
              <w:t>Prior to the first occupation of any new residential unit the whole of the 6 spaces of cycle parking provision shown on the approved drawings shall be provided. The whole of the cycle parking provision shall be permanently retained and main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CS11 (Promoting sustainable and efficient travel) of the London Borough of Camden Local Development Framework Core Strategy and policy DP17 (Walking, cycling and public transport)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jc w:val="left"/>
              <w:rPr>
                <w:sz w:val="24"/>
              </w:rPr>
            </w:pPr>
            <w:r>
              <w:rPr>
                <w:sz w:val="24"/>
              </w:rPr>
              <w:t xml:space="preserve">The development hereby permitted shall not be commenced until detailed design and method statements (in consultation with London Underground) for all of the foundations, basement and ground floor structures, or for any other structures below ground level, including piling (temporary and permanent), have been submitted to and approved in writing by the local planning authority which: </w:t>
            </w:r>
          </w:p>
          <w:p>
            <w:pPr>
              <w:pStyle w:val="CcList"/>
              <w:ind w:left="0" w:hanging="0"/>
              <w:jc w:val="left"/>
              <w:rPr>
                <w:sz w:val="24"/>
              </w:rPr>
            </w:pPr>
            <w:r>
              <w:rPr>
                <w:sz w:val="24"/>
              </w:rPr>
            </w:r>
          </w:p>
          <w:p>
            <w:pPr>
              <w:pStyle w:val="CcList"/>
              <w:ind w:left="0" w:hanging="0"/>
              <w:jc w:val="left"/>
              <w:rPr>
                <w:sz w:val="24"/>
              </w:rPr>
            </w:pPr>
            <w:r>
              <w:rPr>
                <w:sz w:val="24"/>
              </w:rPr>
              <w:t xml:space="preserve">a) provide details on all structures </w:t>
            </w:r>
          </w:p>
          <w:p>
            <w:pPr>
              <w:pStyle w:val="CcList"/>
              <w:ind w:left="0" w:hanging="0"/>
              <w:jc w:val="left"/>
              <w:rPr>
                <w:sz w:val="24"/>
              </w:rPr>
            </w:pPr>
            <w:r>
              <w:rPr>
                <w:sz w:val="24"/>
              </w:rPr>
            </w:r>
          </w:p>
          <w:p>
            <w:pPr>
              <w:pStyle w:val="CcList"/>
              <w:ind w:left="0" w:hanging="0"/>
              <w:jc w:val="left"/>
              <w:rPr>
                <w:sz w:val="24"/>
              </w:rPr>
            </w:pPr>
            <w:r>
              <w:rPr>
                <w:sz w:val="24"/>
              </w:rPr>
              <w:t xml:space="preserve">b) accommodate the location of the existing London Underground structures </w:t>
            </w:r>
          </w:p>
          <w:p>
            <w:pPr>
              <w:pStyle w:val="CcList"/>
              <w:ind w:left="0" w:hanging="0"/>
              <w:jc w:val="left"/>
              <w:rPr>
                <w:sz w:val="24"/>
              </w:rPr>
            </w:pPr>
            <w:r>
              <w:rPr>
                <w:sz w:val="24"/>
              </w:rPr>
            </w:r>
          </w:p>
          <w:p>
            <w:pPr>
              <w:pStyle w:val="CcList"/>
              <w:ind w:left="0" w:hanging="0"/>
              <w:jc w:val="left"/>
              <w:rPr>
                <w:sz w:val="24"/>
              </w:rPr>
            </w:pPr>
            <w:r>
              <w:rPr>
                <w:sz w:val="24"/>
              </w:rPr>
              <w:t xml:space="preserve">c) demonstrate access to elevations of the building adjacent to the property boundary with London Underground can be undertaken without recourse to entering London Underground land </w:t>
            </w:r>
          </w:p>
          <w:p>
            <w:pPr>
              <w:pStyle w:val="CcList"/>
              <w:ind w:left="0" w:hanging="0"/>
              <w:jc w:val="left"/>
              <w:rPr>
                <w:sz w:val="24"/>
              </w:rPr>
            </w:pPr>
            <w:r>
              <w:rPr>
                <w:sz w:val="24"/>
              </w:rPr>
            </w:r>
          </w:p>
          <w:p>
            <w:pPr>
              <w:pStyle w:val="CcList"/>
              <w:ind w:left="0" w:hanging="0"/>
              <w:jc w:val="left"/>
              <w:rPr>
                <w:sz w:val="24"/>
              </w:rPr>
            </w:pPr>
            <w:r>
              <w:rPr>
                <w:sz w:val="24"/>
              </w:rPr>
              <w:t xml:space="preserve">d) demonstrate that there will at no time be any potential security risk to London Underground railway, property or structures </w:t>
            </w:r>
          </w:p>
          <w:p>
            <w:pPr>
              <w:pStyle w:val="CcList"/>
              <w:ind w:left="0" w:hanging="0"/>
              <w:jc w:val="left"/>
              <w:rPr>
                <w:sz w:val="24"/>
              </w:rPr>
            </w:pPr>
            <w:r>
              <w:rPr>
                <w:sz w:val="24"/>
              </w:rPr>
            </w:r>
          </w:p>
          <w:p>
            <w:pPr>
              <w:pStyle w:val="CcList"/>
              <w:ind w:left="0" w:hanging="0"/>
              <w:jc w:val="left"/>
              <w:rPr>
                <w:sz w:val="24"/>
              </w:rPr>
            </w:pPr>
            <w:r>
              <w:rPr>
                <w:sz w:val="24"/>
              </w:rPr>
              <w:t xml:space="preserve">e) accommodate ground movement arising from the construction thereof </w:t>
            </w:r>
          </w:p>
          <w:p>
            <w:pPr>
              <w:pStyle w:val="CcList"/>
              <w:ind w:left="0" w:hanging="0"/>
              <w:jc w:val="left"/>
              <w:rPr>
                <w:sz w:val="24"/>
              </w:rPr>
            </w:pPr>
            <w:r>
              <w:rPr>
                <w:sz w:val="24"/>
              </w:rPr>
            </w:r>
          </w:p>
          <w:p>
            <w:pPr>
              <w:pStyle w:val="CcList"/>
              <w:ind w:left="0" w:hanging="0"/>
              <w:jc w:val="left"/>
              <w:rPr>
                <w:sz w:val="24"/>
              </w:rPr>
            </w:pPr>
            <w:r>
              <w:rPr>
                <w:sz w:val="24"/>
              </w:rPr>
              <w:t xml:space="preserve">f) mitigate the effects of noise and vibration arising from the adjoining operations within the structures </w:t>
            </w:r>
          </w:p>
          <w:p>
            <w:pPr>
              <w:pStyle w:val="CcList"/>
              <w:ind w:left="0" w:hanging="0"/>
              <w:jc w:val="left"/>
              <w:rPr>
                <w:sz w:val="24"/>
              </w:rPr>
            </w:pPr>
            <w:r>
              <w:rPr>
                <w:sz w:val="24"/>
              </w:rPr>
            </w:r>
          </w:p>
          <w:p>
            <w:pPr>
              <w:pStyle w:val="CcList"/>
              <w:ind w:left="0" w:hanging="0"/>
              <w:jc w:val="left"/>
              <w:rPr>
                <w:sz w:val="24"/>
              </w:rPr>
            </w:pPr>
            <w:r>
              <w:rPr>
                <w:sz w:val="24"/>
              </w:rPr>
              <w:t xml:space="preserve">The development shall thereafter be carried out in all respects in accordance with the approved design and method statements, and all structures and works comprised within the development hereby permitted which are required by the approved design statements in order to procure the matters mentioned in paragraphs of this condition shall be completed, in their entirety, before any part of the building hereby permitted is occupied. </w:t>
            </w:r>
          </w:p>
          <w:p>
            <w:pPr>
              <w:pStyle w:val="CcList"/>
              <w:ind w:left="0" w:hanging="0"/>
              <w:jc w:val="left"/>
              <w:rPr>
                <w:sz w:val="24"/>
              </w:rPr>
            </w:pPr>
            <w:r>
              <w:rPr>
                <w:sz w:val="24"/>
              </w:rPr>
            </w:r>
          </w:p>
          <w:p>
            <w:pPr>
              <w:pStyle w:val="CcList"/>
              <w:ind w:left="0" w:hanging="0"/>
              <w:jc w:val="left"/>
              <w:rPr>
                <w:sz w:val="24"/>
              </w:rPr>
            </w:pPr>
            <w:r>
              <w:rPr>
                <w:sz w:val="24"/>
              </w:rPr>
              <w:t>Reason: To ensure that the development does not impact on existing London Underground transport infrastructure, in accordance with CS11 (Promoting sustainable and efficient travel) of the London Borough of Camden Local Development Framework Core Strategy and policies DP16 (The transport implications of development), DP20 (Movement of goods and materials) and DP21 (Development connecting to the highway network)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jc w:val="left"/>
              <w:rPr>
                <w:sz w:val="24"/>
              </w:rPr>
            </w:pPr>
            <w:r>
              <w:rPr>
                <w:sz w:val="24"/>
              </w:rPr>
              <w:t>Prior to the first occupation of any of the new residential units the whole of the waste storage and removal facilities shown on the approved drawings shall be provided. The whole of the waste storage and removal provision shall be permanently maintained and re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waste storage and removal facilities and to safeguard the amenities of the adjoining premises and the area generally in accordance with the requirements of policies CS5 (Managing the impact of growth and development) and CS18 (Dealing with our waste and encouraging recycling) of the London Borough of Camden Local Development Framework Core Strategy and policy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w:t>
            </w:r>
          </w:p>
        </w:tc>
        <w:tc>
          <w:tcPr>
            <w:tcW w:w="8647" w:type="dxa"/>
            <w:tcBorders/>
          </w:tcPr>
          <w:p>
            <w:pPr>
              <w:pStyle w:val="CcList"/>
              <w:ind w:left="0" w:hanging="0"/>
              <w:jc w:val="left"/>
              <w:rPr>
                <w:sz w:val="24"/>
              </w:rPr>
            </w:pPr>
            <w:r>
              <w:rPr>
                <w:sz w:val="24"/>
              </w:rPr>
              <w:t>The lifetime homes features and facilities, as indicated on the drawings and documents hereby approved shall be provided in their entirety prior to the first occupation of any of the new residential units.</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internal layout of the building provides flexibility for the accessibility of future occupiers and their changing needs over time, in accordance with the requirements of policy CS6 (Providing quality homes) of the London Borough of Camden Local Development Framework Core Strategy and policy DP6 (Lifetime homes and wheelchair home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w:t>
            </w:r>
          </w:p>
        </w:tc>
        <w:tc>
          <w:tcPr>
            <w:tcW w:w="8647" w:type="dxa"/>
            <w:tcBorders/>
          </w:tcPr>
          <w:p>
            <w:pPr>
              <w:pStyle w:val="CcList"/>
              <w:ind w:left="0" w:hanging="0"/>
              <w:jc w:val="left"/>
              <w:rPr>
                <w:sz w:val="24"/>
              </w:rPr>
            </w:pPr>
            <w:r>
              <w:rPr>
                <w:sz w:val="24"/>
              </w:rPr>
              <w:t xml:space="preserve">Only the areas specifically shown on the plans hereby approved as an external terrace or balcony shall be used for such purposes; and no other flat roofed areas (such as the roof level or the green roof area) shall be used as a roof terrace, and any access out onto these areas shall be for maintenance purposes only. </w:t>
            </w:r>
          </w:p>
          <w:p>
            <w:pPr>
              <w:pStyle w:val="CcList"/>
              <w:ind w:left="0" w:hanging="0"/>
              <w:jc w:val="left"/>
              <w:rPr>
                <w:sz w:val="24"/>
              </w:rPr>
            </w:pPr>
            <w:r>
              <w:rPr>
                <w:sz w:val="24"/>
              </w:rPr>
            </w:r>
          </w:p>
          <w:p>
            <w:pPr>
              <w:pStyle w:val="CcList"/>
              <w:ind w:left="0" w:hanging="0"/>
              <w:jc w:val="left"/>
              <w:rPr>
                <w:sz w:val="24"/>
              </w:rPr>
            </w:pPr>
            <w:r>
              <w:rPr>
                <w:sz w:val="24"/>
              </w:rPr>
              <w:t>Reason:  In order to prevent any detrimental impacts of overlooking and/or noise and disturbance of the neighbouring premises in accordance with the requirement of policy CS5 (Managing the impact of growth and development) of the London Borough of Camden Local Development Framework Core Strategy and policy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5</w:t>
            </w:r>
          </w:p>
        </w:tc>
        <w:tc>
          <w:tcPr>
            <w:tcW w:w="8647" w:type="dxa"/>
            <w:tcBorders/>
          </w:tcPr>
          <w:p>
            <w:pPr>
              <w:pStyle w:val="CcList"/>
              <w:ind w:left="0" w:hanging="0"/>
              <w:jc w:val="left"/>
              <w:rPr>
                <w:sz w:val="24"/>
              </w:rPr>
            </w:pPr>
            <w:r>
              <w:rPr>
                <w:sz w:val="24"/>
              </w:rPr>
              <w:t xml:space="preserve">Prior to the first occupation of any residential unit all north (side) elevation windows (facing Allingham Court) detailed as obscure glazed on the approved drawings shall be fully installed with obscure glazing and shall be permanently retained and maintained thereafter. </w:t>
            </w:r>
          </w:p>
          <w:p>
            <w:pPr>
              <w:pStyle w:val="CcList"/>
              <w:ind w:left="0" w:hanging="0"/>
              <w:jc w:val="left"/>
              <w:rPr>
                <w:sz w:val="24"/>
              </w:rPr>
            </w:pPr>
            <w:r>
              <w:rPr>
                <w:sz w:val="24"/>
              </w:rPr>
            </w:r>
          </w:p>
          <w:p>
            <w:pPr>
              <w:pStyle w:val="CcList"/>
              <w:ind w:left="0" w:hanging="0"/>
              <w:jc w:val="left"/>
              <w:rPr>
                <w:sz w:val="24"/>
              </w:rPr>
            </w:pPr>
            <w:r>
              <w:rPr>
                <w:sz w:val="24"/>
              </w:rPr>
              <w:t>Reason:  In order to prevent any detrimental impacts of overlooking of the neighbouring premises in accordance with the requirement of policy CS5 (Managing the impact of growth and development) of the London Borough of Camden Local Development Framework Core Strategy and policy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the Transport Strategy Team should be consulted regarding the construction of the crossover on the public highway and any other work to, under, or over, the public highway, including vaults and thresholds. tel: 020-7974 5543 for further advice and information.</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is consent is without prejudice to, and shall not be construed as derogating from, any of the rights, powers, and duties of the Council pursuant to any of its statutory functions or in any other capacity and, in particular, shall not restrict the Council from exercising any of its powers or duties under the Highways Act 1980 (as amended). In particular your attention is drawn to the need to obtain permission  for any part of the structure which overhangs the public highway (including footway). Permission should be sought from the Council's Engineering Service Network Management Team, Town Hall, Argyle Street WC1H 8EQ, (tel: 020 7974 2410) or email highwayengineering@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With regard to condition no. 13  you are advised to look at Camden Planning Guidance for further information and if necessary consult the Access Officer, Camden Town Hall, Argyle Street WC1H 8EQ, (tel: 020-7974 5124) to ensure that the internal layout of the building is acceptable with regards to accessibility by future occupiers and their changing needs over tim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is permission is granted without prejudice to the necessity of obtaining consent under the Town and Country Planning (Control of Advertisements) (England) Regulations 2007. Application forms may be obtained from the Council's website, www.camden.gov.uk/planning or the Camden Contact Centre on Tel: 020 7974 4444 or email env.devcon@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If a revision to the postal address becomes necessary as a result of this development, application under Part 2 of the London Building Acts (Amendment) Act 1939 should be made to the Camden Contact Centre on Tel: 020 7974 4444 or Environment Department (Street Naming &amp; Numbering) Camden Town Hall, Argyle Street, WC1H 8EQ.</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e correct street number or number and name must be displayed permanently on the premises in accordance with regulations made under Section 12 of the London Building (Amendments) Act 1939.</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the biodiversity information/ecological assessment provided as part of this application will be made available to Greenspace Information for Greater London [GIGL], the capital's environmental records centre. This will assist in a key principle of PPS9 (Biodiversity and Geological Conservation) by building up the data base of up-to-date ecological information and this will help in future decision making.</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reminded that this decision only grants permission for permanent residential accommodation (Class C3). Any alternative use of the residential units for temporary accommodation, i.e. for periods of less than 90 days for tourist or short term lets etc, would constitute a material change of use and would require a further grant of planning permission.</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o contact London Underground Infrastructure Protection in advance of preparation of final design and associated method statements, in particular with regard to: demolition; drainage; excavation; construction methods; security; boundary treatment; safety barriers; landscaping and lighting.</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The proposed development is in general accordance with the London Borough of Camden Local Development Framework Core Strategy with particular regard to CS1 (Distribution of growth), CS4 (Areas of more limited change), CS5 (Managing the impact of growth and development), CS6 (Providing quality homes), CS7 (Promoting Camden's centres and shops), CS10 (Supporting community facilities and services), CS11 (Promoting sustainable and efficient travel), CS13 (Tackling climate change through promoting higher environmental standards), CS14 (Promoting high quality places and conserving heritage), CS15 (Protecting and improving our parks and open spaces and encouraging biodiversity), CS17 (Making Camden a safer place), CS18 (Dealing with our waste and encouraging recycling), CS19 (Delivering and monitoring the Core Strategy) and with the London Borough of Camden Local Development Framework Development Policies with particular regard to DP1 (Mixed use development), DP2 (Making full use of Camden's capacity for housing), DP5 (Homes of different sizes), DP6 (Lifetime homes and wheelchair homes), DP12 (Supporting strong centres and managing the impact of food, drink, entertainment and other town centre uses), DP15 (Community and leisure uses), DP16 (The transport implications of development), DP17 (Walking, cycling and public transport), DP18 (Parking standards and the availability of car parking), DP19 (Managing the impact of parking) , DP20 (Movement of goods and materials), DP21 (Development connecting to the highway network), DP22 (Promoting sustainable design and construction), DP23 (Water), DP24 (Securing high quality design), DP25 (Conserving Camden's heritage), DP26 (Managing the impact of development on occupiers and neighbours), DP27 (Basements and lightwells), DP28 (Noise and vibration), DP29 (Improving access), DP30 (Shopfronts) and DP31 (Provision of, and improvements to public open space and outdoor sport and recreation faci</w:t>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Furthermore the proposal accords with the specific policy requirements in respect of the following principal considerations:- </w:t>
            </w:r>
          </w:p>
          <w:p>
            <w:pPr>
              <w:pStyle w:val="CcList"/>
              <w:ind w:left="0" w:hanging="0"/>
              <w:jc w:val="left"/>
              <w:rPr>
                <w:sz w:val="24"/>
              </w:rPr>
            </w:pPr>
            <w:r>
              <w:rPr>
                <w:sz w:val="24"/>
              </w:rPr>
            </w:r>
          </w:p>
          <w:p>
            <w:pPr>
              <w:pStyle w:val="CcList"/>
              <w:ind w:left="0" w:hanging="0"/>
              <w:jc w:val="left"/>
              <w:rPr>
                <w:sz w:val="24"/>
              </w:rPr>
            </w:pPr>
            <w:r>
              <w:rPr>
                <w:sz w:val="24"/>
              </w:rPr>
              <w:t xml:space="preserve">Provision of five high quality residential units and increase in amount of retail floorspace within this designated neighbourhood centre location. From a design perspective the contemporary approach preserves and enhances the character and appearance of the streetscape and local area. It would also preserve the setting of the adjoining listed building and offer an active frontage to the existing shared access road. The amenity of nearby occupiers would be maintained, in particular through the series of detailed measures outlined within the Construction Management Plan submitted. Most significantly access will be from the front of the site rather than the shared access point, thereby maintaining access to Globe Lawn Tennis Club and Russell Nurseries during the construction process. The careful design of the scheme also results in sufficient daylight and sunlight being maintained and there being no significant loss of outlook or overlooking. Nearby trees will be preserved, while new planting is also proposed. Thus in overall terms the proposals would optimise the use of a site and provide a high quality mixed use scheme.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autoSpaceDE w:val="false"/>
        <w:jc w:val="center"/>
        <w:rPr>
          <w:rFonts w:cs="Arial"/>
          <w:b/>
          <w:b/>
          <w:bCs/>
          <w:i/>
          <w:i/>
          <w:iCs/>
          <w:u w:val="single"/>
          <w:lang w:val="en-US"/>
        </w:rPr>
      </w:pPr>
      <w:bookmarkStart w:id="5" w:name="OLE_LINK1"/>
      <w:bookmarkEnd w:id="5"/>
      <w:r>
        <w:rPr>
          <w:rFonts w:cs="Arial"/>
          <w:b/>
          <w:bCs/>
          <w:i/>
          <w:iCs/>
          <w:u w:val="single"/>
          <w:lang w:val="en-US"/>
        </w:rPr>
        <w:t>Disclaimer</w:t>
      </w:r>
    </w:p>
    <w:p>
      <w:pPr>
        <w:pStyle w:val="Normal"/>
        <w:autoSpaceDE w:val="false"/>
        <w:rPr>
          <w:rFonts w:ascii="Times New Roman" w:hAnsi="Times New Roman" w:cs="Times New Roman"/>
        </w:rPr>
      </w:pPr>
      <w:r>
        <w:rPr>
          <w:b/>
          <w:bCs/>
          <w:i/>
          <w:iCs/>
        </w:rPr>
        <w:t>This is an internet copy for information purposes. If you require a copy of the signed original please contact the Culture and Environment Department on (020) 7974 5613</w:t>
      </w:r>
    </w:p>
    <w:p>
      <w:pPr>
        <w:pStyle w:val="Normal"/>
        <w:rPr>
          <w:rFonts w:ascii="Times New Roman" w:hAnsi="Times New Roman" w:cs="Times New Roman"/>
        </w:rPr>
      </w:pPr>
      <w:r>
        <w:rPr>
          <w:rFonts w:cs="Times New Roman" w:ascii="Times New Roman" w:hAnsi="Times New Roman"/>
        </w:rPr>
      </w:r>
      <w:bookmarkStart w:id="6" w:name="OLE_LINK1"/>
      <w:bookmarkStart w:id="7" w:name="OLE_LINK1"/>
      <w:bookmarkEnd w:id="7"/>
    </w:p>
    <w:p>
      <w:pPr>
        <w:pStyle w:val="CcList"/>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0</w:t>
    </w:r>
    <w:r>
      <w:rPr>
        <w:rStyle w:val="PageNumber"/>
        <w:lang w:val="en-US"/>
      </w:rPr>
      <w:fldChar w:fldCharType="end"/>
    </w:r>
    <w:r>
      <w:rPr>
        <w:rStyle w:val="PageNumber"/>
      </w:rPr>
      <w:tab/>
      <w:t>2012/539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0</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3:00Z</dcterms:created>
  <dc:creator>campt015</dc:creator>
  <dc:description/>
  <cp:keywords/>
  <dc:language>en-US</dc:language>
  <cp:lastModifiedBy>Panteli, Michelle</cp:lastModifiedBy>
  <cp:lastPrinted>2003-01-31T11:35:00Z</cp:lastPrinted>
  <dcterms:modified xsi:type="dcterms:W3CDTF">2014-01-30T15:53:00Z</dcterms:modified>
  <cp:revision>2</cp:revision>
  <dc:subject/>
  <dc:title>Professional Letter</dc:title>
</cp:coreProperties>
</file>