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rren Court, Euston Road, London NW1 3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ion of part first floor to 4no self contained flats,</w:t>
      </w:r>
    </w:p>
    <w:p>
      <w:pPr>
        <w:pStyle w:val="Normal"/>
        <w:rPr/>
      </w:pPr>
      <w:r>
        <w:rPr/>
        <w:t>2 x 2 bedroom flats and 2 x 1 bedroom flat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IFETIME HOMES – DESIGN CRITERIA 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1.</w:t>
        <w:tab/>
        <w:t xml:space="preserve">Car parking </w:t>
      </w:r>
    </w:p>
    <w:p>
      <w:pPr>
        <w:pStyle w:val="Heading3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No car parking facilities exists to the building..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2.</w:t>
        <w:tab/>
        <w:t>Access from Car P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 applicable.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3.</w:t>
        <w:tab/>
        <w:t>Approach gradient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Not applicable. The access to the flat is level, an existing small step is in place adjacent to the main entrance door. 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4.</w:t>
        <w:tab/>
        <w:t>Entra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ommon entrance serving proposed units and existing residential units on upper floors.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5.</w:t>
        <w:tab/>
        <w:t xml:space="preserve">Communal Stairs and Lifts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ll as existing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6.</w:t>
        <w:tab/>
      </w:r>
      <w:r>
        <w:rPr>
          <w:rStyle w:val="Char"/>
          <w:b/>
        </w:rPr>
        <w:t>Doorways and Hallways</w:t>
      </w:r>
    </w:p>
    <w:p>
      <w:pPr>
        <w:pStyle w:val="Normal"/>
        <w:rPr>
          <w:rStyle w:val="Char"/>
        </w:rPr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Within proposed unit, doors and hallways have been designed to meet current standards.  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ab/>
        <w:t>Common Hallway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ll as existing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7.</w:t>
        <w:tab/>
        <w:t xml:space="preserve">Wheelchair Accessibility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The building does benefit from a lift which is adequately sized for wheelchair access. The common hallways giving access to the flat entrance door are of a considerable width (see drawing)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Within the proposed flats, allowance for wheelchair access has been incorporated within the design. Bedrooms and  the living rooms are at entrance leve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walls will be forming in  construction adequate to affix adaptations if  required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indow sills cannot be adjusted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8.</w:t>
        <w:tab/>
        <w:t xml:space="preserve">Entrance Level Bed Spac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edrooms are all on entrance level.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9.</w:t>
        <w:tab/>
        <w:t xml:space="preserve">Entrance Level WC and Shower Drainag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The bathroom, WC and shower are at entrance level and the shower fitting will be appropriate for wheelchair use. 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10.</w:t>
        <w:tab/>
        <w:t xml:space="preserve">Bathroom and WC Walls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 xml:space="preserve">Will be constructed so that they are capable to take adaptations should this be required in the future. 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11.</w:t>
        <w:tab/>
        <w:t xml:space="preserve">Stairlift/Through Floor Lift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Not applicable.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12.</w:t>
        <w:tab/>
        <w:t xml:space="preserve">Tracking Hoist Rout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Not applicable.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13.</w:t>
        <w:tab/>
        <w:t xml:space="preserve">Bathroom Layout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Allowance for this has been incorporated into the design, which  has been designed to incorporate side access to both WC and bath if it should be required.  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14.</w:t>
        <w:tab/>
        <w:t xml:space="preserve">Window Specification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t is not intended to replace the existing windows.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15.</w:t>
        <w:tab/>
        <w:t xml:space="preserve">Control Fixtures and Fittings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Sockets, switches etc will be installed at an appropriate and convenient heigh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Frutiger 45 Light" w:hAnsi="Frutiger 45 Light" w:cs="Frutiger 45 Light"/>
      <w:b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55:00Z</dcterms:created>
  <dc:creator>         </dc:creator>
  <dc:description/>
  <cp:keywords/>
  <dc:language>en-US</dc:language>
  <cp:lastModifiedBy>Andy</cp:lastModifiedBy>
  <cp:lastPrinted>2009-10-16T09:02:00Z</cp:lastPrinted>
  <dcterms:modified xsi:type="dcterms:W3CDTF">2014-01-17T11:53:00Z</dcterms:modified>
  <cp:revision>4</cp:revision>
  <dc:subject/>
  <dc:title>LIFETIME HOMES – DESIGN CRITER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1187377</vt:r8>
  </property>
  <property fmtid="{D5CDD505-2E9C-101B-9397-08002B2CF9AE}" pid="3" name="_AuthorEmail">
    <vt:lpwstr>june@outofhourstyping.co.uk</vt:lpwstr>
  </property>
  <property fmtid="{D5CDD505-2E9C-101B-9397-08002B2CF9AE}" pid="4" name="_AuthorEmailDisplayName">
    <vt:lpwstr>June Dunnet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