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loomsbury Conservation Area (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4686300"/>
            <wp:effectExtent l="0" t="0" r="0" b="0"/>
            <wp:docPr id="1" name="bloomsbury_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omsbury_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17:00Z</dcterms:created>
  <dc:creator>envnb02</dc:creator>
  <dc:description/>
  <dc:language>en-US</dc:language>
  <cp:lastModifiedBy>envnb02</cp:lastModifiedBy>
  <cp:lastPrinted>2006-08-03T10:17:00Z</cp:lastPrinted>
  <dcterms:modified xsi:type="dcterms:W3CDTF">2006-08-03T09:17:00Z</dcterms:modified>
  <cp:revision>2</cp:revision>
  <dc:subject/>
  <dc:title>Bloomsbury Conservation Area (NE)</dc:title>
</cp:coreProperties>
</file>