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op 5 user queries – TRI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M is not enabled in Word/Outlo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ally this just refers to Microsoft add-ins not being enabled in TRIM and can be resolved by doing the following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TRIM – select ‘tools’ and ‘desktop add ins’, then tick all of the Microsoft office applications (Word, Excel, PowerPoint, Project, Outlook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lick ‘ok’, and restart TRIM and any Office applications for the add-ins to register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8275" cy="453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M doesn’t appear in my Citrix application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er has to request this by raising a call with Service Desk (4321 or e-form) and requesting it specificall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ly the Office integration is not available on Citrix. This is being worked on and will be available in the futur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M is not installed on my PC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er has to request this by raising a call with Service Desk (4321 or e-form) and requesting it specificall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arch fields have disappeared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d search fields (set-up by the user) can ‘disappear’ if there are search results windows already open when user is defining field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ll search result windows are closed, then ask user to define their search fields again by doing the following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382905</wp:posOffset>
                </wp:positionV>
                <wp:extent cx="266700" cy="1019175"/>
                <wp:effectExtent l="0" t="0" r="0" b="0"/>
                <wp:wrapNone/>
                <wp:docPr id="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292.55pt;margin-top:30.15pt;width:0pt;height:0pt" type="_x0000_t32">
                <v:stroke color="red" weight="1908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lick on yellow folder next to ‘Search by’ box, select desired search field from list (following page), and click ‘ok’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025</wp:posOffset>
                </wp:positionH>
                <wp:positionV relativeFrom="paragraph">
                  <wp:posOffset>660400</wp:posOffset>
                </wp:positionV>
                <wp:extent cx="314325" cy="371475"/>
                <wp:effectExtent l="13335" t="13335" r="12700" b="12700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05.75pt;margin-top:52pt;width:24.7pt;height:29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48430" cy="20675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5372" b="3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lang w:val="en-US" w:eastAsia="en-US"/>
        </w:rPr>
        <w:drawing>
          <wp:inline distT="0" distB="0" distL="0" distR="0">
            <wp:extent cx="4237355" cy="31305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the above steps for each field the user wishes to search by. Assuming all the previous search boxes are closed, the user’s desired fields should now be ‘fixed’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Menus underneath the HP TRIM tab are ‘greyed out’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tarting the application usually resolves this, alternatively the user can raise a call with Service Desk (4321 or e-form)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4:00Z</dcterms:created>
  <dc:creator>Maskell, Ben</dc:creator>
  <dc:description/>
  <cp:keywords/>
  <dc:language>en-US</dc:language>
  <cp:lastModifiedBy>camah053</cp:lastModifiedBy>
  <dcterms:modified xsi:type="dcterms:W3CDTF">2013-08-14T08:54:00Z</dcterms:modified>
  <cp:revision>2</cp:revision>
  <dc:subject/>
  <dc:title>Top 5 user queries – TRIM</dc:title>
</cp:coreProperties>
</file>