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Erection of 3 no. temporary scaffoldings to facilitate removal and erection of pipework and other services on the Lycian and New Wing buildings as consented under planning ref. 2023/4903/L</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9045-24-01; 9045-24-02; 9045-24-06b; 9045-24-07b; 9045-24-08b; 9045-24-09; 9045-24-10; 9045-24-11; 9045-24-12b; 9045-24-13b; 9045-24-14b; Scaffold Tie Pull Out Test Report; Cover Letter dated 04/04/2025 including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9045-24-01; 9045-24-02; 9045-24-06b; 9045-24-07b; 9045-24-08b; 9045-24-09; 9045-24-10; 9045-24-11; 9045-24-12b; 9045-24-13b; 9045-24-14b; Scaffold Tie Pull Out Test Report; Cover Letter dated 04/04/2025 including Design and Access &amp; Heritage Statement.</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pPr>
            <w:r>
              <w:rPr>
                <w:rFonts w:eastAsia="Calibri"/>
              </w:rPr>
              <w:t xml:space="preserve">The scaffolding and fixings hereby permitted are for a temporary period only and shall be removed on completion of the planned pipework and services works.  </w:t>
            </w:r>
          </w:p>
          <w:p>
            <w:pPr>
              <w:pStyle w:val="Normal"/>
              <w:rPr>
                <w:rFonts w:eastAsia="Calibri"/>
              </w:rPr>
            </w:pPr>
            <w:r>
              <w:rPr>
                <w:rFonts w:eastAsia="Calibri"/>
              </w:rPr>
            </w:r>
          </w:p>
          <w:p>
            <w:pPr>
              <w:pStyle w:val="Normal"/>
              <w:rPr>
                <w:rFonts w:eastAsia="Calibri"/>
              </w:rPr>
            </w:pPr>
            <w:r>
              <w:rPr>
                <w:rFonts w:eastAsia="Calibri"/>
              </w:rPr>
              <w:t>Reason: The type of structure is not such as the local planning authority is prepared to approve, other than for a limited period, in view of its appearance. The permanent retention of the structure would be contrary to the requirements of policy D1 and D2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pPr>
            <w:r>
              <w:rPr>
                <w:rFonts w:eastAsia="Calibri"/>
              </w:rPr>
              <w:t>On removal of the scaffolding, all existing brickwork, stonework and mortar joints damaged by the scaffolding ties shall be made good and/or replaced with materials employing techniques to match the materials, colours, profiles and textures of the adjacent work.</w:t>
            </w:r>
          </w:p>
          <w:p>
            <w:pPr>
              <w:pStyle w:val="Normal"/>
              <w:rPr>
                <w:rFonts w:eastAsia="Calibri"/>
              </w:rPr>
            </w:pPr>
            <w:r>
              <w:rPr>
                <w:rFonts w:eastAsia="Calibri"/>
              </w:rPr>
            </w:r>
          </w:p>
          <w:p>
            <w:pPr>
              <w:pStyle w:val="Normal"/>
              <w:rPr>
                <w:rFonts w:eastAsia="Calibri"/>
              </w:rPr>
            </w:pPr>
            <w:r>
              <w:rPr>
                <w:rFonts w:eastAsia="Calibri"/>
              </w:rPr>
              <w:t>Reason: To safeguard the appearance of the premises and the character of the immediate area in accordance with the requirements of policy D1 and D2 of the London Borough of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site is the grade I listed British Museum, situated within the Bloomsbury Conservation Area.  The proposed works affect the Lycian Building and the New Wing located on the west side of the site.  The Lycian Building forms part of Robert Smirke's initial phase of development and was opened to the public in 1847. Although it has been altered over time, its external envelope is generally in its original form.  The areas affected by this application comprise the north and west elevations which are secondary elevations constructed from stock brick with stone string courses. The New Wing is brown brick building dating from the latter part of the 20th century, which is of low significance in the context of the wider museum estate.  Neither building is visible from the surrounding streets, although they can be seen from the backs of properties in Bloomsbury Street.</w:t>
            </w:r>
          </w:p>
          <w:p>
            <w:pPr>
              <w:pStyle w:val="Normal"/>
              <w:rPr>
                <w:rFonts w:eastAsia="Calibri"/>
              </w:rPr>
            </w:pPr>
            <w:r>
              <w:rPr>
                <w:rFonts w:eastAsia="Calibri"/>
              </w:rPr>
            </w:r>
          </w:p>
          <w:p>
            <w:pPr>
              <w:pStyle w:val="Normal"/>
              <w:rPr/>
            </w:pPr>
            <w:r>
              <w:rPr>
                <w:rFonts w:eastAsia="Calibri"/>
              </w:rPr>
              <w:t>The application seeks approval for the erection of 3 no. temporary scaffoldings to facilitate removal and erection of pipework and other services on the Lycian and New Wing buildings , as consented under listed building consent ref 2023/4903/L granted on 16/10/2024 for the erection of a new energy centre on the West Road and associated works.</w:t>
            </w:r>
          </w:p>
          <w:p>
            <w:pPr>
              <w:pStyle w:val="Normal"/>
              <w:rPr>
                <w:rFonts w:eastAsia="Calibri"/>
              </w:rPr>
            </w:pPr>
            <w:r>
              <w:rPr>
                <w:rFonts w:eastAsia="Calibri"/>
              </w:rPr>
            </w:r>
          </w:p>
          <w:p>
            <w:pPr>
              <w:pStyle w:val="Normal"/>
              <w:rPr/>
            </w:pPr>
            <w:r>
              <w:rPr>
                <w:rFonts w:eastAsia="Calibri"/>
              </w:rPr>
              <w:t>The proposals involve the erection of temporary scaffolding in three locations across the north and west façades of the two buildings from which it is necessary to remove redundant pipework and install new service runs. To ensure stability, it is required to tie the scaffolding to the external building envelope using eye screws and nylon plugs. It is proposed to fix 10mm screw bolt ties into the brickwork of the Lycian Building and the concrete frame of the New Wing.  There will be 10 no. ties to the north elevation and 12  no. ties to the west elevation of the Lycian Building, plus 15 no. ties to the north elevation and 4 no. ties to the west elevation of the New Wing.  Recent pull tests have demonstrated that the mortar of the Lycian Building brickwork is too weak to carry the scaffold ties, so it will be necessary to drill holes directly into single bricks. On completion of the works, where necessary defective brickwork and stonework will be made good or replaced on a like-for-like basis (as conditioned by this approval).</w:t>
            </w:r>
          </w:p>
          <w:p>
            <w:pPr>
              <w:pStyle w:val="Normal"/>
              <w:rPr>
                <w:rFonts w:eastAsia="Calibri"/>
              </w:rPr>
            </w:pPr>
            <w:r>
              <w:rPr>
                <w:rFonts w:eastAsia="Calibri"/>
              </w:rPr>
            </w:r>
          </w:p>
          <w:p>
            <w:pPr>
              <w:pStyle w:val="Normal"/>
              <w:rPr>
                <w:rFonts w:eastAsia="Calibri"/>
              </w:rPr>
            </w:pPr>
            <w:r>
              <w:rPr>
                <w:rFonts w:eastAsia="Calibri"/>
              </w:rPr>
              <w:t>The proposed works will be of a temporary nature with minimum impact as they affect elevations of secondary importance which are not visible from the public realm.  As such, no harm will be caused to the special interest of the grade I listed building, nor to the character and appearance of the Bloomsbury Conservation Area.</w:t>
            </w:r>
          </w:p>
          <w:p>
            <w:pPr>
              <w:pStyle w:val="Normal"/>
              <w:rPr>
                <w:rFonts w:eastAsia="Calibri"/>
              </w:rPr>
            </w:pPr>
            <w:r>
              <w:rPr>
                <w:rFonts w:eastAsia="Calibri"/>
              </w:rPr>
            </w:r>
          </w:p>
          <w:p>
            <w:pPr>
              <w:pStyle w:val="Normal"/>
              <w:rPr/>
            </w:pPr>
            <w:r>
              <w:rPr>
                <w:rFonts w:eastAsia="Calibri"/>
              </w:rPr>
              <w:t xml:space="preserve">Public consultation was undertaken by means of a site notice and a press notice, but no responses were received. Bloomsbury CAAC was consulted but chose not to respond. Historic England was consulted and responded on 25 April 2025, authorising the Council to determine the application as it sees fit, with the letter stamped by the Secretary of State on 21/05/2025. The site's planning history was taken into account when making this decision. </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y D2 of the Camden Local Plan 2017. The proposed development also accords with the London Plan 2021 and the National Planning Policy Framework 2024.</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151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Ma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151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Ma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LLP </w:t>
                          </w:r>
                        </w:p>
                        <w:p>
                          <w:pPr>
                            <w:pStyle w:val="Normal"/>
                            <w:rPr/>
                          </w:pPr>
                          <w:r>
                            <w:rPr/>
                            <w:t xml:space="preserve">70 St Mary Axe </w:t>
                          </w:r>
                        </w:p>
                        <w:p>
                          <w:pPr>
                            <w:pStyle w:val="Normal"/>
                            <w:rPr/>
                          </w:pPr>
                          <w:r>
                            <w:rPr/>
                            <w:t>London</w:t>
                          </w:r>
                        </w:p>
                        <w:p>
                          <w:pPr>
                            <w:pStyle w:val="Normal"/>
                            <w:rPr/>
                          </w:pPr>
                          <w:r>
                            <w:rPr/>
                            <w:t xml:space="preserve">EC3A 8B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LLP </w:t>
                    </w:r>
                  </w:p>
                  <w:p>
                    <w:pPr>
                      <w:pStyle w:val="Normal"/>
                      <w:rPr/>
                    </w:pPr>
                    <w:r>
                      <w:rPr/>
                      <w:t xml:space="preserve">70 St Mary Axe </w:t>
                    </w:r>
                  </w:p>
                  <w:p>
                    <w:pPr>
                      <w:pStyle w:val="Normal"/>
                      <w:rPr/>
                    </w:pPr>
                    <w:r>
                      <w:rPr/>
                      <w:t>London</w:t>
                    </w:r>
                  </w:p>
                  <w:p>
                    <w:pPr>
                      <w:pStyle w:val="Normal"/>
                      <w:rPr/>
                    </w:pPr>
                    <w:r>
                      <w:rPr/>
                      <w:t xml:space="preserve">EC3A 8B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03:00Z</dcterms:created>
  <dc:creator>Wito, Alan</dc:creator>
  <dc:description/>
  <cp:keywords>Template; communications toolbox</cp:keywords>
  <dc:language>en-US</dc:language>
  <cp:lastModifiedBy>Alan Wito</cp:lastModifiedBy>
  <cp:lastPrinted>2025-05-22T17:03:00Z</cp:lastPrinted>
  <dcterms:modified xsi:type="dcterms:W3CDTF">2025-05-22T16:0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