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2052716331"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Connie Marinetto</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5 May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Royal Free Hospital Pond Street London Camden NW3 2Q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Replacement of existing Power Transformer System on upper third floor with new Power Transformer System and enclosure on lower third floor roof; and associated wo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5/1237/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support the planning application for the proposed new items of plant at the Royal Free Hospital (RFH), London.</w:t>
      </w:r>
    </w:p>
    <w:p>
      <w:pPr>
        <w:pStyle w:val="Normal"/>
        <w:jc w:val="both"/>
        <w:rPr/>
      </w:pPr>
      <w:r>
        <w:rPr/>
      </w:r>
    </w:p>
    <w:p>
      <w:pPr>
        <w:pStyle w:val="Normal"/>
        <w:jc w:val="both"/>
        <w:rPr/>
      </w:pPr>
      <w:r>
        <w:rPr/>
        <w:t>The transformer is proposed to be located on the roof of the Medical School, approximately 6 m from the roof edge and approximately 24 m from the nearest noise-sensitive receptors. the transformer will be housed in an enclosure made of 18mm plywood encased in GRP</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plant installation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and assoco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i/>
          <w:i/>
        </w:rPr>
      </w:pPr>
      <w:r>
        <w:rPr>
          <w:i/>
          <w:lang w:val="en-US"/>
        </w:rPr>
        <w:t>The external noise levels emitted from plant/ machinery/ equipment shall ensure that the rating level of the noise emitted from the proposed installation located at the site shall not exceed the existing background level at any noise sensitive premises when measured and corrected in accordance with BS4142:2014 +A1:2019 “Methods for rating and assessing industrial and commercial soun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15:00Z</dcterms:created>
  <dc:creator>Sam Longman</dc:creator>
  <dc:description/>
  <cp:keywords/>
  <dc:language>en-US</dc:language>
  <cp:lastModifiedBy>Edward Davis</cp:lastModifiedBy>
  <cp:lastPrinted>2010-11-17T16:04:00Z</cp:lastPrinted>
  <dcterms:modified xsi:type="dcterms:W3CDTF">2025-05-15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