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s Elaine Quigle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9190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3 May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Quigle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THE BRITISH MUSEUM GREAT RUSSELL STREET LONDON WC1B 3DG</w:t>
      </w:r>
    </w:p>
    <w:p>
      <w:pPr>
        <w:pStyle w:val="Normal"/>
        <w:widowControl w:val="false"/>
        <w:rPr>
          <w:rFonts w:cs="Arial"/>
          <w:color w:val="000000"/>
        </w:rPr>
      </w:pPr>
      <w:r>
        <w:rPr>
          <w:rFonts w:cs="Arial"/>
          <w:b/>
          <w:bCs/>
          <w:color w:val="000000"/>
        </w:rPr>
        <w:t>Application No. 2025/1746/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9 April 2025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cwkUF1BEbtKlM+3YiDxb8aE2+FohOo3ERD3pMqmRJ4P01BCerwNYbHSG7v2T953aw+U7Lcn6EgjclRREK2UYWg==" w:salt="mTuyjpSmDPcw3LmIB99Sk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5</Characters>
  <CharactersWithSpaces>1707</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4:00Z</dcterms:created>
  <dc:creator>Tatlow, Kate</dc:creator>
  <dc:description/>
  <dc:language>en-US</dc:language>
  <cp:lastModifiedBy>Tatlow, Kate</cp:lastModifiedBy>
  <cp:lastPrinted>2005-06-27T13:47:00Z</cp:lastPrinted>
  <dcterms:modified xsi:type="dcterms:W3CDTF">2025-05-13T17:0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