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4 Winscombe Street</w:t>
      </w:r>
    </w:p>
    <w:p>
      <w:pPr>
        <w:pStyle w:val="Normal"/>
        <w:rPr>
          <w:rFonts w:eastAsia="Calibri"/>
          <w:b/>
          <w:b/>
        </w:rPr>
      </w:pPr>
      <w:r>
        <w:rPr>
          <w:rFonts w:eastAsia="Calibri"/>
          <w:b/>
        </w:rPr>
        <w:t>London</w:t>
      </w:r>
    </w:p>
    <w:p>
      <w:pPr>
        <w:pStyle w:val="Normal"/>
        <w:rPr>
          <w:rFonts w:eastAsia="Calibri"/>
          <w:b/>
          <w:b/>
        </w:rPr>
      </w:pPr>
      <w:r>
        <w:rPr>
          <w:rFonts w:eastAsia="Calibri"/>
          <w:b/>
        </w:rPr>
        <w:t>N19 5D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fixed external ladder to provide safe maintenance access to solar panels and air source heat pump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560.02A - Existing Roof Plan; 560.03A - Proposed Roof Plan; 560.04A - Existing North &amp; South Elevations; 560.05A - Proposed North &amp; South Elevations; 560.06A - Existing &amp; Proposed East Elevation; 560.07 - Proposed Ladder Sections &amp; Elevations; 560.08 - Proposed Ladder Pla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560.02A - Existing Roof Plan; 560.03A - Proposed Roof Plan; 560.04A - Existing North &amp; South Elevations; 560.05A - Proposed North &amp; South Elevations; 560.06A - Existing &amp; Proposed East Elevation; 560.07 - Proposed Ladder Sections &amp; Elevations; 560.08 - Proposed Ladder Pla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ies D1 and D2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No 24 Winscombe Street, one of a terrace of five three-storey houses (Nos 24-32 (even)) built between 1965-66 to the designs of architect Neave Brown for the Pentad Housing Society. The terrace and adjacent artist's studio at No 22 are grade II listed in recognition of their special historic and architectural interest, and are located in the Dartmouth Park Conservation Area. The terrace is faced with flint-lime bricks, has a flat roof behind a parapet, and a frontage comprising an upper floor cantilevered over two lower storeys.</w:t>
            </w:r>
          </w:p>
          <w:p>
            <w:pPr>
              <w:pStyle w:val="Normal"/>
              <w:rPr>
                <w:rFonts w:eastAsia="Calibri"/>
              </w:rPr>
            </w:pPr>
            <w:r>
              <w:rPr>
                <w:rFonts w:eastAsia="Calibri"/>
              </w:rPr>
            </w:r>
          </w:p>
          <w:p>
            <w:pPr>
              <w:pStyle w:val="Normal"/>
              <w:rPr>
                <w:rFonts w:eastAsia="Calibri"/>
              </w:rPr>
            </w:pPr>
            <w:r>
              <w:rPr>
                <w:rFonts w:eastAsia="Calibri"/>
              </w:rPr>
              <w:t>This application seeks approval for the installation of a fixed external ladder to provide safe maintenance access to solar panels and air source heat pumps on the main flat roof of the terrace. It has been submitted pursuant to planning permission ref 2024/0932/P and listed building consent ref 2023/5384/L granted on 22/05/2024, for the replacement of the water tanks on the flat roofs with solar panels and air-source heat pumps.</w:t>
            </w:r>
          </w:p>
          <w:p>
            <w:pPr>
              <w:pStyle w:val="Normal"/>
              <w:rPr>
                <w:rFonts w:eastAsia="Calibri"/>
              </w:rPr>
            </w:pPr>
            <w:r>
              <w:rPr>
                <w:rFonts w:eastAsia="Calibri"/>
              </w:rPr>
            </w:r>
          </w:p>
          <w:p>
            <w:pPr>
              <w:pStyle w:val="Normal"/>
              <w:rPr/>
            </w:pPr>
            <w:r>
              <w:rPr>
                <w:rFonts w:eastAsia="Calibri"/>
              </w:rPr>
              <w:t>The roof installations require annual servicing and cleaning, and are only accessible from the exterior of the terrace as the historic rooflights lighting each house are not openable. The previously consented scheme included provision of a removable ladder on the eastern flank wall of the terrace at No 24 . However, to meet health and safety regulations it is necessary to install a permanent ladder structure fixed to the wall in the same location.  To be compliant, the ladder needs to be caged with a 1.1 metre high clearance above the roof level. It will be constructed from natural steel or galvanised aluminium, giving a weathered grey metal appearance, and will be fixed to the masonry wall either by self-tapping ankerbolts or by rod and resin. The location of the ladder will be unobtrusive and not visible in the principal view of the terrace from Winscombe Street. Its industrial aesthetic will blend with the Brutalist architecture of the host building, resembling similar access ladders to be found on other Neave Brown housing schemes, such as the Alexandra Road Estate in South Hampstead.</w:t>
            </w:r>
          </w:p>
          <w:p>
            <w:pPr>
              <w:pStyle w:val="Normal"/>
              <w:rPr>
                <w:rFonts w:eastAsia="Calibri"/>
              </w:rPr>
            </w:pPr>
            <w:r>
              <w:rPr>
                <w:rFonts w:eastAsia="Calibri"/>
              </w:rPr>
            </w:r>
          </w:p>
          <w:p>
            <w:pPr>
              <w:pStyle w:val="Normal"/>
              <w:rPr>
                <w:rFonts w:eastAsia="Calibri"/>
              </w:rPr>
            </w:pPr>
            <w:r>
              <w:rPr>
                <w:rFonts w:eastAsia="Calibri"/>
              </w:rPr>
              <w:t>The proposed fixed ladder installation is necessary for safe access to the roof to provide essential maintenance, and has been designed so no harm will be caused to the special interest of the listed building, the setting of adjacent listed buildings and the character and appearance of the conservation area.</w:t>
            </w:r>
          </w:p>
          <w:p>
            <w:pPr>
              <w:pStyle w:val="Normal"/>
              <w:rPr>
                <w:rFonts w:eastAsia="Calibri"/>
              </w:rPr>
            </w:pPr>
            <w:r>
              <w:rPr>
                <w:rFonts w:eastAsia="Calibri"/>
              </w:rPr>
            </w:r>
          </w:p>
          <w:p>
            <w:pPr>
              <w:pStyle w:val="Normal"/>
              <w:rPr/>
            </w:pPr>
            <w:r>
              <w:rPr>
                <w:rFonts w:eastAsia="Calibri"/>
              </w:rPr>
              <w:t>Public consultation was undertaken by means of a site notice and a press notice, but no responses were received.  Dartmouth Park CAAC was consulted, but chose not to respond. The site's planning history has been taken into account when arriving at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the setting of adjacent listed buildings, and the character and appearance of the conservation area, under s.16,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4.</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 are advised that the Council's Transport Strategy Team will generally resist the formation of new pavement crossovers if their formation would necessitate an alteration that would be detrimental to an existing Controlled Parking Zone, which would appear to be the case in the circumstances of this site, as the proposed position of the new pavement crossover is in an existing resident's parking bay. It is recommended that you contact the Council's Transport Strategy Team , Camden Town Hall, Argyle Street, London WC1H 8EQ, (tel: 020-7974 5543) or email transportpolicyobs@camden.gov.uk for further detail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43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April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43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April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Geoff Pyle </w:t>
                          </w:r>
                        </w:p>
                        <w:p>
                          <w:pPr>
                            <w:pStyle w:val="Normal"/>
                            <w:rPr/>
                          </w:pPr>
                          <w:r>
                            <w:rPr/>
                            <w:t>26 Winscombe Street</w:t>
                          </w:r>
                        </w:p>
                        <w:p>
                          <w:pPr>
                            <w:pStyle w:val="Normal"/>
                            <w:rPr/>
                          </w:pPr>
                          <w:r>
                            <w:rPr/>
                            <w:t>London</w:t>
                          </w:r>
                        </w:p>
                        <w:p>
                          <w:pPr>
                            <w:pStyle w:val="Normal"/>
                            <w:rPr/>
                          </w:pPr>
                          <w:r>
                            <w:rPr/>
                            <w:t xml:space="preserve">N19 5DG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Geoff Pyle </w:t>
                    </w:r>
                  </w:p>
                  <w:p>
                    <w:pPr>
                      <w:pStyle w:val="Normal"/>
                      <w:rPr/>
                    </w:pPr>
                    <w:r>
                      <w:rPr/>
                      <w:t>26 Winscombe Street</w:t>
                    </w:r>
                  </w:p>
                  <w:p>
                    <w:pPr>
                      <w:pStyle w:val="Normal"/>
                      <w:rPr/>
                    </w:pPr>
                    <w:r>
                      <w:rPr/>
                      <w:t>London</w:t>
                    </w:r>
                  </w:p>
                  <w:p>
                    <w:pPr>
                      <w:pStyle w:val="Normal"/>
                      <w:rPr/>
                    </w:pPr>
                    <w:r>
                      <w:rPr/>
                      <w:t xml:space="preserve">N19 5DG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0:00Z</dcterms:created>
  <dc:creator>Wito, Alan</dc:creator>
  <dc:description/>
  <cp:keywords>Template; communications toolbox</cp:keywords>
  <dc:language>en-US</dc:language>
  <cp:lastModifiedBy>Alan Wito</cp:lastModifiedBy>
  <cp:lastPrinted>2018-01-16T10:59:00Z</cp:lastPrinted>
  <dcterms:modified xsi:type="dcterms:W3CDTF">2025-04-01T11:10: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