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John Nicholls</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8958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3 March 2025</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Nicholls</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FLAT 3 34 MUSEUM STREET LONDON WC1A 1LH</w:t>
      </w:r>
    </w:p>
    <w:p>
      <w:pPr>
        <w:pStyle w:val="Normal"/>
        <w:widowControl w:val="false"/>
        <w:rPr>
          <w:rFonts w:cs="Arial"/>
          <w:color w:val="000000"/>
          <w:lang w:val="en-US"/>
        </w:rPr>
      </w:pPr>
      <w:r>
        <w:rPr>
          <w:rFonts w:cs="Arial"/>
          <w:b/>
          <w:bCs/>
          <w:color w:val="000000"/>
        </w:rPr>
        <w:t xml:space="preserve">Application No. 2025/0927/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4 March 2025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7tQxZ8MasTDYNGR3N+g7SrlD0loHRz3om/hkSMad6i4eugLYvHjcqDDTpvF5AEv8uspi6OU8eylZIBYttCYxvg==" w:salt="W+QM2JLfu1YloKzDfDG7m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698</Characters>
  <CharactersWithSpaces>199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4:00Z</dcterms:created>
  <dc:creator>Tatlow, Kate</dc:creator>
  <dc:description/>
  <dc:language>en-US</dc:language>
  <cp:lastModifiedBy>Tatlow, Kate</cp:lastModifiedBy>
  <cp:lastPrinted>2005-06-27T13:47:00Z</cp:lastPrinted>
  <dcterms:modified xsi:type="dcterms:W3CDTF">2025-03-13T13:4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