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Refused and Warning of Enforcement Action to be Taken</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16 Cleveland Street</w:t>
      </w:r>
    </w:p>
    <w:p>
      <w:pPr>
        <w:pStyle w:val="Normal"/>
        <w:rPr>
          <w:rFonts w:eastAsia="Calibri"/>
          <w:b/>
          <w:b/>
        </w:rPr>
      </w:pPr>
      <w:r>
        <w:rPr>
          <w:rFonts w:eastAsia="Calibri"/>
          <w:b/>
        </w:rPr>
        <w:t>London</w:t>
      </w:r>
    </w:p>
    <w:p>
      <w:pPr>
        <w:pStyle w:val="Normal"/>
        <w:rPr>
          <w:rFonts w:eastAsia="Calibri"/>
          <w:b/>
          <w:b/>
        </w:rPr>
      </w:pPr>
      <w:r>
        <w:rPr>
          <w:rFonts w:eastAsia="Calibri"/>
          <w:b/>
        </w:rPr>
        <w:t>W1T 4HX</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Alteration to the interior and exterior of property and regularisation of works undertaken outside of scope of approvals relating to 2019/3687/P and 2019/4759/P granted on 14/10/2021, including door and wall positions, recessed spot lights, smoke alarms, flush mounted speakers, extract diffusers and ventilation louvres, and radiator casings (retrospecti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pPr>
            <w:bookmarkStart w:id="0" w:name="Plans"/>
            <w:bookmarkEnd w:id="0"/>
            <w:r>
              <w:rPr>
                <w:rFonts w:eastAsia="Calibri"/>
              </w:rPr>
              <w:t>Drawing Nos: Site Location Plan; 548 1 0.001 rev B - Existing Lower Ground Floor Plan; 548 1 0.002 rev B - Existing Ground Floor Plan; 548 1 0.003 rev B - Existing First Floor Plan; 548 1 0.004 rev B - Existing Second Floor Plan; 548 1 0.005 rev B - Existing Third Floor Plan; 548 1 0.006 rev B - Existing Elevations; 548 1 0.007 rev B - Existing Section A-A; 24067-1001 rev P01 - Lower Ground Floor Plan As Built; 24067-1002 rev P01 - Ground Floor Plan As Built; 24067-1003 rev P01 - First Floor Plan As Built; 24067-1004 rev P01 - Second Floor Plan As Built; 24067-1005 rev P01 - Third Floor Plan As Built; 24067-1006 rev P01 - Proposed Lower Ground Floor Plan (Photos Key); 24067-1007 rev P01 - Proposed Ground Floor Plan (Photos Key); 24067-1008 rev P01 - Proposed First Floor Plan (Photos Key); 24067-1009 rev P01 - Proposed Second Floor Plan (Photos Key); 24067-1010 rev P01 - Proposed Third Floor Plan (Photos Key); 24067-2001 rev P01 - External Elevations As Built; 24067-3001 rev P01 - Section AA As Built; 24067-6003 rev P01 - Door Details As Built; Appendix A - Whitegoods Product Information; Appendix B - Crestron Excite Product Information; Appendix C - Smoke &amp; Heat Alarms Product Information; Appendix D - Diffuser Product Information; Appendix E - Automist Product Information; Lower Ground Floor - As Built Photos; Ground Floor - As Built Photos; First Floor - As Built Photos; Second Floor - As Built Photos; Third Floor - As Built Photos; Front Elevation - As Built Photos; Cover Letter including Design and Access Statement; Heritage Impact Statement.</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rFonts w:eastAsia="Calibri"/>
        </w:rPr>
        <w:t xml:space="preserve">The Council has considered your application and decided to </w:t>
      </w:r>
      <w:r>
        <w:rPr>
          <w:rFonts w:eastAsia="Calibri"/>
          <w:b/>
          <w:bCs/>
        </w:rPr>
        <w:t>refuse</w:t>
      </w:r>
      <w:r>
        <w:rPr>
          <w:rFonts w:eastAsia="Calibri"/>
        </w:rPr>
        <w:t xml:space="preserve"> listed building consent for the following reason(s):</w:t>
      </w:r>
    </w:p>
    <w:p>
      <w:pPr>
        <w:pStyle w:val="Normal"/>
        <w:rPr>
          <w:rFonts w:eastAsia="Calibri"/>
        </w:rPr>
      </w:pPr>
      <w:r>
        <w:rPr>
          <w:rFonts w:eastAsia="Calibri"/>
        </w:rPr>
      </w:r>
    </w:p>
    <w:p>
      <w:pPr>
        <w:pStyle w:val="Normal"/>
        <w:rPr>
          <w:rFonts w:eastAsia="Calibri"/>
        </w:rPr>
      </w:pPr>
      <w:r>
        <w:rPr>
          <w:rFonts w:eastAsia="Calibri"/>
        </w:rPr>
        <w:t>Reason(s) for Refusal</w:t>
      </w:r>
    </w:p>
    <w:p>
      <w:pPr>
        <w:pStyle w:val="Normal"/>
        <w:rPr>
          <w:rFonts w:eastAsia="Calibri"/>
        </w:rPr>
      </w:pPr>
      <w:r>
        <w:rPr>
          <w:rFonts w:eastAsia="Calibri"/>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Normal"/>
              <w:rPr>
                <w:rFonts w:eastAsia="Calibri"/>
              </w:rPr>
            </w:pPr>
            <w:bookmarkStart w:id="1" w:name="Reasons"/>
            <w:bookmarkEnd w:id="1"/>
            <w:r>
              <w:rPr>
                <w:rFonts w:eastAsia="Calibri"/>
              </w:rPr>
              <w:t>1</w:t>
            </w:r>
          </w:p>
        </w:tc>
        <w:tc>
          <w:tcPr>
            <w:tcW w:w="8789" w:type="dxa"/>
            <w:tcBorders/>
          </w:tcPr>
          <w:p>
            <w:pPr>
              <w:pStyle w:val="Normal"/>
              <w:rPr>
                <w:rFonts w:eastAsia="Calibri"/>
              </w:rPr>
            </w:pPr>
            <w:r>
              <w:rPr>
                <w:rFonts w:eastAsia="Calibri"/>
              </w:rPr>
              <w:t>The unauthorised internal and external works, as identified by officers as having a negative impact, are considered to cause harm to the special architectural and historic interest of the listed building and in some instances to the character and appearance of the conservation area.  As such, the application is contrary to policies D1 (Design) and D2 (Heritage) of the London Borough of Camden Local Plan 2017, the London Plan 2021, and the National Planning Policy Framework 2024.</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789" w:type="dxa"/>
            <w:tcBorders/>
          </w:tcPr>
          <w:p>
            <w:pPr>
              <w:pStyle w:val="Normal"/>
              <w:rPr>
                <w:rFonts w:eastAsia="Calibri"/>
              </w:rPr>
            </w:pPr>
            <w:r>
              <w:rPr>
                <w:rFonts w:eastAsia="Calibri"/>
              </w:rPr>
              <w:t>You are advised to submit an additional listed building consent application to the Council in order to regularise those works which are not recommended for listed building enforcement action. You may first wish to obtain pre-application advice from the Council to establish the scope of acceptable works to be subject of the application.</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086860" cy="787400"/>
              <wp:effectExtent l="0" t="0" r="0" b="0"/>
              <wp:wrapNone/>
              <wp:docPr id="4" name="Frame1"/>
              <a:graphic xmlns:a="http://schemas.openxmlformats.org/drawingml/2006/main">
                <a:graphicData uri="http://schemas.microsoft.com/office/word/2010/wordprocessingShape">
                  <wps:wsp>
                    <wps:cNvSpPr txBox="1"/>
                    <wps:spPr>
                      <a:xfrm>
                        <a:off x="0" y="0"/>
                        <a:ext cx="408686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100"/>
                            <w:gridCol w:w="425"/>
                            <w:gridCol w:w="5004"/>
                          </w:tblGrid>
                          <w:tr>
                            <w:trPr>
                              <w:trHeight w:val="853" w:hRule="atLeast"/>
                            </w:trPr>
                            <w:tc>
                              <w:tcPr>
                                <w:tcW w:w="6487" w:type="dxa"/>
                                <w:gridSpan w:val="2"/>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0975/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3 March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gridSpan w:val="2"/>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1.8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100"/>
                      <w:gridCol w:w="425"/>
                      <w:gridCol w:w="5004"/>
                    </w:tblGrid>
                    <w:tr>
                      <w:trPr>
                        <w:trHeight w:val="853" w:hRule="atLeast"/>
                      </w:trPr>
                      <w:tc>
                        <w:tcPr>
                          <w:tcW w:w="6487" w:type="dxa"/>
                          <w:gridSpan w:val="2"/>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0975/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3 March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gridSpan w:val="2"/>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DRK Planning Ltd </w:t>
                          </w:r>
                        </w:p>
                        <w:p>
                          <w:pPr>
                            <w:pStyle w:val="Normal"/>
                            <w:rPr/>
                          </w:pPr>
                          <w:r>
                            <w:rPr/>
                            <w:t>215 Alfred Court</w:t>
                          </w:r>
                        </w:p>
                        <w:p>
                          <w:pPr>
                            <w:pStyle w:val="Normal"/>
                            <w:rPr/>
                          </w:pPr>
                          <w:r>
                            <w:rPr/>
                            <w:t>53 Fortune Green Road</w:t>
                          </w:r>
                        </w:p>
                        <w:p>
                          <w:pPr>
                            <w:pStyle w:val="Normal"/>
                            <w:rPr/>
                          </w:pPr>
                          <w:r>
                            <w:rPr/>
                            <w:t>West Hampstead</w:t>
                          </w:r>
                        </w:p>
                        <w:p>
                          <w:pPr>
                            <w:pStyle w:val="Normal"/>
                            <w:rPr/>
                          </w:pPr>
                          <w:r>
                            <w:rPr/>
                            <w:t>London</w:t>
                          </w:r>
                        </w:p>
                        <w:p>
                          <w:pPr>
                            <w:pStyle w:val="Normal"/>
                            <w:rPr/>
                          </w:pPr>
                          <w:r>
                            <w:rPr/>
                            <w:t xml:space="preserve">NW6 1DF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DRK Planning Ltd </w:t>
                    </w:r>
                  </w:p>
                  <w:p>
                    <w:pPr>
                      <w:pStyle w:val="Normal"/>
                      <w:rPr/>
                    </w:pPr>
                    <w:r>
                      <w:rPr/>
                      <w:t>215 Alfred Court</w:t>
                    </w:r>
                  </w:p>
                  <w:p>
                    <w:pPr>
                      <w:pStyle w:val="Normal"/>
                      <w:rPr/>
                    </w:pPr>
                    <w:r>
                      <w:rPr/>
                      <w:t>53 Fortune Green Road</w:t>
                    </w:r>
                  </w:p>
                  <w:p>
                    <w:pPr>
                      <w:pStyle w:val="Normal"/>
                      <w:rPr/>
                    </w:pPr>
                    <w:r>
                      <w:rPr/>
                      <w:t>West Hampstead</w:t>
                    </w:r>
                  </w:p>
                  <w:p>
                    <w:pPr>
                      <w:pStyle w:val="Normal"/>
                      <w:rPr/>
                    </w:pPr>
                    <w:r>
                      <w:rPr/>
                      <w:t>London</w:t>
                    </w:r>
                  </w:p>
                  <w:p>
                    <w:pPr>
                      <w:pStyle w:val="Normal"/>
                      <w:rPr/>
                    </w:pPr>
                    <w:r>
                      <w:rPr/>
                      <w:t xml:space="preserve">NW6 1DF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refu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40:00Z</dcterms:created>
  <dc:creator>Catherine Bond</dc:creator>
  <dc:description/>
  <cp:keywords>Template; communications toolbox</cp:keywords>
  <dc:language>en-US</dc:language>
  <cp:lastModifiedBy>Catherine Bond</cp:lastModifiedBy>
  <cp:lastPrinted>2018-01-16T10:59:00Z</cp:lastPrinted>
  <dcterms:modified xsi:type="dcterms:W3CDTF">2025-03-13T14:40: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