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1 South Hill Park</w:t>
      </w:r>
    </w:p>
    <w:p>
      <w:pPr>
        <w:pStyle w:val="Normal"/>
        <w:rPr>
          <w:rFonts w:eastAsia="Calibri"/>
          <w:b/>
          <w:b/>
        </w:rPr>
      </w:pPr>
      <w:r>
        <w:rPr>
          <w:rFonts w:eastAsia="Calibri"/>
          <w:b/>
        </w:rPr>
        <w:t>London</w:t>
      </w:r>
    </w:p>
    <w:p>
      <w:pPr>
        <w:pStyle w:val="Normal"/>
        <w:rPr>
          <w:rFonts w:eastAsia="Calibri"/>
          <w:b/>
          <w:b/>
        </w:rPr>
      </w:pPr>
      <w:r>
        <w:rPr>
          <w:rFonts w:eastAsia="Calibri"/>
          <w:b/>
        </w:rPr>
        <w:t>NW3 2S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pproval of details pursuant to condition 4 (annotated detailed drawings), condition 5 (façades and timber bridge), condition 6 (internal joinery), condition 7 (kitchen fittings) of listed building consent ref 2024/1275/L, granted on 27 September 2024 for various internal and external alter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11000 - Site Plan; 11001 - Ground and First Floor Setting Out Plans; 11002 - Second Floor and Roof Setting Out Plans; 21001 - Front Setting Out Elevations; 21002 - Rear Setting Out Elevation; 30001 - Section AA; 40002 - Roof Details; 40003 - Roof Cowl Details; 40004 - Replacement Rooflight Typical Details; 40005 - Replacement Rooflight Junction Details; 40006 - Bridge Details; 40007 - External Metal Stair Details; 45001 - Fixed Window Details - Type A1; 45002 - Oriel Window Details Type B1-B2; 45003 - Replacement Glazing to External Garden Door - Type C1; 50001 - Replacement Front Door Details; 50002 - Replacement Glazed Door Details; 60001 - Kitchen Dismantling Drawings; 60002 - Main Kitchen Elevations; 60003 - Kitchen Joinery Details; 70001 - Second Floor Bedroom Dismantling Elevations; 70002 - Bedroom Detail Plans; 70003 - Relocated Desk Carpentry Details; 70004 - Vitsoe Room Divider - Bedroom 1; 80001 - Services Ground Floor and First Floor Plans; 224057.R.241204 P1 - 1 - Structural Appraisal; Planning Statement for Discharge of Pre Commencement Conditions - Section 1; Planning Statement for Discharge of Pre Commencement Conditions - Section 2.</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rFonts w:eastAsia="Calibri"/>
              </w:rPr>
            </w:pPr>
            <w:r>
              <w:rPr>
                <w:rFonts w:eastAsia="Calibri"/>
              </w:rPr>
              <w:t>Approval of details is sought in relation to condition 4 (annotated detailed drawings), condition 5 (façades and timber bridge), condition 6 (internal joinery), condition 7 (kitchen fittings) of listed building consent ref 2024/1275/L, granted on 27 September 2024 for various internal and external alterations.</w:t>
            </w:r>
          </w:p>
          <w:p>
            <w:pPr>
              <w:pStyle w:val="Normal"/>
              <w:rPr>
                <w:rFonts w:eastAsia="Calibri"/>
              </w:rPr>
            </w:pPr>
            <w:r>
              <w:rPr>
                <w:rFonts w:eastAsia="Calibri"/>
              </w:rPr>
            </w:r>
          </w:p>
          <w:p>
            <w:pPr>
              <w:pStyle w:val="Normal"/>
              <w:rPr/>
            </w:pPr>
            <w:r>
              <w:rPr>
                <w:rFonts w:eastAsia="Calibri"/>
              </w:rPr>
              <w:t xml:space="preserve">The application property is a grade II listed single-family dwelling situated in the South Hill Park Conservation Area, which was given listed status on 6 May 2014.  It comprises a three-storey semi-detached house, on raised land accessed up a flight of steps from the street, built 1959-60 to the designs of the architect Michael Brawne for himself and his family.  The house has a concrete slab construction and is topped by a shallow monopitched roof. The front and rear elevations are clad in glass, timber and brick which give a vertical emphasis paying homage to the Victorian houses alongside. Internally, the house retains a high level of bespoke fittings and fixtures, many of which were built to Brawne's designs. </w:t>
            </w:r>
          </w:p>
          <w:p>
            <w:pPr>
              <w:pStyle w:val="Normal"/>
              <w:rPr>
                <w:rFonts w:eastAsia="Calibri"/>
              </w:rPr>
            </w:pPr>
            <w:r>
              <w:rPr>
                <w:rFonts w:eastAsia="Calibri"/>
              </w:rPr>
            </w:r>
          </w:p>
          <w:p>
            <w:pPr>
              <w:pStyle w:val="Normal"/>
              <w:rPr/>
            </w:pPr>
            <w:r>
              <w:rPr>
                <w:rFonts w:eastAsia="Calibri"/>
              </w:rPr>
              <w:t>Condition (4) requires that fully annotated detailed drawings with materials and finishes, product information or samples of materials as appropriate, shall be submitted to and approved in writing by the local planning authority before the relevant part of the work is begun, with respect to, (a) new roof construction and cowel fittings, (b) all new double-glazed sealed unit windows, (c) new double-glazed sealed unit fixed panes and replacement roofs to ground-floor projecting windows, (d) all new double-glazed rooflights, (e) new front entrance door with metal fascia panel and door ironmongery, (f) new internal glazed door, (g) new room-divider in second-floor front bedroom including fixings as appropriate, (h) new concrete steps to rear lightwell and associated handrail.</w:t>
            </w:r>
          </w:p>
          <w:p>
            <w:pPr>
              <w:pStyle w:val="Normal"/>
              <w:rPr>
                <w:rFonts w:eastAsia="Calibri"/>
              </w:rPr>
            </w:pPr>
            <w:r>
              <w:rPr>
                <w:rFonts w:eastAsia="Calibri"/>
              </w:rPr>
            </w:r>
          </w:p>
          <w:p>
            <w:pPr>
              <w:pStyle w:val="Normal"/>
              <w:rPr/>
            </w:pPr>
            <w:r>
              <w:rPr>
                <w:rFonts w:eastAsia="Calibri"/>
              </w:rPr>
              <w:t>Condition (5) requires that prior to the commencement of works, a method statement supported by a condition survey of the existing fabric, including details of all reinstatement, repair and redecoration works to the external timber on the front and rear facades and rear access bridge, shall be submitted to and approved in writing by the local planning authority.</w:t>
            </w:r>
          </w:p>
          <w:p>
            <w:pPr>
              <w:pStyle w:val="Normal"/>
              <w:rPr>
                <w:rFonts w:eastAsia="Calibri"/>
              </w:rPr>
            </w:pPr>
            <w:r>
              <w:rPr>
                <w:rFonts w:eastAsia="Calibri"/>
              </w:rPr>
            </w:r>
          </w:p>
          <w:p>
            <w:pPr>
              <w:pStyle w:val="Normal"/>
              <w:rPr>
                <w:rFonts w:eastAsia="Calibri"/>
              </w:rPr>
            </w:pPr>
            <w:r>
              <w:rPr>
                <w:rFonts w:eastAsia="Calibri"/>
              </w:rPr>
              <w:t xml:space="preserve">Condition (6) requires that prior to the commencement of works, a method statement including details of dismantling, modifying, repairing and reassembling of all joinery items to be relocated within the application property, shall be submitted to and approved in writing by the local planning authority. </w:t>
            </w:r>
          </w:p>
          <w:p>
            <w:pPr>
              <w:pStyle w:val="Normal"/>
              <w:rPr>
                <w:rFonts w:eastAsia="Calibri"/>
              </w:rPr>
            </w:pPr>
            <w:r>
              <w:rPr>
                <w:rFonts w:eastAsia="Calibri"/>
              </w:rPr>
            </w:r>
          </w:p>
          <w:p>
            <w:pPr>
              <w:pStyle w:val="Normal"/>
              <w:rPr/>
            </w:pPr>
            <w:r>
              <w:rPr>
                <w:rFonts w:eastAsia="Calibri"/>
              </w:rPr>
              <w:t>Condition (7) requires that prior to the commencement of works, a method statement supported by a condition survey of the existing fabric, including details of all modification and repair works to kitchen cabinets and associated joinery, shall be submitted to and approved in writing by the local planning authority.</w:t>
            </w:r>
          </w:p>
          <w:p>
            <w:pPr>
              <w:pStyle w:val="Normal"/>
              <w:rPr>
                <w:rFonts w:eastAsia="Calibri"/>
              </w:rPr>
            </w:pPr>
            <w:r>
              <w:rPr>
                <w:rFonts w:eastAsia="Calibri"/>
              </w:rPr>
            </w:r>
          </w:p>
          <w:p>
            <w:pPr>
              <w:pStyle w:val="Normal"/>
              <w:rPr>
                <w:rFonts w:eastAsia="Calibri"/>
              </w:rPr>
            </w:pPr>
            <w:r>
              <w:rPr>
                <w:rFonts w:eastAsia="Calibri"/>
              </w:rPr>
              <w:t>The information provided for this approval of details application meets the requirements of the relevant conditions and demonstrates that no harm will be caused to the special interest of the listed building or, where external works are concerned, to the character and appearance of the conservation area.</w:t>
            </w:r>
          </w:p>
          <w:p>
            <w:pPr>
              <w:pStyle w:val="Normal"/>
              <w:rPr>
                <w:rFonts w:eastAsia="Calibri"/>
              </w:rPr>
            </w:pPr>
            <w:r>
              <w:rPr>
                <w:rFonts w:eastAsia="Calibri"/>
              </w:rPr>
            </w:r>
          </w:p>
          <w:p>
            <w:pPr>
              <w:pStyle w:val="Normal"/>
              <w:rPr/>
            </w:pPr>
            <w:r>
              <w:rPr>
                <w:rFonts w:eastAsia="Calibri"/>
              </w:rPr>
              <w:t>Public consultation was undertaken by placement of a press notice and a site notice, but no responses were received. The South Hill Park CAAC was consulted, but chose not to respond.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ref 2023/1275/L granted on 27 September 2024 which need details to be submitted, have been approv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3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3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P Architecture </w:t>
                          </w:r>
                        </w:p>
                        <w:p>
                          <w:pPr>
                            <w:pStyle w:val="Normal"/>
                            <w:rPr/>
                          </w:pPr>
                          <w:r>
                            <w:rPr/>
                            <w:t>3rd Floor, 99-101 Farringdon Road,</w:t>
                          </w:r>
                        </w:p>
                        <w:p>
                          <w:pPr>
                            <w:pStyle w:val="Normal"/>
                            <w:rPr/>
                          </w:pPr>
                          <w:r>
                            <w:rPr/>
                            <w:t>LONDON</w:t>
                          </w:r>
                        </w:p>
                        <w:p>
                          <w:pPr>
                            <w:pStyle w:val="Normal"/>
                            <w:rPr/>
                          </w:pPr>
                          <w:r>
                            <w:rPr/>
                            <w:t xml:space="preserve">EC1R 3B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P Architecture </w:t>
                    </w:r>
                  </w:p>
                  <w:p>
                    <w:pPr>
                      <w:pStyle w:val="Normal"/>
                      <w:rPr/>
                    </w:pPr>
                    <w:r>
                      <w:rPr/>
                      <w:t>3rd Floor, 99-101 Farringdon Road,</w:t>
                    </w:r>
                  </w:p>
                  <w:p>
                    <w:pPr>
                      <w:pStyle w:val="Normal"/>
                      <w:rPr/>
                    </w:pPr>
                    <w:r>
                      <w:rPr/>
                      <w:t>LONDON</w:t>
                    </w:r>
                  </w:p>
                  <w:p>
                    <w:pPr>
                      <w:pStyle w:val="Normal"/>
                      <w:rPr/>
                    </w:pPr>
                    <w:r>
                      <w:rPr/>
                      <w:t xml:space="preserve">EC1R 3B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8:00Z</dcterms:created>
  <dc:creator>Wito, Alan</dc:creator>
  <dc:description/>
  <cp:keywords>Template; communications toolbox</cp:keywords>
  <dc:language>en-US</dc:language>
  <cp:lastModifiedBy>Alan Wito</cp:lastModifiedBy>
  <cp:lastPrinted>2018-01-16T10:59:00Z</cp:lastPrinted>
  <dcterms:modified xsi:type="dcterms:W3CDTF">2025-03-06T11:2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