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nal and external alterations to the North Wing (Level 1) to provide an alternative means of escape route connected with the Energy Centre Programm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080-E_01-DDG-A-1990 - Existing &amp; Demolition Plans; SW001-WWA-1080-E_01-DDG-A-1991 - Proposed Plan; SW001-WWA-1080-E_01-DDG-A-1992 - Existing and Demolition &amp; Proposed Elevations 1; SW001-WWA-1080-E_01-DDG-A-1993 - Existing and Demolition &amp; Proposed Elevations 2; SW001-WWA-1080-E_01-DDG-A-1994 - Door 2 Elevations; SW001-WWA-1080-E_01-DDG-A-1995 - Existing and Demolition &amp; Proposed Sections; Cover Letter 08/01/2025;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SW001-WWA-1080-E_01-DDG-A-1990 - Existing &amp; Demolition Plans; SW001-WWA-1080-E_01-DDG-A-1991 - Proposed Plan; SW001-WWA-1080-E_01-DDG-A-1992 - Existing and Demolition &amp; Proposed Elevations 1; SW001-WWA-1080-E_01-DDG-A-1993 - Existing and Demolition &amp; Proposed Elevations 2; SW001-WWA-1080-E_01-DDG-A-1994 - Door 2 Elevations; SW001-WWA-1080-E_01-DDG-A-1995 - Existing and Demolition &amp; Proposed Sections; Cover Letter 08/01/2025;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internal and external alterations to Level 1 of the North Wing to provide an alternative and improved means of escape route within the north-east section of the Museum directly onto the North Road.  The proposed works will allow public galleries and staff areas to remain open and functional both for the duration of the planned construction works in relation to the East Road Building, but also to remain in place for the longer term. To facilitate the route, interventions to the existing fabric are necessary for compliance with fire-safety regulations, which comprise:-</w:t>
            </w:r>
          </w:p>
          <w:p>
            <w:pPr>
              <w:pStyle w:val="Normal"/>
              <w:rPr>
                <w:rFonts w:eastAsia="Calibri"/>
              </w:rPr>
            </w:pPr>
            <w:r>
              <w:rPr>
                <w:rFonts w:eastAsia="Calibri"/>
              </w:rPr>
            </w:r>
          </w:p>
          <w:p>
            <w:pPr>
              <w:pStyle w:val="Normal"/>
              <w:rPr>
                <w:rFonts w:eastAsia="Calibri"/>
              </w:rPr>
            </w:pPr>
            <w:r>
              <w:rPr>
                <w:rFonts w:eastAsia="Calibri"/>
              </w:rPr>
              <w:t xml:space="preserve">- The widening of the existing door between corridor E/1/011 to lobby E/1/015, including the removal of the door frame and adjacent timber cupboard, structural alterations to the brick masonry wall to form a wider doorway, and making good of finishes on a like-for-like basis. </w:t>
            </w:r>
          </w:p>
          <w:p>
            <w:pPr>
              <w:pStyle w:val="Normal"/>
              <w:rPr>
                <w:rFonts w:eastAsia="Calibri"/>
              </w:rPr>
            </w:pPr>
            <w:r>
              <w:rPr>
                <w:rFonts w:eastAsia="Calibri"/>
              </w:rPr>
            </w:r>
          </w:p>
          <w:p>
            <w:pPr>
              <w:pStyle w:val="Normal"/>
              <w:rPr/>
            </w:pPr>
            <w:r>
              <w:rPr>
                <w:rFonts w:eastAsia="Calibri"/>
              </w:rPr>
              <w:t xml:space="preserve">- The formation of a new external door in place of four existing windows in WCs E/1/095 and E/1/096, involving the demolition of modern WC partitions, the strip-out of existing WC fittings and finishes, the diversion of mechanical, electrical and plumbing services, the formation of an opening in the brick external wall, the installation of a doorset, the application of new finishes to walls, floors and ceilings, and making good on a like-for-like basis. </w:t>
            </w:r>
          </w:p>
          <w:p>
            <w:pPr>
              <w:pStyle w:val="Normal"/>
              <w:rPr>
                <w:rFonts w:eastAsia="Calibri"/>
              </w:rPr>
            </w:pPr>
            <w:r>
              <w:rPr>
                <w:rFonts w:eastAsia="Calibri"/>
              </w:rPr>
            </w:r>
          </w:p>
          <w:p>
            <w:pPr>
              <w:pStyle w:val="Normal"/>
              <w:rPr/>
            </w:pPr>
            <w:r>
              <w:rPr>
                <w:rFonts w:eastAsia="Calibri"/>
              </w:rPr>
              <w:t>Whilst the widening of the door is in an area of high significance within the original Smirke-designed range, the WCs are located in a later 19th century extension of lesser significance. Notwithstanding, the works by necessity follow a fire engineering-led approach designed to preserve life, which is considered to be an important public benefit in the context of a limited loss of historic fabric through the widening of the existing door.</w:t>
            </w:r>
          </w:p>
          <w:p>
            <w:pPr>
              <w:pStyle w:val="Normal"/>
              <w:rPr>
                <w:rFonts w:eastAsia="Calibri"/>
              </w:rPr>
            </w:pPr>
            <w:r>
              <w:rPr>
                <w:rFonts w:eastAsia="Calibri"/>
              </w:rPr>
            </w:r>
          </w:p>
          <w:p>
            <w:pPr>
              <w:pStyle w:val="Normal"/>
              <w:rPr/>
            </w:pPr>
            <w:r>
              <w:rPr>
                <w:rFonts w:eastAsia="Calibri"/>
              </w:rPr>
              <w:t xml:space="preserve">The proposed works are essential for the ongoing operation of the Museum during the planned construction works and provide an improved longer-term solution for emergency means of escape within the North Wing.  The public benefit arising from the alterations will outweigh the low level of less than substantial harm to the special interest of the grade I listed building and to the character and appearance of the conservation area. </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Bloomsbury CAAC was consulted but chose not to respond.  Historic England was consulted and responded on 07/02/2025, authorising the Council to determine the application as it sees fit.  A stamped version of Historic England's letter was received from the Secretary of State dated 07/02/2025.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14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14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1:00Z</dcterms:created>
  <dc:creator>Wito, Alan</dc:creator>
  <dc:description/>
  <cp:keywords>Template; communications toolbox</cp:keywords>
  <dc:language>en-US</dc:language>
  <cp:lastModifiedBy>Alan Wito</cp:lastModifiedBy>
  <cp:lastPrinted>2018-01-16T10:59:00Z</cp:lastPrinted>
  <dcterms:modified xsi:type="dcterms:W3CDTF">2025-03-03T18:21: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