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r Ewan Campbell</w:t>
        <w:tab/>
        <w:t>Direct Dial: 020 7973 352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588085</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 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6 February 2025</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r Campbell</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FROGNAL HOUSE 99 FROGNAL LONDON NW3 6XR</w:t>
      </w:r>
    </w:p>
    <w:p>
      <w:pPr>
        <w:pStyle w:val="Normal"/>
        <w:widowControl w:val="false"/>
        <w:rPr>
          <w:rFonts w:cs="Arial"/>
          <w:color w:val="000000"/>
        </w:rPr>
      </w:pPr>
      <w:r>
        <w:rPr>
          <w:rFonts w:cs="Arial"/>
          <w:b/>
          <w:bCs/>
          <w:color w:val="000000"/>
        </w:rPr>
        <w:t>Application No. 2024/0030/P</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Thank you for your letter of 3 February 2025 regarding the above application for planning permission.</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The full GLAAS consultation criteria are on our webpage at the following link:</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Kate Tatlow</w:t>
      </w:r>
    </w:p>
    <w:p>
      <w:pPr>
        <w:pStyle w:val="Normal"/>
        <w:widowControl w:val="false"/>
        <w:rPr>
          <w:rFonts w:cs="Arial"/>
          <w:color w:val="000000"/>
        </w:rPr>
      </w:pPr>
      <w:r>
        <w:rPr>
          <w:rFonts w:cs="Arial"/>
          <w:color w:val="000000"/>
        </w:rPr>
        <w:t>Business Officer</w:t>
      </w:r>
    </w:p>
    <w:p>
      <w:pPr>
        <w:pStyle w:val="Normal"/>
        <w:widowControl w:val="false"/>
        <w:rPr>
          <w:rFonts w:cs="Arial"/>
        </w:rPr>
      </w:pPr>
      <w:r>
        <w:rPr>
          <w:rFonts w:cs="Arial"/>
          <w:color w:val="000000"/>
        </w:rPr>
        <w:t>E-mail: kate.tatlow@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0yheJcf/fbTpyYyD2WHQSAsh/6vbWLWEQYqgvLRSuKNK1w5nfCUQx/PuvcOQ+/NYzUw6fgkS7F3hqxIUtzqxGg==" w:salt="cVAoMTIvOvREqicHkrFoz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91F88-F962-4EFD-9F7F-4CBB3EF32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3</Words>
  <Characters>1444</Characters>
  <CharactersWithSpaces>1694</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11:00Z</dcterms:created>
  <dc:creator>Tatlow, Kate</dc:creator>
  <dc:description/>
  <dc:language>en-US</dc:language>
  <cp:lastModifiedBy>Tatlow, Kate</cp:lastModifiedBy>
  <cp:lastPrinted>2005-06-27T13:47:00Z</cp:lastPrinted>
  <dcterms:modified xsi:type="dcterms:W3CDTF">2025-02-06T12:1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