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9 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pursuant to condition 5 (a) (survey of existing roof slates) and 5 (b) (re-slating plan) of listed building consent ref 2024/0260/L, granted on 30 July 2024 for works to roof and parapet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0180-CBP-Z0-04-DR-A-3010-P02 - Proposed Roof Re-Slating Plan; Photo of New Slate Sample; Welsh Slate Roofing Product Information; Facade Checkers Letter to Chris Perkins 06/12/2024; Facade Checkers Letter to Chris Perkins 13/12/2024; Cover Letter 20/12/2024.</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pPr>
            <w:r>
              <w:rPr>
                <w:rFonts w:eastAsia="Calibri"/>
              </w:rPr>
              <w:t>The application site is a grade II listed end-terrace Georgian townhouse in use as a single family dwelling, located on the north side of Great Russell Street immediately west of the British Museum within the Bloomsbury Conservation Area.</w:t>
            </w:r>
          </w:p>
          <w:p>
            <w:pPr>
              <w:pStyle w:val="Normal"/>
              <w:rPr>
                <w:rFonts w:eastAsia="Calibri"/>
              </w:rPr>
            </w:pPr>
            <w:r>
              <w:rPr>
                <w:rFonts w:eastAsia="Calibri"/>
              </w:rPr>
            </w:r>
          </w:p>
          <w:p>
            <w:pPr>
              <w:pStyle w:val="Normal"/>
              <w:rPr>
                <w:rFonts w:eastAsia="Calibri"/>
              </w:rPr>
            </w:pPr>
            <w:r>
              <w:rPr>
                <w:rFonts w:eastAsia="Calibri"/>
              </w:rPr>
              <w:t>Approval of details is sought to clear conditions 5 (a) (survey of existing roof slates) and 5 (b) (re-slating plan) of listed building consent ref 2024/0260/L, granted on 30 July 2024, for works to the mansard roof and associated parapets.</w:t>
            </w:r>
          </w:p>
          <w:p>
            <w:pPr>
              <w:pStyle w:val="Normal"/>
              <w:rPr>
                <w:rFonts w:eastAsia="Calibri"/>
              </w:rPr>
            </w:pPr>
            <w:r>
              <w:rPr>
                <w:rFonts w:eastAsia="Calibri"/>
              </w:rPr>
            </w:r>
          </w:p>
          <w:p>
            <w:pPr>
              <w:pStyle w:val="Normal"/>
              <w:rPr/>
            </w:pPr>
            <w:r>
              <w:rPr>
                <w:rFonts w:eastAsia="Calibri"/>
              </w:rPr>
              <w:t>A specialist slate roof survey has been submitted to assist in the discharge of the condition 5 (a), which has found the majority of existing slates to be in poor and unsalvageable condition, with only a limited number (up to one hundred) capable of reuse for a maximum of 5 years.  It is therefore proposed to fully replace the roof slates with new natural Welsh slates from a reliable source. A sample of the specified slate was inspected by officers at a site visit on 12 December 2024, when the principle of wholesale replacement was agreed in principle. A re-slating plan has been submitted for the purposes of condition 5 (b)  which shows the proposed arrangement of replacement slates on the mansard roof.</w:t>
            </w:r>
          </w:p>
          <w:p>
            <w:pPr>
              <w:pStyle w:val="Normal"/>
              <w:rPr>
                <w:rFonts w:eastAsia="Calibri"/>
              </w:rPr>
            </w:pPr>
            <w:r>
              <w:rPr>
                <w:rFonts w:eastAsia="Calibri"/>
              </w:rPr>
            </w:r>
          </w:p>
          <w:p>
            <w:pPr>
              <w:pStyle w:val="Normal"/>
              <w:rPr>
                <w:rFonts w:eastAsia="Calibri"/>
              </w:rPr>
            </w:pPr>
            <w:r>
              <w:rPr>
                <w:rFonts w:eastAsia="Calibri"/>
              </w:rPr>
              <w:t xml:space="preserve">The information provided for this approval of details application satisfies the requirements of the relevant conditions and demonstrates that a sustainable long-term solution has been found which will cause no harm to the special interest of the listed building or to the character and appearance of the conservation area. </w:t>
            </w:r>
          </w:p>
          <w:p>
            <w:pPr>
              <w:pStyle w:val="Normal"/>
              <w:rPr>
                <w:rFonts w:eastAsia="Calibri"/>
              </w:rPr>
            </w:pPr>
            <w:r>
              <w:rPr>
                <w:rFonts w:eastAsia="Calibri"/>
              </w:rPr>
            </w:r>
          </w:p>
          <w:p>
            <w:pPr>
              <w:pStyle w:val="Normal"/>
              <w:rPr/>
            </w:pPr>
            <w:r>
              <w:rPr>
                <w:rFonts w:eastAsia="Calibri"/>
              </w:rPr>
              <w:t>The site's planning history was taken into account when arriving at this decision. Public consultation was undertaken by means of a site notice and a press notice, to which no responses were received.  Bloomsbury CAAC was consulted but chose not to respond.</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 4 (brick bond, pointing mix and profile) of listed building consent 2024/0260/L, granted on 30 July 2024, is outstanding and requires details to be submitted and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7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7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17:00Z</dcterms:created>
  <dc:creator>Wito, Alan</dc:creator>
  <dc:description/>
  <cp:keywords>Template; communications toolbox</cp:keywords>
  <dc:language>en-US</dc:language>
  <cp:lastModifiedBy>Alan Wito</cp:lastModifiedBy>
  <cp:lastPrinted>2025-01-28T18:17:00Z</cp:lastPrinted>
  <dcterms:modified xsi:type="dcterms:W3CDTF">2025-01-28T18: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