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ternal and external works involving provision of temporary means of escape from Level 2 of South Wing for duration of planned construction works in relation to South West Energy Centr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W001-WWA-1020-C-DDG-A-1906 rev C04 - Existing &amp; Demolition Plans; SW001-WWA-1020-C-DDG-A-1907 rev C05 - Proposed Plan; SW001-WWA-1020-C-DDG-A-1977 rev C05 - South Wing Escape Door Details; SW001-WWA-1020-C-DDG-A-1985 rev C02 - Colonnade Escape Door Details; SW001-WWA-1020-C-DDG-A-1986 rev C02 - Lobby Escape Door Details; Cover Letter dated 12/12/2024 including Design and Access and Heritage Statement; Design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pPr>
            <w:r>
              <w:rPr>
                <w:rFonts w:eastAsia="Calibri"/>
              </w:rPr>
              <w:t>Site Location Plan; SW001-WWA-1020-C-DDG-A-1906 rev C04 - Existing &amp; Demolition Plans; SW001-WWA-1020-C-DDG-A-1907 rev C05 - Proposed Plan; SW001-WWA-1020-C-DDG-A-1977 rev C05 - South Wing Escape Door Details; SW001-WWA-1020-C-DDG-A-1985 rev C02 - Colonnade Escape Door Details; SW001-WWA-1020-C-DDG-A-1986 rev C02 - Lobby Escape Door Details; Cover Letter dated 12/12/2024 including Design and Access and Heritage Statement; Design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pPr>
            <w:r>
              <w:rPr>
                <w:rFonts w:eastAsia="Calibri"/>
              </w:rPr>
              <w:t>The works hereby approved are for a temporary period only and shall be removed within 6 months of the British Museum's Energy Centre Programme noisy works period ending (unless otherwise agreed in advance in writing by the local planning authority), for which they are required.</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pPr>
            <w:r>
              <w:rPr>
                <w:rFonts w:eastAsia="Calibri"/>
              </w:rPr>
              <w:t xml:space="preserve">Prior to the removal of the temporary means of escape works at the end of the noisy works period, a method statement, including details of the removal of all temporary installations and the making good of historic fabric, shall be submitted to and approved in writing by the local planning authority. The relevant part of the works shall not be carried out otherwise than in accordance with the details thus approved.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big quadrangle with an open central courtyard. The building consists of two principal storeys and adheres to the Greek Revival style in the most part. Later additions include the Sydney Smirke-designed Round Reading Room dating from 1854-57 and the Norman Foster-designed Great Court millennium scheme.</w:t>
            </w:r>
          </w:p>
          <w:p>
            <w:pPr>
              <w:pStyle w:val="Normal"/>
              <w:rPr>
                <w:rFonts w:eastAsia="Calibri"/>
              </w:rPr>
            </w:pPr>
            <w:r>
              <w:rPr>
                <w:rFonts w:eastAsia="Calibri"/>
              </w:rPr>
            </w:r>
          </w:p>
          <w:p>
            <w:pPr>
              <w:pStyle w:val="Normal"/>
              <w:rPr/>
            </w:pPr>
            <w:r>
              <w:rPr>
                <w:rFonts w:eastAsia="Calibri"/>
              </w:rPr>
              <w:t>Listed building consent is sought for internal and external works involving provision of temporary means of escape from the south-west part of the Museum, namely Level 2 of the South Wing, for the duration of the planned construction works in relation to the South West Energy Centre. The proposed means of escape is required to allow public galleries and staff areas to remain open and functional throughout the construction period. To facilitate the route, interventions to the existing fabric are necessary for compliance with fire-safety regulations which have been designed so that the existing configuration can be reinstated on completion of the Energy Centre Programme. The proposals comprise:-</w:t>
            </w:r>
          </w:p>
          <w:p>
            <w:pPr>
              <w:pStyle w:val="Normal"/>
              <w:rPr>
                <w:rFonts w:eastAsia="Calibri"/>
              </w:rPr>
            </w:pPr>
            <w:r>
              <w:rPr>
                <w:rFonts w:eastAsia="Calibri"/>
              </w:rPr>
            </w:r>
          </w:p>
          <w:p>
            <w:pPr>
              <w:pStyle w:val="Normal"/>
              <w:rPr/>
            </w:pPr>
            <w:r>
              <w:rPr>
                <w:rFonts w:eastAsia="Calibri"/>
              </w:rPr>
              <w:t xml:space="preserve">- Formation of a door opening between Gallery 5 and the adjacent staircase for an emergency staff exit from the New Wing, involving the insertion of precast concrete lintels to create an opening in the existing masonry wall, the installation of a timber fire doorset and linings, and a flush oak veneer door leaf to match the existing gallery doors. </w:t>
            </w:r>
          </w:p>
          <w:p>
            <w:pPr>
              <w:pStyle w:val="Normal"/>
              <w:rPr>
                <w:rFonts w:eastAsia="Calibri"/>
              </w:rPr>
            </w:pPr>
            <w:r>
              <w:rPr>
                <w:rFonts w:eastAsia="Calibri"/>
              </w:rPr>
            </w:r>
          </w:p>
          <w:p>
            <w:pPr>
              <w:pStyle w:val="Normal"/>
              <w:rPr>
                <w:rFonts w:eastAsia="Calibri"/>
              </w:rPr>
            </w:pPr>
            <w:r>
              <w:rPr>
                <w:rFonts w:eastAsia="Calibri"/>
              </w:rPr>
              <w:t>- Removal of double leaf doors between Level 2 corridor and lobby and their safe storage at the Museum's offsite storage facility, in order to provide an unobstructed exit for staff and visitors. The existing door frames and architraves will remain in situ.</w:t>
            </w:r>
          </w:p>
          <w:p>
            <w:pPr>
              <w:pStyle w:val="Normal"/>
              <w:rPr>
                <w:rFonts w:eastAsia="Calibri"/>
              </w:rPr>
            </w:pPr>
            <w:r>
              <w:rPr>
                <w:rFonts w:eastAsia="Calibri"/>
              </w:rPr>
            </w:r>
          </w:p>
          <w:p>
            <w:pPr>
              <w:pStyle w:val="Normal"/>
              <w:rPr/>
            </w:pPr>
            <w:r>
              <w:rPr>
                <w:rFonts w:eastAsia="Calibri"/>
              </w:rPr>
              <w:t>- Removal of existing modern door closer devices to external double doors to South Colonnade and installation of automatic door opening devices on their inner faces. The modern lockcase will be replaced to make the locking compatible with the operation of the opening device. All historical ironmongery items, including door handles and hinges, will remain in situ.  Building regulations require infrared safety sensors to be installed at the top corner of the inner and outer faces of each door leaf, to prevent finger trapping. All devices will be finished in a RAL colour to match the oak door joinery.</w:t>
            </w:r>
          </w:p>
          <w:p>
            <w:pPr>
              <w:pStyle w:val="Normal"/>
              <w:rPr>
                <w:rFonts w:eastAsia="Calibri"/>
              </w:rPr>
            </w:pPr>
            <w:r>
              <w:rPr>
                <w:rFonts w:eastAsia="Calibri"/>
              </w:rPr>
            </w:r>
          </w:p>
          <w:p>
            <w:pPr>
              <w:pStyle w:val="Normal"/>
              <w:rPr>
                <w:rFonts w:eastAsia="Calibri"/>
              </w:rPr>
            </w:pPr>
            <w:r>
              <w:rPr>
                <w:rFonts w:eastAsia="Calibri"/>
              </w:rPr>
              <w:t xml:space="preserve">The proposed works are essential for the ongoing operation of the Museum during the planned construction works, and have been designed to be temporary and reversible so as to minimise harm to the special interest of the grade I listed building and to the character and appearance of the conservation area. </w:t>
            </w:r>
          </w:p>
          <w:p>
            <w:pPr>
              <w:pStyle w:val="Normal"/>
              <w:rPr>
                <w:rFonts w:eastAsia="Calibri"/>
              </w:rPr>
            </w:pPr>
            <w:r>
              <w:rPr>
                <w:rFonts w:eastAsia="Calibri"/>
              </w:rPr>
            </w:r>
          </w:p>
          <w:p>
            <w:pPr>
              <w:pStyle w:val="Normal"/>
              <w:rPr/>
            </w:pPr>
            <w:r>
              <w:rPr>
                <w:rFonts w:eastAsia="Calibri"/>
              </w:rPr>
              <w:t>Public consultation was undertaken by means of a site notice and a press notice, but no responses were received. Historic England was consulted and responded on 23/12/2024, authorising the Council to determine the application as it sees fit.  A stamped version of Historic England's letter was received from the Secretary of State dated 23/12/2024.  The site's planning history was taken into account when arriving at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21 and the National Planning Policy Framework 2024.</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57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57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w:t>
                          </w:r>
                        </w:p>
                        <w:p>
                          <w:pPr>
                            <w:pStyle w:val="Normal"/>
                            <w:rPr/>
                          </w:pPr>
                          <w:r>
                            <w:rPr/>
                            <w:t>70 St Marys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w:t>
                    </w:r>
                  </w:p>
                  <w:p>
                    <w:pPr>
                      <w:pStyle w:val="Normal"/>
                      <w:rPr/>
                    </w:pPr>
                    <w:r>
                      <w:rPr/>
                      <w:t>70 St Marys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07:00Z</dcterms:created>
  <dc:creator>Wito, Alan</dc:creator>
  <dc:description/>
  <cp:keywords>Template; communications toolbox</cp:keywords>
  <dc:language>en-US</dc:language>
  <cp:lastModifiedBy>Alan Wito</cp:lastModifiedBy>
  <cp:lastPrinted>2025-01-28T18:07:00Z</cp:lastPrinted>
  <dcterms:modified xsi:type="dcterms:W3CDTF">2025-01-28T18:0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