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735291328"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Adam Affor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2 January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2 Queensmead St John's Wood Park London Camden NW8 6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Works to rear garden including installation of 2 Air Source Heat Pumps (ASHP) and 1 Air Conditioning Condenser within acoustic enclosure panels, extension of existing raised terrace and associated landscaping wor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4/4697/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support the planning application for the proposed two air source heat pumps and one condenser unit are proposed at the south-eastern end of the rear garden.</w:t>
      </w:r>
    </w:p>
    <w:p>
      <w:pPr>
        <w:pStyle w:val="Normal"/>
        <w:jc w:val="both"/>
        <w:rPr/>
      </w:pPr>
      <w:r>
        <w:rPr/>
      </w:r>
    </w:p>
    <w:p>
      <w:pPr>
        <w:pStyle w:val="Normal"/>
        <w:jc w:val="both"/>
        <w:rPr/>
      </w:pPr>
      <w:r>
        <w:rPr/>
        <w:t>The proposed air source heat pumps consist of 2No Daikin Altherma 3 High Capacity Monobloc air source heat pumps, the proposed air conditioning condenser consists of 1No Daikin RXYSCQ6TV1.</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The external plant is proposed within a sunken plant area at the south-eastern end of the rear garden of the property, to maximise distance and screening from the nearest noise sensitive properties. In addition, the vertical surfaces of the sunken plant area around the units will be fitted with acoustically absorptive panels to reduce acoustic reflections.</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 It is recommended that an enclosure is installed around the plant.</w:t>
      </w:r>
    </w:p>
    <w:p>
      <w:pPr>
        <w:pStyle w:val="Normal"/>
        <w:jc w:val="both"/>
        <w:rPr/>
      </w:pPr>
      <w:r>
        <w:rPr/>
      </w:r>
    </w:p>
    <w:p>
      <w:pPr>
        <w:pStyle w:val="Normal"/>
        <w:jc w:val="both"/>
        <w:rPr/>
      </w:pPr>
      <w:r>
        <w:rPr/>
        <w:t>The assessment indicates that the proposed mechanical plant installation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submission and assoco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r>
        <w:rPr>
          <w:i/>
          <w:lang w:val="en-US"/>
        </w:rPr>
        <w:t xml:space="preserve">  </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3:00Z</dcterms:created>
  <dc:creator>Sam Longman</dc:creator>
  <dc:description/>
  <cp:keywords/>
  <dc:language>en-US</dc:language>
  <cp:lastModifiedBy>Edward Davis</cp:lastModifiedBy>
  <cp:lastPrinted>2010-11-17T16:04:00Z</cp:lastPrinted>
  <dcterms:modified xsi:type="dcterms:W3CDTF">2025-01-22T13: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