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David Fowler</w:t>
        <w:tab/>
        <w:t>Direct Dial: 020 7973 3091</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70554</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2 January 2025</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Fowler</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EUSTON TOWER 286 EUSTON ROAD LONDON NW1 3DP</w:t>
      </w:r>
    </w:p>
    <w:p>
      <w:pPr>
        <w:pStyle w:val="Normal"/>
        <w:widowControl w:val="false"/>
        <w:rPr>
          <w:rFonts w:cs="Arial"/>
          <w:color w:val="000000"/>
        </w:rPr>
      </w:pPr>
      <w:r>
        <w:rPr>
          <w:rFonts w:cs="Arial"/>
          <w:b/>
          <w:bCs/>
          <w:color w:val="000000"/>
        </w:rPr>
        <w:t>Application No. 2023/5240/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2 January 2024 regarding the above application for planning permission. On the basis of the information available to date, we offer the following advice to assist your authority in determining the applica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istoric England Advice</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lang w:val="en-US"/>
        </w:rPr>
        <w:t xml:space="preserve">We previously raised concerns about the harmful impact of the proposed redevelopment on surrounding heritage assets, including the Fitzroy Square Conservation Area and Regent’s Park (letter dated 22.01.24). </w:t>
      </w:r>
      <w:r>
        <w:rPr>
          <w:rFonts w:cs="Arial"/>
          <w:color w:val="000000"/>
        </w:rPr>
        <w:t xml:space="preserve">The materials, colour and articulation of the building, combined with the increase in bulk compared to the existing Euston Tower, would have made it a more distracting element in their setting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e revised design has a calmer and more ordered façade design, alongside a more muted colour. These changes help to make the proposed development less assertive and so would reduce the level of harm. We are pleased to see that our advice has been taken into account and consider that our previous concerns have largely been addressed.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Recommendation</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Historic England has no objection to the application on heritage grounds. The proposed design changes have largely addressed previous concern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 authority should take these representations into account in determining the application. If there are any material changes to the proposals, or you would like further advice, please contact us. Please advise us of the decision in due cours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Alexander</w:t>
      </w:r>
      <w:r>
        <w:rPr>
          <w:rFonts w:cs="Arial"/>
          <w:color w:val="000000"/>
        </w:rPr>
        <w:t xml:space="preserve"> </w:t>
      </w:r>
      <w:r>
        <w:rPr>
          <w:rFonts w:cs="Arial"/>
          <w:b/>
          <w:bCs/>
          <w:color w:val="000000"/>
        </w:rPr>
        <w:t>Bowring</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E-mail: Alexander.Bowring@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rPr>
      </w:pPr>
      <w:r>
        <w:rPr>
          <w:rFonts w:cs="Arial"/>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Om+g3CIRGTPM/cLr7UUTarb31eE++5J7UMmZf2FUlppKk5uVYYKhRZxaw/R3uV+56BD5JfzadfbadLROPCtPng==" w:salt="9aA65aSm0z+AISEcYPTOe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4</Words>
  <Characters>2081</Characters>
  <CharactersWithSpaces>2441</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5:00Z</dcterms:created>
  <dc:creator>Bowring, Alexander</dc:creator>
  <dc:description/>
  <dc:language>en-US</dc:language>
  <cp:lastModifiedBy>Bowring, Alexander</cp:lastModifiedBy>
  <cp:lastPrinted>2005-06-27T13:47:00Z</cp:lastPrinted>
  <dcterms:modified xsi:type="dcterms:W3CDTF">2025-01-22T11:4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