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D</w:t>
      </w:r>
    </w:p>
    <w:p>
      <w:pPr>
        <w:pStyle w:val="Normal"/>
        <w:rPr>
          <w:rFonts w:eastAsia="Calibri"/>
          <w:b/>
          <w:b/>
        </w:rPr>
      </w:pPr>
      <w:r>
        <w:rPr>
          <w:rFonts w:eastAsia="Calibri"/>
          <w:b/>
        </w:rPr>
        <w:t>72 Rowley Way</w:t>
      </w:r>
    </w:p>
    <w:p>
      <w:pPr>
        <w:pStyle w:val="Normal"/>
        <w:rPr>
          <w:rFonts w:eastAsia="Calibri"/>
          <w:b/>
          <w:b/>
        </w:rPr>
      </w:pPr>
      <w:r>
        <w:rPr>
          <w:rFonts w:eastAsia="Calibri"/>
          <w:b/>
        </w:rPr>
        <w:t>London</w:t>
      </w:r>
    </w:p>
    <w:p>
      <w:pPr>
        <w:pStyle w:val="Normal"/>
        <w:rPr>
          <w:rFonts w:eastAsia="Calibri"/>
          <w:b/>
          <w:b/>
        </w:rPr>
      </w:pPr>
      <w:r>
        <w:rPr>
          <w:rFonts w:eastAsia="Calibri"/>
          <w:b/>
        </w:rPr>
        <w:t>NW8 0S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Various internal alterations including installation of replacement kitchen and bathroom fittings, replacement of wall tiles, replacement of floor coverings, and repair to historic joinery including fitted cupboards and sliding screens (part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84-01 - Existing Layout Plan and Internal Elevations; 384-02 - Proposed Plan &amp; Elevation Drawings; 3D Visuals of Kitchen Cabinets with Flush Plywood Fronts; Schedule of Works; Photo 1 - Front Door and Kitchen As Existing; Photo 2 - Kitchen As Existing; Photo 3 - Kitchen As Existing; Photo 4 - Partition Doors As Existing; Photo 5 - Bedroom Cupboards and Window As Existing; Photo 6 - Partition Doors from Bedroom into Living Room As Exist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384-01 - Existing Layout Plan and Internal Elevations; 384-02 - Proposed Plan &amp; Elevation Drawings; 3D Visuals of Kitchen Cabinets with Flush Plywood Fronts; Schedule of Works; Photo 1 - Front Door and Kitchen As Existing; Photo 2 - Kitchen As Existing; Photo 3 - Kitchen As Existing; Photo 4 - Partition Doors As Existing; Photo 5 - Bedroom Cupboards and Window As Existing; Photo 6 - Partition Doors from Bedroom into Living Room As Existing;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thwithstanding the approved drawings, all new worktops and splashbacks in the kitchen shall be finshed in Reed Harris Tessera PC unglazed porcelain tiles including round edge and double-round edge variants in Chocolate brown colour, size 98 x 98mm (www.reedharris.co.uk, 020 7736 7511).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Nothwithstanding the approved drawings, all new wall tiles in the bathroom shall be finshed in white glazed ceramic tiles, size 150 x 150mm.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rFonts w:eastAsia="Calibri"/>
              </w:rPr>
            </w:pPr>
            <w:r>
              <w:rPr>
                <w:rFonts w:eastAsia="Calibri"/>
              </w:rPr>
              <w:t>Nothwithstanding the approved drawings, no replacement kitchen doors with boarded or boarded-effect panels shall be installed as per the kitchen 3D visual drawing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7</w:t>
            </w:r>
          </w:p>
        </w:tc>
        <w:tc>
          <w:tcPr>
            <w:tcW w:w="8647" w:type="dxa"/>
            <w:tcBorders/>
          </w:tcPr>
          <w:p>
            <w:pPr>
              <w:pStyle w:val="Normal"/>
              <w:rPr>
                <w:rFonts w:eastAsia="Calibri"/>
              </w:rPr>
            </w:pPr>
            <w:r>
              <w:rPr>
                <w:rFonts w:eastAsia="Calibri"/>
              </w:rPr>
              <w:t>Nothwithstanding the approved drawings, no ceiling downlighter spotlights shall be installed as per the kitchen 3D visual drawing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pPr>
            <w:r>
              <w:rPr>
                <w:rFonts w:eastAsia="Calibri"/>
              </w:rPr>
              <w:t>Listed building consent is sought part retrospectively for various internal alterations including the installation of a replacement kitchen and bathroom fittings, replacement of wall tiles, replacement of floor coverings, and repairs to historic joinery including fitted cupboards and sliding screens.  The application has been submitted following the opening of a listed building consent enforcement case ref EN24/0361 on 03/05/2024 for various internal works including the removal of all kitchen fittings in the absence of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dwelling which is in leaseholder ownership: an A1 Flat Type comprising a one-bedroom apartment in Block A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pPr>
            <w:r>
              <w:rPr>
                <w:rFonts w:eastAsia="Calibri"/>
              </w:rPr>
              <w:t>It is understood that although the property retains some original joinery fittings which contribute to its historic and architectural significance, including sliding partitions and cupboards, the original kitchen and bathroom fittings were replaced many years ago with insensitively-designed cabinetry and sanitaryware.  Their removal and replacement with fittings and fixtures which are more in keeping with the original character of the interior are therefore seen as an improvement on the pre-existing condition of the property and a closer match to the A1 Flat Type designs outlined in the Alexandra Road Estate Shadow Heritage Partnership Agreement (ref 2016/2595/L, adopted on 05/10/2017).  The proposals also include joinery repairs to increase the longevity of historic fittings and the replacement of non-original laminate flooring with a grey Marmoleum sheet floor covering which will better complement the historic character of the property.</w:t>
            </w:r>
          </w:p>
          <w:p>
            <w:pPr>
              <w:pStyle w:val="Normal"/>
              <w:rPr>
                <w:rFonts w:eastAsia="Calibri"/>
              </w:rPr>
            </w:pPr>
            <w:r>
              <w:rPr>
                <w:rFonts w:eastAsia="Calibri"/>
              </w:rPr>
            </w:r>
          </w:p>
          <w:p>
            <w:pPr>
              <w:pStyle w:val="Normal"/>
              <w:rPr>
                <w:rFonts w:eastAsia="Calibri"/>
              </w:rPr>
            </w:pPr>
            <w:r>
              <w:rPr>
                <w:rFonts w:eastAsia="Calibri"/>
              </w:rPr>
              <w:t>As such, the part-retrospective proposals are seen to enhance and complement the interior of property and are therefore considered to cause no harm to the special interest of the listed building.</w:t>
            </w:r>
          </w:p>
          <w:p>
            <w:pPr>
              <w:pStyle w:val="Normal"/>
              <w:rPr>
                <w:rFonts w:eastAsia="Calibri"/>
              </w:rPr>
            </w:pPr>
            <w:r>
              <w:rPr>
                <w:rFonts w:eastAsia="Calibri"/>
              </w:rPr>
            </w:r>
          </w:p>
          <w:p>
            <w:pPr>
              <w:pStyle w:val="Normal"/>
              <w:rPr/>
            </w:pPr>
            <w:r>
              <w:rPr>
                <w:rFonts w:eastAsia="Calibri"/>
              </w:rPr>
              <w:t>Public consultation was undertaken by placement of a press notice and site notice, and no responses were received. Historic England was consulted, whereby a response was issued on 19 December 2024 (and stamped by the Secretary of State on 20 December 2024), authorising the Council to determine the application as it thinks fit. The site's planning history was taken into account when coming to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4.</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22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22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Planning Solutions (London) Ltd </w:t>
                          </w:r>
                        </w:p>
                        <w:p>
                          <w:pPr>
                            <w:pStyle w:val="Normal"/>
                            <w:rPr/>
                          </w:pPr>
                          <w:r>
                            <w:rPr/>
                            <w:t>Studio 5</w:t>
                          </w:r>
                        </w:p>
                        <w:p>
                          <w:pPr>
                            <w:pStyle w:val="Normal"/>
                            <w:rPr/>
                          </w:pPr>
                          <w:r>
                            <w:rPr/>
                            <w:t>Hurlingham Studios</w:t>
                          </w:r>
                        </w:p>
                        <w:p>
                          <w:pPr>
                            <w:pStyle w:val="Normal"/>
                            <w:rPr/>
                          </w:pPr>
                          <w:r>
                            <w:rPr/>
                            <w:t>Ranelagh Gardens</w:t>
                          </w:r>
                        </w:p>
                        <w:p>
                          <w:pPr>
                            <w:pStyle w:val="Normal"/>
                            <w:rPr/>
                          </w:pPr>
                          <w:r>
                            <w:rPr/>
                            <w:t>London</w:t>
                          </w:r>
                        </w:p>
                        <w:p>
                          <w:pPr>
                            <w:pStyle w:val="Normal"/>
                            <w:rPr/>
                          </w:pPr>
                          <w:r>
                            <w:rPr/>
                            <w:t xml:space="preserve">SW6 3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Planning Solutions (London) Ltd </w:t>
                    </w:r>
                  </w:p>
                  <w:p>
                    <w:pPr>
                      <w:pStyle w:val="Normal"/>
                      <w:rPr/>
                    </w:pPr>
                    <w:r>
                      <w:rPr/>
                      <w:t>Studio 5</w:t>
                    </w:r>
                  </w:p>
                  <w:p>
                    <w:pPr>
                      <w:pStyle w:val="Normal"/>
                      <w:rPr/>
                    </w:pPr>
                    <w:r>
                      <w:rPr/>
                      <w:t>Hurlingham Studios</w:t>
                    </w:r>
                  </w:p>
                  <w:p>
                    <w:pPr>
                      <w:pStyle w:val="Normal"/>
                      <w:rPr/>
                    </w:pPr>
                    <w:r>
                      <w:rPr/>
                      <w:t>Ranelagh Gardens</w:t>
                    </w:r>
                  </w:p>
                  <w:p>
                    <w:pPr>
                      <w:pStyle w:val="Normal"/>
                      <w:rPr/>
                    </w:pPr>
                    <w:r>
                      <w:rPr/>
                      <w:t>London</w:t>
                    </w:r>
                  </w:p>
                  <w:p>
                    <w:pPr>
                      <w:pStyle w:val="Normal"/>
                      <w:rPr/>
                    </w:pPr>
                    <w:r>
                      <w:rPr/>
                      <w:t xml:space="preserve">SW6 3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8:00Z</dcterms:created>
  <dc:creator>Wito, Alan</dc:creator>
  <dc:description/>
  <cp:keywords>Template; communications toolbox</cp:keywords>
  <dc:language>en-US</dc:language>
  <cp:lastModifiedBy>Alan Wito</cp:lastModifiedBy>
  <cp:lastPrinted>2018-01-16T10:59:00Z</cp:lastPrinted>
  <dcterms:modified xsi:type="dcterms:W3CDTF">2025-01-15T11:2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