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York &amp; Albany Public House</w:t>
      </w:r>
    </w:p>
    <w:p>
      <w:pPr>
        <w:pStyle w:val="Normal"/>
        <w:rPr>
          <w:rFonts w:eastAsia="Calibri"/>
          <w:b/>
          <w:b/>
        </w:rPr>
      </w:pPr>
      <w:r>
        <w:rPr>
          <w:rFonts w:eastAsia="Calibri"/>
          <w:b/>
        </w:rPr>
        <w:t>127-129 Parkway</w:t>
      </w:r>
    </w:p>
    <w:p>
      <w:pPr>
        <w:pStyle w:val="Normal"/>
        <w:rPr>
          <w:rFonts w:eastAsia="Calibri"/>
          <w:b/>
          <w:b/>
        </w:rPr>
      </w:pPr>
      <w:r>
        <w:rPr>
          <w:rFonts w:eastAsia="Calibri"/>
          <w:b/>
        </w:rPr>
        <w:t>London</w:t>
      </w:r>
    </w:p>
    <w:p>
      <w:pPr>
        <w:pStyle w:val="Normal"/>
        <w:rPr>
          <w:rFonts w:eastAsia="Calibri"/>
          <w:b/>
          <w:b/>
        </w:rPr>
      </w:pPr>
      <w:r>
        <w:rPr>
          <w:rFonts w:eastAsia="Calibri"/>
          <w:b/>
        </w:rPr>
        <w:t>NW1 7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temporary installation of structural monitoring equipment and for necessary repairs to historic fabric prior to, during and following HS2 tunnel construction work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Heritage Agreement Method Statem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pPr>
            <w:r>
              <w:rPr>
                <w:rFonts w:eastAsia="Calibri"/>
              </w:rPr>
              <w:t>This application has been submitted by HS2 Ltd under Schedule 18 of the High Speed Rail (London to West Midlands) Act 2017.  It seeks approval from the London Borough of Camden for the Heritage Agreement Method Statement for the temporary installation of structural monitoring equipment and for necessary repairs to historic fabric prior to, during and following HS2 tunnel construction works. The application property is a grade II listed building, the 1820s John Nash-designed stucco-faced York and Albany Tavern, which in the 20th century underwent considerable alteration both internally and externally including the strengthening of the basement and the construction of a three-storey extension. The property is located within the Regent's Park Conservation Area on the south-eastern side of Parkway at the junction with Park Village East, and is in close proximity to the planned HS2 railway route north of Euston.</w:t>
            </w:r>
          </w:p>
          <w:p>
            <w:pPr>
              <w:pStyle w:val="Normal"/>
              <w:rPr>
                <w:rFonts w:eastAsia="Calibri"/>
              </w:rPr>
            </w:pPr>
            <w:r>
              <w:rPr>
                <w:rFonts w:eastAsia="Calibri"/>
              </w:rPr>
            </w:r>
          </w:p>
          <w:p>
            <w:pPr>
              <w:pStyle w:val="Normal"/>
              <w:rPr/>
            </w:pPr>
            <w:r>
              <w:rPr>
                <w:rFonts w:eastAsia="Calibri"/>
              </w:rPr>
              <w:t xml:space="preserve">The application site is included in Schedule 18 (Table 2: Buildings authorised to be altered or extended for heritage or monitoring purposes).  More specifically, the property is located within the HS2 project zone of influence, as defined by a Phase 2 Ground Movement and Assessment 1mm contour and is at risk of potential structural movements induced by HS2 construction relating to the Euston Tunnel, Euston Cavern, Euston Cavern Shaft and Sprayed Concrete Lining of the Crossover Tunnels.  As the property is grade II listed, it requires a Phase 3 Ground Movement Assessment from Below-Ground Construction (GMA) as set out in HS2 Technical Standard HS2-HS2-TN-STD-000-000005.  </w:t>
            </w:r>
          </w:p>
          <w:p>
            <w:pPr>
              <w:pStyle w:val="Normal"/>
              <w:rPr>
                <w:rFonts w:eastAsia="Calibri"/>
              </w:rPr>
            </w:pPr>
            <w:r>
              <w:rPr>
                <w:rFonts w:eastAsia="Calibri"/>
              </w:rPr>
            </w:r>
          </w:p>
          <w:p>
            <w:pPr>
              <w:pStyle w:val="Normal"/>
              <w:rPr/>
            </w:pPr>
            <w:r>
              <w:rPr>
                <w:rFonts w:eastAsia="Calibri"/>
              </w:rPr>
              <w:t>This Schedule 18 Heritage Agreement Method Statement (HAMS) application proposes the temporary monitoring of the listed building which will provide data for managing and mitigating the impacts of tunnelling operations during the construction of the HS2 railway. As it is anticipated there will be vertical and horizontal movements of the building structure, ground movement baseline trends will be collected to inform the approach including seasonal movements and local spatial trends. The factors associated with historic changes to the building have been taken into account and consequently identified the risk as Building Damage Category 2 (slight). Whilst this is relatively low, the extensive areas of glazing and tiling are more sensitive to movement and more susceptible to damage. The proposed strategy is to undertake regular monitoring to ensure that the expected localised cracking to the internal and external surfaces of the building are no greater than anticipated. Proposed structural improvements that require modification of the existing fabric will be dealt with in a separate HAMS.</w:t>
            </w:r>
          </w:p>
          <w:p>
            <w:pPr>
              <w:pStyle w:val="Normal"/>
              <w:rPr>
                <w:rFonts w:eastAsia="Calibri"/>
              </w:rPr>
            </w:pPr>
            <w:r>
              <w:rPr>
                <w:rFonts w:eastAsia="Calibri"/>
              </w:rPr>
            </w:r>
          </w:p>
          <w:p>
            <w:pPr>
              <w:pStyle w:val="Normal"/>
              <w:rPr/>
            </w:pPr>
            <w:r>
              <w:rPr>
                <w:rFonts w:eastAsia="Calibri"/>
              </w:rPr>
              <w:t>It is proposed that a combination of a manual and an automated monitoring system be installed to measure vertical settlement and horizontal displacement. There will also be a gauge to monitor the width of existing cracks. 3D prism targets and crack width monitors will be installed at the top and bottom of the building's external facades throughout the required period of works. Wherever possible the equipment will match the colour of building's facing materials. Drilling to fix the instruments will be into either plain stucco surfaces and/or exposed brickwork mortar joints with the minimal number of fixings. A conservation (repair) schedule will be prepared prior to the installation of monitoring instruments that will allow for holes to be made good to match adjacent work once the instruments have been removed. If predictions are exceeded, Historic England and the Council will be notified and emergency works undertaken, as per clause 27 of the Heritage Agreement dated 5 May 2017.</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It is considered that in scope and content the submitted Heritage Agreement Method Statement demonstrates that appropriate methodologies will be used for the monitoring and conservation management of potential structural movement arising from the HS2 tunnelling works.  As such, procedures are in place to ensure no harm will be caused to the special interest of the grade II listed building or to the character and appearance of the Regent's Park Conservation Area.</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pPr>
            <w:r>
              <w:rPr>
                <w:rFonts w:eastAsia="Calibri"/>
              </w:rPr>
              <w:t>Public consultation was undertaken by means of a site notice and a press notice, but no responses were received. Camden Town CAAC and Regent's Park CAAC were consulted, but both chose not to respond.  Historic England was consulted and responded on 14 November 2024, raising no objection to the proposals and stating that the works set out the in the Heritage Agreement Method Statement are compliant with the powers under the Act for Schedule 18 works for heritage or monitoring purposes.</w:t>
            </w:r>
          </w:p>
          <w:p>
            <w:pPr>
              <w:pStyle w:val="Normal"/>
              <w:rPr>
                <w:rFonts w:eastAsia="Calibri"/>
              </w:rPr>
            </w:pPr>
            <w:r>
              <w:rPr>
                <w:rFonts w:eastAsia="Calibri"/>
              </w:rPr>
            </w:r>
          </w:p>
          <w:p>
            <w:pPr>
              <w:pStyle w:val="Normal"/>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758/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4758/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Kenneth Whittaker </w:t>
                          </w:r>
                        </w:p>
                        <w:p>
                          <w:pPr>
                            <w:pStyle w:val="Normal"/>
                            <w:rPr/>
                          </w:pPr>
                          <w:r>
                            <w:rPr/>
                            <w:t>Xavier House</w:t>
                          </w:r>
                        </w:p>
                        <w:p>
                          <w:pPr>
                            <w:pStyle w:val="Normal"/>
                            <w:rPr/>
                          </w:pPr>
                          <w:r>
                            <w:rPr/>
                            <w:t>5A Granby Terrace</w:t>
                          </w:r>
                        </w:p>
                        <w:p>
                          <w:pPr>
                            <w:pStyle w:val="Normal"/>
                            <w:rPr/>
                          </w:pPr>
                          <w:r>
                            <w:rPr/>
                            <w:t>London</w:t>
                          </w:r>
                        </w:p>
                        <w:p>
                          <w:pPr>
                            <w:pStyle w:val="Normal"/>
                            <w:rPr/>
                          </w:pPr>
                          <w:r>
                            <w:rPr/>
                            <w:t xml:space="preserve">NW1 3S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Kenneth Whittaker </w:t>
                    </w:r>
                  </w:p>
                  <w:p>
                    <w:pPr>
                      <w:pStyle w:val="Normal"/>
                      <w:rPr/>
                    </w:pPr>
                    <w:r>
                      <w:rPr/>
                      <w:t>Xavier House</w:t>
                    </w:r>
                  </w:p>
                  <w:p>
                    <w:pPr>
                      <w:pStyle w:val="Normal"/>
                      <w:rPr/>
                    </w:pPr>
                    <w:r>
                      <w:rPr/>
                      <w:t>5A Granby Terrace</w:t>
                    </w:r>
                  </w:p>
                  <w:p>
                    <w:pPr>
                      <w:pStyle w:val="Normal"/>
                      <w:rPr/>
                    </w:pPr>
                    <w:r>
                      <w:rPr/>
                      <w:t>London</w:t>
                    </w:r>
                  </w:p>
                  <w:p>
                    <w:pPr>
                      <w:pStyle w:val="Normal"/>
                      <w:rPr/>
                    </w:pPr>
                    <w:r>
                      <w:rPr/>
                      <w:t xml:space="preserve">NW1 3S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0:00Z</dcterms:created>
  <dc:creator>Wito, Alan</dc:creator>
  <dc:description/>
  <cp:keywords>Template; communications toolbox</cp:keywords>
  <dc:language>en-US</dc:language>
  <cp:lastModifiedBy>Alan Wito</cp:lastModifiedBy>
  <cp:lastPrinted>2025-01-09T10:40:00Z</cp:lastPrinted>
  <dcterms:modified xsi:type="dcterms:W3CDTF">2025-01-09T10:4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