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1B Rowley Way</w:t>
      </w:r>
    </w:p>
    <w:p>
      <w:pPr>
        <w:pStyle w:val="Normal"/>
        <w:rPr>
          <w:rFonts w:eastAsia="Calibri"/>
          <w:b/>
          <w:b/>
        </w:rPr>
      </w:pPr>
      <w:r>
        <w:rPr>
          <w:rFonts w:eastAsia="Calibri"/>
          <w:b/>
        </w:rPr>
        <w:t>London</w:t>
      </w:r>
    </w:p>
    <w:p>
      <w:pPr>
        <w:pStyle w:val="Normal"/>
        <w:rPr>
          <w:rFonts w:eastAsia="Calibri"/>
          <w:b/>
          <w:b/>
        </w:rPr>
      </w:pPr>
      <w:r>
        <w:rPr>
          <w:rFonts w:eastAsia="Calibri"/>
          <w:b/>
        </w:rPr>
        <w:t>NW8 0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emporary additional handrail to external rear staircase of lower maisonette linking upper-ground floor to garde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504_LB_ARE_00_A_L_940 Proposed Upper Ground-Floor Plan; 2504_LB_ARE_00_A_L_941 Proposed Staircase Drawings; 2504_LB_ARE_00_A_SY_930 Existing Upper Ground-Floor Plan; 2504_LB_ARE_00_A_SY_931 Existing Drawings; 2504_LBA_ARE_00_A_SY_920 Block Pla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504_LB_ARE_00_A_L_940 Proposed Upper Ground-Floor Plan; 2504_LB_ARE_00_A_L_941 Proposed Staircase Drawings; 2504_LB_ARE_00_A_SY_930 Existing Upper Ground-Floor Plan; 2504_LB_ARE_00_A_SY_931 Existing Drawings; 2504_LBA_ARE_00_A_SY_920 Block Pla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to serve the specific needs of a resident identified by Camden Occupational Therapy Services and shall be removed within 6 months of the stair handrail no longer being required (unless otherwise agreed in advance in writing by the local planning authority).</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 ownership comprising a B3 Flat Type three-bedroom maisonette located on levels 04 and 05 of Block B in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pPr>
            <w:r>
              <w:rPr>
                <w:rFonts w:eastAsia="Calibri"/>
              </w:rPr>
              <w:t>The proposed works comprise the temporary installation of an additional handrail to the external rear staircase of the lower maisonette linking the upper-ground floor level of the property to the garden.   The external staircase, which is an original feature of the property, is made of douglas fir timber and finished with black paint. The staircase has timber guarding on one side and does not have any fixed handrail making it particularly challenging and unsafe for those with disabilities or mobility issues. The proposal seeks to address this through the addition of an external handrail that complements the nature of the original design. The handrail will be constructed from tubular galvanised steel to complement the shuttered concrete aesthetic of the concrete boundary wall to which it will be attached via galvanised steel brackets bolted into the concrete.  A condition has been attached to this approval requiring the removal of the handrail and the making good of the concrete once the handrail is no longer required by the resident.</w:t>
            </w:r>
          </w:p>
          <w:p>
            <w:pPr>
              <w:pStyle w:val="Normal"/>
              <w:rPr>
                <w:rFonts w:eastAsia="Calibri"/>
              </w:rPr>
            </w:pPr>
            <w:r>
              <w:rPr>
                <w:rFonts w:eastAsia="Calibri"/>
              </w:rPr>
            </w:r>
          </w:p>
          <w:p>
            <w:pPr>
              <w:pStyle w:val="Normal"/>
              <w:rPr/>
            </w:pPr>
            <w:r>
              <w:rPr>
                <w:rFonts w:eastAsia="Calibri"/>
              </w:rPr>
              <w:t>The works are to meet the specific needs of a resident of the property, and have been requested by Camden Occupational Therapy Services. The works have been designed to be temporary and reversible with only minor visual impact, so will cause minimal harm to the special interest of the grade II* listed building.  This harm would be less than substantial, reduced the to minimum necessary and is outweighed by the public benefit of allowing the existing resident to live in the flat, thereby ensuring it is kept in its optimum viable use.</w:t>
            </w:r>
          </w:p>
          <w:p>
            <w:pPr>
              <w:pStyle w:val="Normal"/>
              <w:rPr>
                <w:rFonts w:eastAsia="Calibri"/>
              </w:rPr>
            </w:pPr>
            <w:r>
              <w:rPr>
                <w:rFonts w:eastAsia="Calibri"/>
              </w:rPr>
            </w:r>
          </w:p>
          <w:p>
            <w:pPr>
              <w:pStyle w:val="Normal"/>
              <w:rPr/>
            </w:pPr>
            <w:r>
              <w:rPr>
                <w:rFonts w:eastAsia="Calibri"/>
              </w:rPr>
              <w:t>Public consultation was undertaken by placement of a press notice and site notice, and no responses were received. Historic England was consulted, whereby a response was issued on 12 November 2024 authorising the Council to determine the application using its own conservation expertise, with a stamped letter from the Secretary of State issued on 18 November 2024.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485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485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9:00Z</dcterms:created>
  <dc:creator>Wito, Alan</dc:creator>
  <dc:description/>
  <cp:keywords>Template; communications toolbox</cp:keywords>
  <dc:language>en-US</dc:language>
  <cp:lastModifiedBy>Alan Wito</cp:lastModifiedBy>
  <cp:lastPrinted>2018-01-16T10:59:00Z</cp:lastPrinted>
  <dcterms:modified xsi:type="dcterms:W3CDTF">2024-12-13T11:09: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