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Listed Building Consent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British Museum</w:t>
      </w:r>
    </w:p>
    <w:p>
      <w:pPr>
        <w:pStyle w:val="Normal"/>
        <w:rPr>
          <w:rFonts w:eastAsia="Calibri"/>
          <w:b/>
          <w:b/>
        </w:rPr>
      </w:pPr>
      <w:r>
        <w:rPr>
          <w:rFonts w:eastAsia="Calibri"/>
          <w:b/>
        </w:rPr>
        <w:t>Great Russell Street</w:t>
      </w:r>
    </w:p>
    <w:p>
      <w:pPr>
        <w:pStyle w:val="Normal"/>
        <w:rPr>
          <w:rFonts w:eastAsia="Calibri"/>
          <w:b/>
          <w:b/>
        </w:rPr>
      </w:pPr>
      <w:r>
        <w:rPr>
          <w:rFonts w:eastAsia="Calibri"/>
          <w:b/>
        </w:rPr>
        <w:t>London</w:t>
      </w:r>
    </w:p>
    <w:p>
      <w:pPr>
        <w:pStyle w:val="Normal"/>
        <w:rPr>
          <w:rFonts w:eastAsia="Calibri"/>
          <w:b/>
          <w:b/>
        </w:rPr>
      </w:pPr>
      <w:r>
        <w:rPr>
          <w:rFonts w:eastAsia="Calibri"/>
          <w:b/>
        </w:rPr>
        <w:t>WC1E 7JW</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Installation of temporary internal secondary glazing at Levels 1, 2, 3 and 4 of White Wing and associated works for the duration of planned construction works for the British Musem Energy Centre Programme.</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Site Location Plan; SW001-WWA-1000-DDG-X-A-1001 -  Block Plan - White Wing; SW001-WWA-1000-DDG-X-A-5121 - Typical Internal Face Vent Detail; SW001-WWA-1140-DDG-B_01-A-5107 - Existing &amp; Proposed Drawings - Type B1; SW001-WWA-1140-B_01-DDG-A-5122 - Existing &amp; Proposed Drawings - Type B1 (Vent); SW001-WWA-1140-DDG-B_03-A-5117 - Existing Drawings - Type F; SW001-WWA-1140-DDG-B_03-A-5118 - Proposed Drawings - Type F; SW001-WWA-1140-DDG-B_04-A-5110 - Existing &amp; Proposed Drawings - Type C3; SW001-WWA-1140-DDG-B-A-5101 - Window Scope Drawing; SW001-WWA-1140-DDG-B-A-5104 - Window Types - White Wing; SW001-WWA-1140-DDG-B-A-5115 - Existing Drawings - Types E1 &amp; E2; SW001-WWA-1140-DDG-B-A-5116 - Proposed Drawings - Types E1 &amp; E2; SW001-WWA-1140-LSH-X-A-9992 - Window Schedule - White Wing; SW001-WWA-1000-DDG-X-A-5123 - Proposed Fixing Details; Noise and Vibration Management and Mitigation Study; Cover Letter - 16 September 2024; Design and Access &amp; Heritage Statement - Part 1; Design and Access &amp; Heritage Statement - Part 2; Design and Access &amp; Heritage Statement - Part 3.</w:t>
            </w:r>
          </w:p>
        </w:tc>
      </w:tr>
    </w:tbl>
    <w:p>
      <w:pPr>
        <w:pStyle w:val="Normal"/>
        <w:rPr>
          <w:rFonts w:eastAsia="Calibri"/>
        </w:rPr>
      </w:pPr>
      <w:r>
        <w:rPr>
          <w:rFonts w:eastAsia="Calibri"/>
        </w:rPr>
      </w:r>
    </w:p>
    <w:p>
      <w:pPr>
        <w:pStyle w:val="Normal"/>
        <w:rPr/>
      </w:pPr>
      <w:r>
        <w:rPr>
          <w:rFonts w:eastAsia="Calibri"/>
        </w:rPr>
        <w:t>The Council has considered your application and decided to grant Listed Building Consent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works hereby permitted shall be begun not later than the end of three years from the date of this consent.</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18 of the Planning (Listed Buildings and Conservation Areas) Act 1990.</w:t>
            </w:r>
          </w:p>
          <w:p>
            <w:pPr>
              <w:pStyle w:val="Normal"/>
              <w:rPr>
                <w:rFonts w:eastAsia="Calibri"/>
              </w:rPr>
            </w:pPr>
            <w:r>
              <w:rPr>
                <w:rFonts w:eastAsia="Calibri"/>
              </w:rPr>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The development hereby permitted shall be carried out in accordance with the following approved plans:</w:t>
            </w:r>
          </w:p>
          <w:p>
            <w:pPr>
              <w:pStyle w:val="Normal"/>
              <w:rPr>
                <w:rFonts w:eastAsia="Calibri"/>
              </w:rPr>
            </w:pPr>
            <w:r>
              <w:rPr>
                <w:rFonts w:eastAsia="Calibri"/>
              </w:rPr>
            </w:r>
          </w:p>
          <w:p>
            <w:pPr>
              <w:pStyle w:val="Normal"/>
              <w:rPr/>
            </w:pPr>
            <w:r>
              <w:rPr>
                <w:rFonts w:eastAsia="Calibri"/>
              </w:rPr>
              <w:t>Site Location Plan; SW001-WWA-1000-DDG-X-A-1001 -  Block Plan - White Wing; SW001-WWA-1000-DDG-X-A-5121 - Typical Internal Face Vent Detail; SW001-WWA-1140-DDG-B_01-A-5107 - Existing &amp; Proposed Drawings - Type B1; SW001-WWA-1140-B_01-DDG-A-5122 - Existing &amp; Proposed Drawings - Type B1 (Vent); SW001-WWA-1140-DDG-B_03-A-5117 - Existing Drawings - Type F; SW001-WWA-1140-DDG-B_03-A-5118 - Proposed Drawings - Type F; SW001-WWA-1140-DDG-B_04-A-5110 - Existing &amp; Proposed Drawings - Type C3; SW001-WWA-1140-DDG-B-A-5101 - Window Scope Drawing; SW001-WWA-1140-DDG-B-A-5104 - Window Types - White Wing; SW001-WWA-1140-DDG-B-A-5115 - Existing Drawings - Types E1 &amp; E2; SW001-WWA-1140-DDG-B-A-5116 - Proposed Drawings - Types E1 &amp; E2; SW001-WWA-1140-LSH-X-A-9992 - Window Schedule - White Wing; SW001-WWA-1000-DDG-X-A-5123 - Proposed Fixing Details; Noise and Vibration Management and Mitigation Study; Cover Letter - 16 September 2024; Design and Access &amp; Heritage Statement - Part 1; Design and Access &amp; Heritage Statement - Part 2; Design and Access &amp; Heritage Statement - Part 3.</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All new work and work of making good shall be carried out to match the existing adjacent work as closely as possible in materials and detailed execution.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4</w:t>
            </w:r>
          </w:p>
        </w:tc>
        <w:tc>
          <w:tcPr>
            <w:tcW w:w="8647" w:type="dxa"/>
            <w:tcBorders/>
          </w:tcPr>
          <w:p>
            <w:pPr>
              <w:pStyle w:val="Normal"/>
              <w:rPr>
                <w:rFonts w:eastAsia="Calibri"/>
              </w:rPr>
            </w:pPr>
            <w:r>
              <w:rPr>
                <w:rFonts w:eastAsia="Calibri"/>
              </w:rPr>
              <w:t>The works hereby approved are for a temporary period only and shall be removed within 6 months of the British Museum's Energy Centre Programme noisy works period ending (unless otherwise agreed in advance in writing by the local planning authority), for which they are required.</w:t>
            </w:r>
          </w:p>
          <w:p>
            <w:pPr>
              <w:pStyle w:val="Normal"/>
              <w:rPr>
                <w:rFonts w:eastAsia="Calibri"/>
              </w:rPr>
            </w:pPr>
            <w:r>
              <w:rPr>
                <w:rFonts w:eastAsia="Calibri"/>
              </w:rPr>
            </w:r>
          </w:p>
          <w:p>
            <w:pPr>
              <w:pStyle w:val="Normal"/>
              <w:rPr/>
            </w:pPr>
            <w:r>
              <w:rPr>
                <w:rFonts w:eastAsia="Calibri"/>
              </w:rPr>
              <w:t>Reason: The type of works are not such as the local planning authority is prepared to approve, other than in exceptional circumstances and for the limited period required, in view of their appearance and their impact on the special interest of the listed building. The permanent retention of the works would be contrary to the requirements of policy D1 and D2 of the London Borough of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5</w:t>
            </w:r>
          </w:p>
        </w:tc>
        <w:tc>
          <w:tcPr>
            <w:tcW w:w="8647" w:type="dxa"/>
            <w:tcBorders/>
          </w:tcPr>
          <w:p>
            <w:pPr>
              <w:pStyle w:val="Normal"/>
              <w:rPr>
                <w:rFonts w:eastAsia="Calibri"/>
              </w:rPr>
            </w:pPr>
            <w:r>
              <w:rPr>
                <w:rFonts w:eastAsia="Calibri"/>
              </w:rPr>
              <w:t xml:space="preserve">Prior to the removal of the secondary glazing at the end of the noisy works period, a method statement, including details of the removal of the secondary glazing and the making good of historic fabric, shall be submitted to and approved in writing by the local planning authority. The relevant part of the works shall not be carried out otherwise than in accordance with the details thus approved. </w:t>
            </w:r>
          </w:p>
          <w:p>
            <w:pPr>
              <w:pStyle w:val="Normal"/>
              <w:rPr>
                <w:rFonts w:eastAsia="Calibri"/>
              </w:rPr>
            </w:pPr>
            <w:r>
              <w:rPr>
                <w:rFonts w:eastAsia="Calibri"/>
              </w:rPr>
            </w:r>
          </w:p>
          <w:p>
            <w:pPr>
              <w:pStyle w:val="Normal"/>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Reasons for granting listed building consent:</w:t>
            </w:r>
          </w:p>
          <w:p>
            <w:pPr>
              <w:pStyle w:val="Normal"/>
              <w:rPr>
                <w:rFonts w:eastAsia="Calibri"/>
              </w:rPr>
            </w:pPr>
            <w:r>
              <w:rPr>
                <w:rFonts w:eastAsia="Calibri"/>
              </w:rPr>
            </w:r>
          </w:p>
          <w:p>
            <w:pPr>
              <w:pStyle w:val="Normal"/>
              <w:rPr/>
            </w:pPr>
            <w:r>
              <w:rPr>
                <w:rFonts w:eastAsia="Calibri"/>
              </w:rPr>
              <w:t>The application site is the grade I listed British Museum situated on the north side of Great Russell Street within the Bloomsbury Conservation Area. The original portions of the building date from 1823-47 and were built to the designs of Robert Smirke. Constructed of Portland stone it was originally planned as a big quadrangle with an open central courtyard. The building consists of two principal storeys and adheres to the Greek Revival style in the most part. Later additions include the Sydney Smirke-designed Round Reading Room dating from 1854-57 and the Norman Foster-designed Great Court millennium scheme.</w:t>
            </w:r>
          </w:p>
          <w:p>
            <w:pPr>
              <w:pStyle w:val="Normal"/>
              <w:rPr>
                <w:rFonts w:eastAsia="Calibri"/>
              </w:rPr>
            </w:pPr>
            <w:r>
              <w:rPr>
                <w:rFonts w:eastAsia="Calibri"/>
              </w:rPr>
            </w:r>
          </w:p>
          <w:p>
            <w:pPr>
              <w:pStyle w:val="Normal"/>
              <w:rPr/>
            </w:pPr>
            <w:r>
              <w:rPr>
                <w:rFonts w:eastAsia="Calibri"/>
              </w:rPr>
              <w:t>Listed building consent is sought for the installation of temporary internal secondary glazing to Levels 1, 2, 3 and 4 of the White Wing for the duration of planned construction works for the Energy Centre Programme at the British Museum.  The planned construction works are those approved by the Council under planning permission ref 2023/1848/P and listed building consent 2023/2020/L dated 17/07/2024 (for erection of two-storey building on East Road and associated works) and planning permission ref 2023/4648/P and listed building consent ref 2023/4903/L dated 16/10/2024 (for erection of energy centre to internal West Road, substation off Montague Street and associated works).</w:t>
            </w:r>
          </w:p>
          <w:p>
            <w:pPr>
              <w:pStyle w:val="Normal"/>
              <w:rPr>
                <w:rFonts w:eastAsia="Calibri"/>
              </w:rPr>
            </w:pPr>
            <w:r>
              <w:rPr>
                <w:rFonts w:eastAsia="Calibri"/>
              </w:rPr>
            </w:r>
          </w:p>
          <w:p>
            <w:pPr>
              <w:pStyle w:val="Normal"/>
              <w:rPr/>
            </w:pPr>
            <w:r>
              <w:rPr>
                <w:rFonts w:eastAsia="Calibri"/>
              </w:rPr>
              <w:t>To allow for the full operation of the Museum, internal secondary glazing is required as a noise mitigation measure in those buildings in close proximity to the construction works. A noise and vibration survey undertaken by Bickerdike Allen Partners has identified the need for mitigation measures within staff accommodation located on Levels 1, 2, 3 and 4 of the White Wing, which house support functions to the Museum's front-of-house visitor experience including the horology department.  It is therefore proposed to install 29 internal secondary glazing units across the four levels of the building. The affected windows have been categorised into six types for which bespoke Selectaglaze vertically-sliding secondary glazing units have been designed for noise mitigation purposes. The system has been chosen as it can be placed within the curved window frames of the White Wing, has a slimline appearance with the option of an anodised bronze finish in historically-sensitive locations, its screw-fixings are of a reversible nature, and it will provide a minimum air gap of 150mm. For window types where historic timber shutters exist, it will be necessary to fix back the shutters as the secondary glazing will be attached to them via blocking pieces.</w:t>
            </w:r>
          </w:p>
          <w:p>
            <w:pPr>
              <w:pStyle w:val="Normal"/>
              <w:rPr>
                <w:rFonts w:eastAsia="Calibri"/>
              </w:rPr>
            </w:pPr>
            <w:r>
              <w:rPr>
                <w:rFonts w:eastAsia="Calibri"/>
              </w:rPr>
            </w:r>
          </w:p>
          <w:p>
            <w:pPr>
              <w:pStyle w:val="Normal"/>
              <w:rPr>
                <w:rFonts w:eastAsia="Calibri"/>
              </w:rPr>
            </w:pPr>
            <w:r>
              <w:rPr>
                <w:rFonts w:eastAsia="Calibri"/>
              </w:rPr>
              <w:t>The proposed works are essential for the ongoing operation of the Museum during the planned construction works, and have been designed to be temporary and reversible so as to minimise harm to the special interest of the grade I listed building.</w:t>
            </w:r>
          </w:p>
          <w:p>
            <w:pPr>
              <w:pStyle w:val="Normal"/>
              <w:rPr>
                <w:rFonts w:eastAsia="Calibri"/>
              </w:rPr>
            </w:pPr>
            <w:r>
              <w:rPr>
                <w:rFonts w:eastAsia="Calibri"/>
              </w:rPr>
            </w:r>
          </w:p>
          <w:p>
            <w:pPr>
              <w:pStyle w:val="Normal"/>
              <w:rPr>
                <w:rFonts w:eastAsia="Calibri"/>
              </w:rPr>
            </w:pPr>
            <w:r>
              <w:rPr>
                <w:rFonts w:eastAsia="Calibri"/>
              </w:rPr>
              <w:t>The site's planning history was taken into account when arriving at this decision.</w:t>
            </w:r>
          </w:p>
          <w:p>
            <w:pPr>
              <w:pStyle w:val="Normal"/>
              <w:rPr>
                <w:rFonts w:eastAsia="Calibri"/>
              </w:rPr>
            </w:pPr>
            <w:r>
              <w:rPr>
                <w:rFonts w:eastAsia="Calibri"/>
              </w:rPr>
            </w:r>
          </w:p>
          <w:p>
            <w:pPr>
              <w:pStyle w:val="Normal"/>
              <w:rPr>
                <w:rFonts w:eastAsia="Calibri"/>
              </w:rPr>
            </w:pPr>
            <w:r>
              <w:rPr>
                <w:rFonts w:eastAsia="Calibri"/>
              </w:rPr>
              <w:t xml:space="preserve">Public consultation was undertaken by means of a site notice and a press notice, but no responses were received. Historic England was consulted and responded on 12 November 2024, authorising the Council to determine the application uwint its own conservation expertise.  A stamped version of Historic England's letter was received from the Secretary of State dated 18 November 2024. </w:t>
            </w:r>
          </w:p>
          <w:p>
            <w:pPr>
              <w:pStyle w:val="Normal"/>
              <w:rPr>
                <w:rFonts w:eastAsia="Calibri"/>
              </w:rPr>
            </w:pPr>
            <w:r>
              <w:rPr>
                <w:rFonts w:eastAsia="Calibri"/>
              </w:rPr>
            </w:r>
          </w:p>
          <w:p>
            <w:pPr>
              <w:pStyle w:val="Normal"/>
              <w:rPr/>
            </w:pPr>
            <w:r>
              <w:rPr>
                <w:rFonts w:eastAsia="Calibri"/>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Normal"/>
              <w:rPr>
                <w:rFonts w:eastAsia="Calibri"/>
              </w:rPr>
            </w:pPr>
            <w:r>
              <w:rPr>
                <w:rFonts w:eastAsia="Calibri"/>
              </w:rPr>
            </w:r>
          </w:p>
          <w:p>
            <w:pPr>
              <w:pStyle w:val="Normal"/>
              <w:rPr>
                <w:rFonts w:eastAsia="Calibri"/>
              </w:rPr>
            </w:pPr>
            <w:r>
              <w:rPr>
                <w:rFonts w:eastAsia="Calibri"/>
              </w:rPr>
              <w:t>As such, the proposal is in general accordance with policy D2 of the Camden Local Plan 2017. The proposed development also accords with the London Plan 2021 and the National Planning Policy Framework 2023.</w:t>
            </w:r>
          </w:p>
          <w:p>
            <w:pPr>
              <w:pStyle w:val="Normal"/>
              <w:rPr>
                <w:rFonts w:eastAsia="Calibri"/>
              </w:rPr>
            </w:pPr>
            <w:r>
              <w:rPr>
                <w:rFonts w:eastAsia="Calibri"/>
              </w:rPr>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ny works of alterations or upgrading not included on the approved drawings which are required to satisfy Building Regulations or Fire Certification may require a further application for listed building consent.</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pPr>
            <w:r>
              <w:rPr>
                <w:rFonts w:eastAsia="Calibri"/>
              </w:rPr>
              <w:t>This approval does not authorise the use of the public highway.  Any requirement to use the public highway, such as for hoardings, temporary road closures and suspension of parking bays, will be subject to approval of relevant licence from the Council's Streetworks Authorisations &amp; Compliance Team, 5 Pancras Square c/o Town Hall, Judd Street London WC1H 9JE (Tel. No 020 7974 4444). Licences and authorisations need to be sought in advance of proposed works. Where development is subject to a Construction Management Plan (through a requirement in a S106 agreement), no licence or authorisation will be granted until the Construction Management Plan is approved by the Council.</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All works should be conducted in accordance with the Camden Minimum Requirements - a copy is available on the Council's website (search for ‘Camden Minimum Requirements’ at www.camden,gov.uk) or contact the Council's Noise and Licensing Enforcement Team, 5 Pancras Square c/o Town Hall, Judd Street London WC1H 9JE (Tel. No. 020 7974 4444)</w:t>
            </w:r>
          </w:p>
          <w:p>
            <w:pPr>
              <w:pStyle w:val="Normal"/>
              <w:rPr>
                <w:rFonts w:eastAsia="Calibri"/>
              </w:rPr>
            </w:pPr>
            <w:r>
              <w:rPr>
                <w:rFonts w:eastAsia="Calibri"/>
              </w:rPr>
            </w:r>
          </w:p>
          <w:p>
            <w:pPr>
              <w:pStyle w:val="Normal"/>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must secure the approval of the Council's Noise and Licensing Enforcement Team prior to undertaking such activities outside these hours.</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the National Planning Policy Framework. The council publishes its adopted policies online, along with detailed Camden Planning Guidance. It also provides advice on the website for submitting applications and offers a pre-application advice service.</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3"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2">
                            <w:r>
                              <w:rPr>
                                <w:rStyle w:val="InternetLink"/>
                                <w:rFonts w:cs="Franklin Gothic Book" w:ascii="Franklin Gothic Book" w:hAnsi="Franklin Gothic Book"/>
                                <w:sz w:val="18"/>
                              </w:rPr>
                              <w:t>planning@camden.gov.uk</w:t>
                            </w:r>
                          </w:hyperlink>
                        </w:p>
                        <w:p>
                          <w:pPr>
                            <w:pStyle w:val="Normal"/>
                            <w:rPr/>
                          </w:pPr>
                          <w:hyperlink r:id="rId3">
                            <w:r>
                              <w:rPr>
                                <w:rStyle w:val="InternetLink"/>
                                <w:rFonts w:cs="Franklin Gothic Book" w:ascii="Franklin Gothic Book" w:hAnsi="Franklin Gothic Book"/>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4">
                      <w:r>
                        <w:rPr>
                          <w:rStyle w:val="InternetLink"/>
                          <w:rFonts w:cs="Franklin Gothic Book" w:ascii="Franklin Gothic Book" w:hAnsi="Franklin Gothic Book"/>
                          <w:sz w:val="18"/>
                        </w:rPr>
                        <w:t>planning@camden.gov.uk</w:t>
                      </w:r>
                    </w:hyperlink>
                  </w:p>
                  <w:p>
                    <w:pPr>
                      <w:pStyle w:val="Normal"/>
                      <w:rPr/>
                    </w:pPr>
                    <w:hyperlink r:id="rId5">
                      <w:r>
                        <w:rPr>
                          <w:rStyle w:val="InternetLink"/>
                          <w:rFonts w:cs="Franklin Gothic Book" w:ascii="Franklin Gothic Book" w:hAnsi="Franklin Gothic Book"/>
                          <w:sz w:val="18"/>
                        </w:rPr>
                        <w:t>www.camden.gov.uk/planning</w:t>
                      </w:r>
                    </w:hyperlink>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4180205" cy="787400"/>
              <wp:effectExtent l="0" t="0" r="0" b="0"/>
              <wp:wrapNone/>
              <wp:docPr id="4" name="Frame1"/>
              <a:graphic xmlns:a="http://schemas.openxmlformats.org/drawingml/2006/main">
                <a:graphicData uri="http://schemas.microsoft.com/office/word/2010/wordprocessingShape">
                  <wps:wsp>
                    <wps:cNvSpPr txBox="1"/>
                    <wps:spPr>
                      <a:xfrm>
                        <a:off x="0" y="0"/>
                        <a:ext cx="4180205" cy="787400"/>
                      </a:xfrm>
                      <a:prstGeom prst="rect"/>
                      <a:solidFill>
                        <a:srgbClr val="FFFFFF">
                          <a:alpha val="0"/>
                        </a:srgbClr>
                      </a:solidFill>
                    </wps:spPr>
                    <wps:txbx>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4/3972/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9 November 2024</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wps:txbx>
                    <wps:bodyPr anchor="t" lIns="635" tIns="635" rIns="635" bIns="635">
                      <a:noAutofit/>
                    </wps:bodyPr>
                  </wps:wsp>
                </a:graphicData>
              </a:graphic>
            </wp:anchor>
          </w:drawing>
        </mc:Choice>
        <mc:Fallback>
          <w:pict>
            <v:rect fillcolor="#FFFFFF" style="position:absolute;rotation:-0;width:329.15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4/3972/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9 November 2024</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Montagu Evans LLP </w:t>
                          </w:r>
                        </w:p>
                        <w:p>
                          <w:pPr>
                            <w:pStyle w:val="Normal"/>
                            <w:rPr/>
                          </w:pPr>
                          <w:r>
                            <w:rPr/>
                            <w:t>70 St Mary Axe</w:t>
                          </w:r>
                        </w:p>
                        <w:p>
                          <w:pPr>
                            <w:pStyle w:val="Normal"/>
                            <w:rPr/>
                          </w:pPr>
                          <w:r>
                            <w:rPr/>
                            <w:t>London</w:t>
                          </w:r>
                        </w:p>
                        <w:p>
                          <w:pPr>
                            <w:pStyle w:val="Normal"/>
                            <w:rPr/>
                          </w:pPr>
                          <w:r>
                            <w:rPr/>
                            <w:t xml:space="preserve">EC3A 8BE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Montagu Evans LLP </w:t>
                    </w:r>
                  </w:p>
                  <w:p>
                    <w:pPr>
                      <w:pStyle w:val="Normal"/>
                      <w:rPr/>
                    </w:pPr>
                    <w:r>
                      <w:rPr/>
                      <w:t>70 St Mary Axe</w:t>
                    </w:r>
                  </w:p>
                  <w:p>
                    <w:pPr>
                      <w:pStyle w:val="Normal"/>
                      <w:rPr/>
                    </w:pPr>
                    <w:r>
                      <w:rPr/>
                      <w:t>London</w:t>
                    </w:r>
                  </w:p>
                  <w:p>
                    <w:pPr>
                      <w:pStyle w:val="Normal"/>
                      <w:rPr/>
                    </w:pPr>
                    <w:r>
                      <w:rPr/>
                      <w:t xml:space="preserve">EC3A 8BE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0:04:00Z</dcterms:created>
  <dc:creator>Wito, Alan</dc:creator>
  <dc:description/>
  <cp:keywords>Template; communications toolbox</cp:keywords>
  <dc:language>en-US</dc:language>
  <cp:lastModifiedBy>Alan Wito</cp:lastModifiedBy>
  <cp:lastPrinted>2018-01-16T10:59:00Z</cp:lastPrinted>
  <dcterms:modified xsi:type="dcterms:W3CDTF">2024-11-19T10:05:00Z</dcterms:modified>
  <cp:revision>1</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CatchAll">
    <vt:lpwstr>96;#;#92;#</vt:lpwstr>
  </property>
  <property fmtid="{D5CDD505-2E9C-101B-9397-08002B2CF9AE}" pid="7" name="TaxKeyword">
    <vt:lpwstr>92;#Template|7ff0ba63-61ab-4785-88cc-b067cc4b1b66;#96;#communications toolbox|b7f73c05-2caf-409d-b2fd-9c504ed80135</vt:lpwstr>
  </property>
  <property fmtid="{D5CDD505-2E9C-101B-9397-08002B2CF9AE}" pid="8" name="TaxKeywordTaxHTField">
    <vt:lpwstr>Template|7ff0ba63-61ab-4785-88cc-b067cc4b1b66;communications toolbox|b7f73c05-2caf-409d-b2fd-9c504ed80135</vt:lpwstr>
  </property>
  <property fmtid="{D5CDD505-2E9C-101B-9397-08002B2CF9AE}" pid="9" name="d7725996dd1a42a295bea4447a9593ed">
    <vt:lpwstr/>
  </property>
</Properties>
</file>