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British Museum</w:t>
      </w:r>
    </w:p>
    <w:p>
      <w:pPr>
        <w:pStyle w:val="Normal"/>
        <w:rPr>
          <w:rFonts w:eastAsia="Calibri"/>
          <w:b/>
          <w:b/>
        </w:rPr>
      </w:pPr>
      <w:r>
        <w:rPr>
          <w:rFonts w:eastAsia="Calibri"/>
          <w:b/>
        </w:rPr>
        <w:t>Great Russell Street</w:t>
      </w:r>
    </w:p>
    <w:p>
      <w:pPr>
        <w:pStyle w:val="Normal"/>
        <w:rPr>
          <w:rFonts w:eastAsia="Calibri"/>
          <w:b/>
          <w:b/>
        </w:rPr>
      </w:pPr>
      <w:r>
        <w:rPr>
          <w:rFonts w:eastAsia="Calibri"/>
          <w:b/>
        </w:rPr>
        <w:t>London</w:t>
      </w:r>
    </w:p>
    <w:p>
      <w:pPr>
        <w:pStyle w:val="Normal"/>
        <w:rPr>
          <w:rFonts w:eastAsia="Calibri"/>
          <w:b/>
          <w:b/>
        </w:rPr>
      </w:pPr>
      <w:r>
        <w:rPr>
          <w:rFonts w:eastAsia="Calibri"/>
          <w:b/>
        </w:rPr>
        <w:t>WC1E 7JW</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Refurbishment and reconfiguration of contractors'  WCs in Sector E of British Museum.</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124 Nex DR A 101 P2 - Block Plan; 124 Nex DR A 105 P2 - Site Layout Plan; 124 Nex DR A 110 P2 - Existing and Demolition General Arrangement Plan; 124 Nex DR A 111 P2 - Male WC Existing and Demolition Plan; 124 Nex DR A 112 P2 - Female WC Existing and Demolition Plan; 124 Nex DR A 130 P2 - Male WC Existing and Demolition Elevations 1; 124 Nex DR A 131 P2 - Male WC Existing and Demolition Elevations 2; 124 Nex DR A 132 P2 - Female WC Existing and Demolition Elevations 1; 124 Nex DR A 133 P2 - Female WC Existing and Demolition Elevations 2; 124 Nex DR A 134 P2 - Existing and Demolition External Elevations; 124 Nex DR A 210 P2 - Proposed General Arrangement Plan; 124 Nex DR A 211 P2 - Proposed Male WC Plan; 124 Nex DR A 212 P2 - Proposed Female WC Plan; 124 Nex DR A 260 P2 - Proposed Male WC Elevations 1; 124 Nex DR A 261 P2 - Proposed Male WC Elevations 2; 124 Nex DR A 262 P2 - Proposed Female WC Elevations 1; 124 Nex DR A 263 P2 Female WC - Proposed Elevations 2; 124 Nex DR A 264 P2 - Proposed Male &amp; Female North Elevations; 124 Nex DR A 270 P2 - Proposed External Elevations; Cover Letter - 16 September 2024;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pPr>
            <w:r>
              <w:rPr>
                <w:rFonts w:eastAsia="Calibri"/>
              </w:rPr>
              <w:t>Site Location Plan; 124 Nex DR A 101 P2 - Block Plan; 124 Nex DR A 105 P2 - Site Layout Plan; 124 Nex DR A 110 P2 - Existing and Demolition General Arrangement Plan; 124 Nex DR A 111 P2 - Male WC Existing and Demolition Plan; 124 Nex DR A 112 P2 - Female WC Existing and Demolition Plan; 124 Nex DR A 130 P2 - Male WC Existing and Demolition Elevations 1; 124 Nex DR A 131 P2 - Male WC Existing and Demolition Elevations 2; 124 Nex DR A 132 P2 - Female WC Existing and Demolition Elevations 1; 124 Nex DR A 133 P2 - Female WC Existing and Demolition Elevations 2; 124 Nex DR A 134 P2 - Existing and Demolition External Elevations; 124 Nex DR A 210 P2 - Proposed General Arrangement Plan; 124 Nex DR A 211 P2 - Proposed Male WC Plan; 124 Nex DR A 212 P2 - Proposed Female WC Plan; 124 Nex DR A 260 P2 - Proposed Male WC Elevations 1; 124 Nex DR A 261 P2 - Proposed Male WC Elevations 2; 124 Nex DR A 262 P2 - Proposed Female WC Elevations 1; 124 Nex DR A 263 P2 Female WC - Proposed Elevations 2; 124 Nex DR A 264 P2 - Proposed Male &amp; Female North Elevations; 124 Nex DR A 270 P2 - Proposed External Elevations; Cover Letter - 16 September 2024;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pPr>
            <w:r>
              <w:rPr>
                <w:rFonts w:eastAsia="Calibri"/>
              </w:rPr>
              <w:t>The application site is the grade I listed British Museum situated on the north side of Great Russell Street within the Bloomsbury Conservation Area. The original portions of the building date from 1823-47 and were built to the designs of Robert Smirke. Constructed of Portland stone it was originally planned as a large quadrangle with an open central courtyard. The building consists of two principal storeys and adheres to the Greek Revival style in the most part. Later additions include the Sydney Smirke-designed Round Reading Room dating from 1854-57 and the Norman Foster-designed Great Court millennium scheme.</w:t>
            </w:r>
          </w:p>
          <w:p>
            <w:pPr>
              <w:pStyle w:val="Normal"/>
              <w:rPr>
                <w:rFonts w:eastAsia="Calibri"/>
              </w:rPr>
            </w:pPr>
            <w:r>
              <w:rPr>
                <w:rFonts w:eastAsia="Calibri"/>
              </w:rPr>
            </w:r>
          </w:p>
          <w:p>
            <w:pPr>
              <w:pStyle w:val="Normal"/>
              <w:rPr/>
            </w:pPr>
            <w:r>
              <w:rPr>
                <w:rFonts w:eastAsia="Calibri"/>
              </w:rPr>
              <w:t xml:space="preserve">Approval is sought for the refurbishment and reconfiguration of the contractors'  WCs in Sector E of the museum complex, which are situated at the north-west corner of Level 1 of the Robert Smirke-designed north range.  Although located in an area of high significance, the WCs are not of historic interest in their own right and currently are in poor condition. The male facilities comprise 5no. WC cubicles and 1no. shower cubicle, a run of urinals and 5no. washbasins  The female facilities are more limited and comprise 2no. WC cubicles and 2no. washbasins. </w:t>
            </w:r>
          </w:p>
          <w:p>
            <w:pPr>
              <w:pStyle w:val="Normal"/>
              <w:rPr>
                <w:rFonts w:eastAsia="Calibri"/>
              </w:rPr>
            </w:pPr>
            <w:r>
              <w:rPr>
                <w:rFonts w:eastAsia="Calibri"/>
              </w:rPr>
            </w:r>
          </w:p>
          <w:p>
            <w:pPr>
              <w:pStyle w:val="Normal"/>
              <w:rPr/>
            </w:pPr>
            <w:r>
              <w:rPr>
                <w:rFonts w:eastAsia="Calibri"/>
              </w:rPr>
              <w:t>It is proposed to remove all sanitaryware, cubicle screens and associated fixtures, leaving intact the historic jack arches, round-arched windows and the majority of wall tiles.  All new fittings will employ existing service runs, although new cold water pipes and a new hot water system will be installed which will be connected to a cylinder located in the adjacent contractors' kitchen.  New benches and lockers will also be installed.  Wall finishes will be made good through plaster repairs and cosmetic redecoration, plus the regrouting and replacement of cracked wall tiles to match the existing. The floor screed will be repaired where necessary and recovered with a resin finish which will allow for level access into the WCs.  All light fittings, fire alarms and smoke detectors will be replaced with cabling routed through surface-mounted steel conduits. A new mechanical ventilation system will also be installed with grilles located in the existing windows, which are not visible in public views.</w:t>
            </w:r>
          </w:p>
          <w:p>
            <w:pPr>
              <w:pStyle w:val="Normal"/>
              <w:rPr>
                <w:rFonts w:eastAsia="Calibri"/>
              </w:rPr>
            </w:pPr>
            <w:r>
              <w:rPr>
                <w:rFonts w:eastAsia="Calibri"/>
              </w:rPr>
            </w:r>
          </w:p>
          <w:p>
            <w:pPr>
              <w:pStyle w:val="Normal"/>
              <w:rPr>
                <w:rFonts w:eastAsia="Calibri"/>
              </w:rPr>
            </w:pPr>
            <w:r>
              <w:rPr>
                <w:rFonts w:eastAsia="Calibri"/>
              </w:rPr>
              <w:t>As the proposed works are neutral in character with no irreversible impacts on historic fabric, they will cause no harm to the special interest of the grade I listed museum building.</w:t>
            </w:r>
          </w:p>
          <w:p>
            <w:pPr>
              <w:pStyle w:val="Normal"/>
              <w:rPr>
                <w:rFonts w:eastAsia="Calibri"/>
              </w:rPr>
            </w:pPr>
            <w:r>
              <w:rPr>
                <w:rFonts w:eastAsia="Calibri"/>
              </w:rPr>
            </w:r>
          </w:p>
          <w:p>
            <w:pPr>
              <w:pStyle w:val="Normal"/>
              <w:rPr/>
            </w:pPr>
            <w:r>
              <w:rPr>
                <w:rFonts w:eastAsia="Calibri"/>
              </w:rPr>
              <w:t xml:space="preserve">Public consultation was undertaken by means of a site notice and a press notice, but no responses were received. Historic England was consulted and responded on 26 September 2024, authorising the Council to determine the application as it sees fit, with a stamped version from the Secretary of State dated 3 October 2024. The site's planning history was taken into account when arriving at this decision. </w:t>
            </w:r>
          </w:p>
          <w:p>
            <w:pPr>
              <w:pStyle w:val="Normal"/>
              <w:rPr>
                <w:rFonts w:eastAsia="Calibri"/>
              </w:rPr>
            </w:pPr>
            <w:r>
              <w:rPr>
                <w:rFonts w:eastAsia="Calibri"/>
              </w:rPr>
            </w:r>
          </w:p>
          <w:p>
            <w:pPr>
              <w:pStyle w:val="Normal"/>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y D2 of the Camden Local Plan 2017. The proposed development also accords with the London Plan 2021 and the National Planning Policy Framework 2023.</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3968/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1 Novem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3968/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1 Novem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The Planning Lab </w:t>
                          </w:r>
                        </w:p>
                        <w:p>
                          <w:pPr>
                            <w:pStyle w:val="Normal"/>
                            <w:rPr/>
                          </w:pPr>
                          <w:r>
                            <w:rPr/>
                            <w:t>Somerset House</w:t>
                          </w:r>
                        </w:p>
                        <w:p>
                          <w:pPr>
                            <w:pStyle w:val="Normal"/>
                            <w:rPr/>
                          </w:pPr>
                          <w:r>
                            <w:rPr/>
                            <w:t>South Wing</w:t>
                          </w:r>
                        </w:p>
                        <w:p>
                          <w:pPr>
                            <w:pStyle w:val="Normal"/>
                            <w:rPr/>
                          </w:pPr>
                          <w:r>
                            <w:rPr/>
                            <w:t>London</w:t>
                          </w:r>
                        </w:p>
                        <w:p>
                          <w:pPr>
                            <w:pStyle w:val="Normal"/>
                            <w:rPr/>
                          </w:pPr>
                          <w:r>
                            <w:rPr/>
                            <w:t xml:space="preserve">WC2R 1L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The Planning Lab </w:t>
                    </w:r>
                  </w:p>
                  <w:p>
                    <w:pPr>
                      <w:pStyle w:val="Normal"/>
                      <w:rPr/>
                    </w:pPr>
                    <w:r>
                      <w:rPr/>
                      <w:t>Somerset House</w:t>
                    </w:r>
                  </w:p>
                  <w:p>
                    <w:pPr>
                      <w:pStyle w:val="Normal"/>
                      <w:rPr/>
                    </w:pPr>
                    <w:r>
                      <w:rPr/>
                      <w:t>South Wing</w:t>
                    </w:r>
                  </w:p>
                  <w:p>
                    <w:pPr>
                      <w:pStyle w:val="Normal"/>
                      <w:rPr/>
                    </w:pPr>
                    <w:r>
                      <w:rPr/>
                      <w:t>London</w:t>
                    </w:r>
                  </w:p>
                  <w:p>
                    <w:pPr>
                      <w:pStyle w:val="Normal"/>
                      <w:rPr/>
                    </w:pPr>
                    <w:r>
                      <w:rPr/>
                      <w:t xml:space="preserve">WC2R 1L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47:00Z</dcterms:created>
  <dc:creator>Wito, Alan</dc:creator>
  <dc:description/>
  <cp:keywords>Template; communications toolbox</cp:keywords>
  <dc:language>en-US</dc:language>
  <cp:lastModifiedBy>Alan Wito</cp:lastModifiedBy>
  <cp:lastPrinted>2018-01-16T10:59:00Z</cp:lastPrinted>
  <dcterms:modified xsi:type="dcterms:W3CDTF">2024-11-11T13:47: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