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emporary internal secondary glazing to Level 5 of the West Residence for the duration of planned construction works for the British Musem Energy Centre Programm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W001-WWA-1000-DDG-X-A-1002 - Block Plan - West Residence; SW001-WWA-1000-DDG-X-A-5121 - Typical Internal Face Vent Detail; SW001-WWA-1000-DDG-X-A-5123 - Proposed Fixing Details; SW001-WWA-1030-DDG-C_05-A-5102 - Proposed Window Scope Plan - West Residence; SW001-WWA-1030-DDG-C_05-A-5105 - Window Types - West Residence; SW001-WWA-1030-DDG-C_05-A-5119 - Existing &amp; Proposed Details - Type G; SW001-WWA-1030-LSH-X-A-9993 - Window Schedule - West Residence; Noise and Vibration Management and Mitigation Study; Cover Letter - 13 September 2024; Design and Access &amp; Heritage Statement - Part 1; Design and Access &amp; Heritage Statement - Part 2; Design and Access &amp; Heritage Statement - Part 3.</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SW001-WWA-1000-DDG-X-A-1002 - Block Plan - West Residence; SW001-WWA-1000-DDG-X-A-5121 - Typical Internal Face Vent Detail; SW001-WWA-1000-DDG-X-A-5123 - Proposed Fixing Details; SW001-WWA-1030-DDG-C_05-A-5102 - Proposed Window Scope Plan - West Residence; SW001-WWA-1030-DDG-C_05-A-5105 - Window Types - West Residence; SW001-WWA-1030-DDG-C_05-A-5119 - Existing &amp; Proposed Details - Type G; SW001-WWA-1030-LSH-X-A-9993 - Window Schedule - West Residence; Noise and Vibration Management and Mitigation Study; Cover Letter - 13 September 2024; Design and Access &amp; Heritage Statement - Part 1; Design and Access &amp; Heritage Statement - Part 2; Design and Access &amp; Heritage Statement - Part 3.</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British Museum's Energy Centre Programme noisy works period ending (unless otherwise agreed in advance in writing by the local planning authority), for which they are required.</w:t>
            </w:r>
          </w:p>
          <w:p>
            <w:pPr>
              <w:pStyle w:val="Normal"/>
              <w:rPr>
                <w:rFonts w:eastAsia="Calibri"/>
              </w:rPr>
            </w:pPr>
            <w:r>
              <w:rPr>
                <w:rFonts w:eastAsia="Calibri"/>
              </w:rPr>
            </w:r>
          </w:p>
          <w:p>
            <w:pPr>
              <w:pStyle w:val="Normal"/>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the removal of the secondary glazing at the end of the noisy works period, a method statement, including details of the removal of the secondary glazing and the making good of historic fabric,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large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the installation of temporary internal secondary glazing to Level 5 of the West Residence for the duration of planned construction works for the Energy Centre Programme at the British Museum.  The planned construction works are those approved by the Council under planning permission ref 2023/1848/P and listed building consent 2023/2020/L dated 17/07/2024 (for erection of two-storey building on East Road and associated works) and planning permission ref 2023/4648/P and listed building consent ref 2023/4903/L dated 16/10/2024 (for erection of energy centre to internal West Road, substation off Montague Street and associated works).</w:t>
            </w:r>
          </w:p>
          <w:p>
            <w:pPr>
              <w:pStyle w:val="Normal"/>
              <w:rPr>
                <w:rFonts w:eastAsia="Calibri"/>
              </w:rPr>
            </w:pPr>
            <w:r>
              <w:rPr>
                <w:rFonts w:eastAsia="Calibri"/>
              </w:rPr>
            </w:r>
          </w:p>
          <w:p>
            <w:pPr>
              <w:pStyle w:val="Normal"/>
              <w:rPr/>
            </w:pPr>
            <w:r>
              <w:rPr>
                <w:rFonts w:eastAsia="Calibri"/>
              </w:rPr>
              <w:t>To allow for the full operation of the Museum, internal secondary glazing is required as a noise mitigation measure in those buildings in close proximity to the construction works. A noise and vibration survey undertaken by Bickerdike Allen Partners has identified the need for mitigation measures within staff offices located on Level 5 of the West Residence.  It is therefore proposed to install internal secondary glazing to 15no. sliding box sash windows. Slimline vertically-sliding secondary glazing units with an aluminium frame powder-coated in white (RAL 9010) will be installed to provide a minimum air gap of 150mm.  It will be necessary to fix back the historic timber shutters as the units will be attached to them via blocking pieces.</w:t>
            </w:r>
          </w:p>
          <w:p>
            <w:pPr>
              <w:pStyle w:val="Normal"/>
              <w:rPr>
                <w:rFonts w:eastAsia="Calibri"/>
              </w:rPr>
            </w:pPr>
            <w:r>
              <w:rPr>
                <w:rFonts w:eastAsia="Calibri"/>
              </w:rPr>
            </w:r>
          </w:p>
          <w:p>
            <w:pPr>
              <w:pStyle w:val="Normal"/>
              <w:rPr>
                <w:rFonts w:eastAsia="Calibri"/>
              </w:rPr>
            </w:pPr>
            <w:r>
              <w:rPr>
                <w:rFonts w:eastAsia="Calibri"/>
              </w:rPr>
              <w:t>The proposed works are essential for the ongoing operation of the Museum during the planned construction works, and have been designed to be temporary and reversible so as to minimise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Public consultation was undertaken by means of a site notice and a press notice, but no responses were received. Historic England was consulted and responded on 7 October 2024, authorising the Council to determine the application as it sees fit, but stating "Historic England considers the proposed secondary glazing to cause harm to the aesthetic significance of the fine historic interiors affected by the proposals, whilst impacting on the fabric of the shutters surrounding the windows.  We acknowledge that the proposed harm is reversible and temporary in nature, as the secondary glazing is proposed in order to mitigate noise from adjacent building works.  We therefore recommend that your authority places conditions on any grant of listed building consent requiring the removal of the secondary glazing following completion of the adjacent building works and making good of any affecting historic fabric to match existing."  A stamped version of Historic England' s letter was received from the Secretary of State dated 11 October 2024.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y D2 of the Camden Local Plan 2017. The proposed development also accords with the London Plan 2021 and the National Planning Policy Framework 2023.</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4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4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1:00Z</dcterms:created>
  <dc:creator>Wito, Alan</dc:creator>
  <dc:description/>
  <cp:keywords>Template; communications toolbox</cp:keywords>
  <dc:language>en-US</dc:language>
  <cp:lastModifiedBy>Alan Wito</cp:lastModifiedBy>
  <cp:lastPrinted>2018-01-16T10:59:00Z</cp:lastPrinted>
  <dcterms:modified xsi:type="dcterms:W3CDTF">2024-11-07T18:51: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