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temporary internal secondary glazing at Levels 1 and 2 of East Wing, internal boarding to rooflights at Level 7, and associated works, for the duration of planned construction works for the British Musem Energy Centre Programm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W001-WWA-1120-DDG-A RF-A-5120 - Proposed Rooflight Boarding Detail; SW001-WWA-1120-DDG-Z A B 01-A-5106 - ~ Existing &amp; Proposed Details - Type A; SW001-WWA-1120-DDG-Z A B 02-A-5108 - Proposed Details - Type C1; SW001-WWA-1120-DDG-Z A B 02-A-5109 - Proposed Details - Type C2; SW001-WWA-1120-DDG-Z A B 02-A-5111 - Existing Details - Type D1; SW001-WWA-1120-DDG-Z A B 02-A-5112 - Proposed Details - Type D1; SW001-WWA-1120-DDG-Z A B 02-A-5113 - Existing Details - Type D2; SW001-WWA-1120-DDG-Z A B 02-A-5114 - Proposed Details - Type D2; SW001-WWA-1120-DDG-Z A B -A-5100 - Proposed Window Scoping - East Wing; SW001-WWA-1120-DDG-Z A B -A-5103 - Window SW001-WWA-1000-DDG-X-A-5121 - Typical Face Vent Detail; SW001-WWA-1000-DDG-X-A-5123 - Proposed Fixing Details; Noise and Vibration Management and Mitigation Study; Cover Letter - 13 September 2024; Design and Access &amp; Heritage Statement - Part 1; Design and Access &amp; Heritage Statement - Part 2; Design and Access &amp; Heritage Statement - Part 3.</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SW001-WWA-1120-DDG-A RF-A-5120 - Proposed Rooflight Boarding Detail; SW001-WWA-1120-DDG-Z A B 01-A-5106 - ~ Existing &amp; Proposed Details - Type A; SW001-WWA-1120-DDG-Z A B 02-A-5108 - Proposed Details - Type C1; SW001-WWA-1120-DDG-Z A B 02-A-5109 - Proposed Details - Type C2; SW001-WWA-1120-DDG-Z A B 02-A-5111 - Existing Details - Type D1; SW001-WWA-1120-DDG-Z A B 02-A-5112 - Proposed Details - Type D1; SW001-WWA-1120-DDG-Z A B 02-A-5113 - Existing Details - Type D2; SW001-WWA-1120-DDG-Z A B 02-A-5114 - Proposed Details - Type D2; SW001-WWA-1120-DDG-Z A B -A-5100 - Proposed Window Scoping - East Wing; SW001-WWA-1120-DDG-Z A B -A-5103 - Window SW001-WWA-1000-DDG-X-A-5121 - Typical Face Vent Detail; SW001-WWA-1000-DDG-X-A-5123 - Proposed Fixing Details; Noise and Vibration Management and Mitigation Study; Cover Letter - 13 September 2024; Design and Access &amp; Heritage Statement - Part 1; Design and Access &amp; Heritage Statement - Part 2; Design and Access &amp; Heritage Statement - Part 3.</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The works hereby approved are for a temporary period only and shall be removed within 6 months of the British Museum's Energy Centre Programme noisy works period ending (unless otherwise agreed in advance in writing by the local planning authority), for which they are required.</w:t>
            </w:r>
          </w:p>
          <w:p>
            <w:pPr>
              <w:pStyle w:val="Normal"/>
              <w:rPr>
                <w:rFonts w:eastAsia="Calibri"/>
              </w:rPr>
            </w:pPr>
            <w:r>
              <w:rPr>
                <w:rFonts w:eastAsia="Calibri"/>
              </w:rPr>
            </w:r>
          </w:p>
          <w:p>
            <w:pPr>
              <w:pStyle w:val="Normal"/>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pPr>
            <w:r>
              <w:rPr>
                <w:rFonts w:eastAsia="Calibri"/>
              </w:rPr>
              <w:t xml:space="preserve">Prior to the removal of the secondary glazing and internal boarding to rooflights at the end of the noisy works period, a method statement, including details of the removal of the secondary glazing and the boarding and the making good of historic fabric,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Listed building consent is sought for the installation of temporary internal secondary glazing to Levels 1 and 2 of the East Wing, together with internal boarding to rooflights at Level 7 of the East Wing, for the duration of planned construction works for the Energy Centre Programme at the British Museum.  The planned construction works are those approved by the Council under planning permission ref 2023/1848/P and listed building consent 2023/2020/L dated 17/07/2024 (for erection of two-storey building on East Road and associated works) and planning permission ref 2023/4648/P and listed building consent ref 2023/4903/L dated 16/10/2024 (for erection of energy centre to internal West Road, substation off Montague Street and associated works).</w:t>
            </w:r>
          </w:p>
          <w:p>
            <w:pPr>
              <w:pStyle w:val="Normal"/>
              <w:rPr>
                <w:rFonts w:eastAsia="Calibri"/>
              </w:rPr>
            </w:pPr>
            <w:r>
              <w:rPr>
                <w:rFonts w:eastAsia="Calibri"/>
              </w:rPr>
            </w:r>
          </w:p>
          <w:p>
            <w:pPr>
              <w:pStyle w:val="Normal"/>
              <w:rPr/>
            </w:pPr>
            <w:r>
              <w:rPr>
                <w:rFonts w:eastAsia="Calibri"/>
              </w:rPr>
              <w:t>To allow for the full operation of the Museum, internal secondary glazing is required as a noise mitigation measure in those buildings in close proximity to the construction works. A noise and vibration survey undertaken by Bickerdike Allen Partners has identified the need for mitigation measures within offices accommodating critical museum functions located on Levels 1, 2 and 7 of the East Wing.  It is therefore proposed to install 21 internal secondary glazing units across Levels 1 and 2 of the building. The affected windows have been categorised into six types for which bespoke Selectaglaze vertically-sliding secondary glazing units have been designed for noise mitigation purposes. The system has been chosen as it can be placed within the curved window frames of the East Wing, has a slimline appearance with the option of a white powder-coated or an anodised bronze finish critical for historically-sensitive locations, its screw-fixings are of a reversible nature, and it will provide a minimum air gap of 150mm.  Temporary insulated boarding will be installed internally to the Level 7 rooflights, which will rest upon 100mm x 100mm section softwood battens fixed to the ceiling upstands.  The rooflights will be covered by weighted waterproof tarps for the duration of the construction works with all opening lights fixed shut.</w:t>
            </w:r>
          </w:p>
          <w:p>
            <w:pPr>
              <w:pStyle w:val="Normal"/>
              <w:rPr>
                <w:rFonts w:eastAsia="Calibri"/>
              </w:rPr>
            </w:pPr>
            <w:r>
              <w:rPr>
                <w:rFonts w:eastAsia="Calibri"/>
              </w:rPr>
            </w:r>
          </w:p>
          <w:p>
            <w:pPr>
              <w:pStyle w:val="Normal"/>
              <w:rPr/>
            </w:pPr>
            <w:r>
              <w:rPr>
                <w:rFonts w:eastAsia="Calibri"/>
              </w:rPr>
              <w:t>The proposed works are essential for the ongoing operation of the Museum during the planned construction works, and have been designed to be temporary and reversible so as to minimise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 xml:space="preserve">Public consultation was undertaken by means of a site notice and a press notice, but no responses were received. Historic England was consulted and responded on 7 October 2024, authorising the Council to determine the application as it sees fit, but stating "Historic England does not wish to raise any concerns with the proposed secondary glazing units, which are proposed to be installed in order to mitigate noise from adjacent building works.  We would therefore have no objection if those secondary glazing units were granted listed building consent on a permanent basis.  We consider the proposed boarding up of the rooflights to cause some limited harm to those areas of the building that are affected.  We therefore  recommend that you place conditions requiring the removal of this boarding on completion of the adjacent building works."  Conditions 4 and 5 of this consent address Historic England'a advice.  A stamped version of Historic England' s letter was received from the Secretary of State dated 11 October 2024.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19:00Z</dcterms:created>
  <dc:creator>Wito, Alan</dc:creator>
  <dc:description/>
  <cp:keywords>Template; communications toolbox</cp:keywords>
  <dc:language>en-US</dc:language>
  <cp:lastModifiedBy>Alan Wito</cp:lastModifiedBy>
  <cp:lastPrinted>2024-11-07T16:18:00Z</cp:lastPrinted>
  <dcterms:modified xsi:type="dcterms:W3CDTF">2024-11-07T16: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