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8465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7 November 2024</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CHURCH OF CHRIST THE KING GORDON SQUARE LONDON CAMDEN WC1H 0AG</w:t>
      </w:r>
    </w:p>
    <w:p>
      <w:pPr>
        <w:pStyle w:val="Normal"/>
        <w:widowControl w:val="false"/>
        <w:rPr>
          <w:rFonts w:cs="Arial"/>
          <w:color w:val="000000"/>
          <w:lang w:val="en-US"/>
        </w:rPr>
      </w:pPr>
      <w:r>
        <w:rPr>
          <w:rFonts w:cs="Arial"/>
          <w:b/>
          <w:bCs/>
          <w:color w:val="000000"/>
        </w:rPr>
        <w:t xml:space="preserve">Application No. 2024/3798/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5 November 2024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OcHZB9HDdRmcoqsgdpWw00nHRrkfQj/G452uV0cLDLnk4o3VC5n2QCyva5IA5dQau0fflS98vdWEHfqI+/N28A==" w:salt="BDHooJ/MR2ON/WLJIjn00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724</Characters>
  <CharactersWithSpaces>2022</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3:00Z</dcterms:created>
  <dc:creator>Tatlow, Kate</dc:creator>
  <dc:description/>
  <dc:language>en-US</dc:language>
  <cp:lastModifiedBy>Kate Tatlow</cp:lastModifiedBy>
  <cp:lastPrinted>2005-06-27T13:47:00Z</cp:lastPrinted>
  <dcterms:modified xsi:type="dcterms:W3CDTF">2024-11-07T14:0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