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30 Euston Square</w:t>
      </w:r>
    </w:p>
    <w:p>
      <w:pPr>
        <w:pStyle w:val="Normal"/>
        <w:rPr>
          <w:rFonts w:eastAsia="Calibri"/>
          <w:b/>
          <w:b/>
        </w:rPr>
      </w:pPr>
      <w:r>
        <w:rPr>
          <w:rFonts w:eastAsia="Calibri"/>
          <w:b/>
        </w:rPr>
        <w:t>London</w:t>
      </w:r>
    </w:p>
    <w:p>
      <w:pPr>
        <w:pStyle w:val="Normal"/>
        <w:rPr>
          <w:rFonts w:eastAsia="Calibri"/>
          <w:b/>
          <w:b/>
        </w:rPr>
      </w:pPr>
      <w:r>
        <w:rPr>
          <w:rFonts w:eastAsia="Calibri"/>
          <w:b/>
        </w:rPr>
        <w:t>NW1 2FB</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rFonts w:eastAsia="Calibri"/>
        </w:rPr>
      </w:pPr>
      <w:r>
        <w:rPr>
          <w:rFonts w:eastAsia="Calibri"/>
        </w:rPr>
        <w:t>Alterations to existing fifth-floor terrace.</w:t>
      </w:r>
    </w:p>
    <w:p>
      <w:pPr>
        <w:pStyle w:val="Normal"/>
        <w:rPr>
          <w:rFonts w:eastAsia="Calibri"/>
        </w:rPr>
      </w:pPr>
      <w:r>
        <w:rPr>
          <w:rFonts w:eastAsia="Calibri"/>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24025-CBP-Z0-XX-DR-A-2001-S0-P01-Location Plan; 24025-CBP-Z0-05-DR-A-3000-S0-P01-Existing Floor Plan (1:200 A1); 24025-CBP-Z0-05-DR-A-3001-S0-P01-Existing Floor Plan (1.50 A0); 24025-CBP-Z0-05-DR-A-3002-S0-P01-Proposed Floor Plan (1.200 A1); 4025-CBP-Z0-05-DR-A-3003-S0-P01-Proposed Floor Plan (1.50 A0); 24025-CBP-XX-XX-DR-A-0001-S0-P02- Existing Sections; 24025-CBP-XX-XX-DR-A-2000-S0-P01- Existing Elevations; 24025-CBP-XX-XX-DR-A-3100-S0-P01- Proposed Elevations; 24025-CBP-XX-XX-DR-A-4000-S0-P01-Composite Decking Boards Details; 24025-CBP-XX-XX-DR-A-4001-S0-P02-Planters and Benches Details; 24025-CBP-XX-XX-DR-A-6000-S0-P02- Proposed Sections; 24025-CBP-Z0-XX-DR-A-2002-S0-P01- Proposed Site Plan; Design and Access &amp; Heritage Impact Statemen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pPr>
            <w:r>
              <w:rPr>
                <w:rFonts w:eastAsia="Calibri"/>
              </w:rPr>
              <w:t>24025-CBP-Z0-XX-DR-A-2001-S0-P01-Location Plan; 24025-CBP-Z0-05-DR-A-3000-S0-P01-Existing Floor Plan (1:200 A1); 24025-CBP-Z0-05-DR-A-3001-S0-P01-Existing Floor Plan (1.50 A0); 24025-CBP-Z0-05-DR-A-3002-S0-P01-Proposed Floor Plan (1.200 A1); 4025-CBP-Z0-05-DR-A-3003-S0-P01-Proposed Floor Plan (1.50 A0); 24025-CBP-XX-XX-DR-A-0001-S0-P02- Existing Sections; 24025-CBP-XX-XX-DR-A-2000-S0-P01- Existing Elevations; 24025-CBP-XX-XX-DR-A-3100-S0-P01- Proposed Elevations; 24025-CBP-XX-XX-DR-A-4000-S0-P01-Composite Decking Boards Details; 24025-CBP-XX-XX-DR-A-4001-S0-P02-Planters and Benches Details; 24025-CBP-XX-XX-DR-A-6000-S0-P02- Proposed Sections; 24025-CBP-Z0-XX-DR-A-2002-S0-P01- Proposed Site Plan; Design and Access &amp; Heritage Impact State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w:t>
            </w:r>
          </w:p>
          <w:p>
            <w:pPr>
              <w:pStyle w:val="Normal"/>
              <w:rPr>
                <w:rFonts w:eastAsia="Calibri"/>
              </w:rPr>
            </w:pPr>
            <w:r>
              <w:rPr>
                <w:rFonts w:eastAsia="Calibri"/>
              </w:rPr>
            </w:r>
          </w:p>
          <w:p>
            <w:pPr>
              <w:pStyle w:val="Normal"/>
              <w:rPr/>
            </w:pPr>
            <w:r>
              <w:rPr>
                <w:rFonts w:eastAsia="Calibri"/>
              </w:rPr>
              <w:t>The application site is the headquarters of the Royal College of General Practitioners, a grade II* listed building occupying the site of 30 Euston Square and 1-9 Melton Street which falls within the Bloomsbury Conservation Area.  The property is a good example of an Edwardian office building in the Greek Revival style, which was built from 1906-08 and extended in 1923 to the designs of Beresford Pite. Since 2010 it has been used largely for office and administrative purposes to support the medical profession.</w:t>
            </w:r>
          </w:p>
          <w:p>
            <w:pPr>
              <w:pStyle w:val="Normal"/>
              <w:rPr>
                <w:rFonts w:eastAsia="Calibri"/>
              </w:rPr>
            </w:pPr>
            <w:r>
              <w:rPr>
                <w:rFonts w:eastAsia="Calibri"/>
              </w:rPr>
            </w:r>
          </w:p>
          <w:p>
            <w:pPr>
              <w:pStyle w:val="Normal"/>
              <w:rPr/>
            </w:pPr>
            <w:r>
              <w:rPr>
                <w:rFonts w:eastAsia="Calibri"/>
              </w:rPr>
              <w:t xml:space="preserve">Listed building consent is sought for alterations to the existing fifth-floor terrace, which is located on the west side of the site overlooking Stephenson Way, and which serves as a private outdoor space for users of the building and for facilitating visitor events. The existing fittings and fixtures are in a deteriorated condition and require upgrading and renewal.  The proposed works are of a minor nature comprising the installation of replacement fireproof decking, the reconfiguration of the layout, the replacement of seating and planters, and the provision of new LED light fittings and external-grade electric power sockets to improve the quality and efficiency of the external space. The existing terrace perimeter screens will remain unaltered. </w:t>
            </w:r>
          </w:p>
          <w:p>
            <w:pPr>
              <w:pStyle w:val="Normal"/>
              <w:rPr>
                <w:rFonts w:eastAsia="Calibri"/>
              </w:rPr>
            </w:pPr>
            <w:r>
              <w:rPr>
                <w:rFonts w:eastAsia="Calibri"/>
              </w:rPr>
            </w:r>
          </w:p>
          <w:p>
            <w:pPr>
              <w:pStyle w:val="Normal"/>
              <w:rPr/>
            </w:pPr>
            <w:r>
              <w:rPr>
                <w:rFonts w:eastAsia="Calibri"/>
              </w:rPr>
              <w:t>The proposed works will improve the design, layout, amenity and safety of the roof terrace, in a reversible manner with no impacts on historic fabric or on public views.  As such, there will be no harm caused to the special interest of the grade II* listed building or to the surrounding conservation area context</w:t>
            </w:r>
          </w:p>
          <w:p>
            <w:pPr>
              <w:pStyle w:val="Normal"/>
              <w:rPr>
                <w:rFonts w:eastAsia="Calibri"/>
              </w:rPr>
            </w:pPr>
            <w:r>
              <w:rPr>
                <w:rFonts w:eastAsia="Calibri"/>
              </w:rPr>
            </w:r>
          </w:p>
          <w:p>
            <w:pPr>
              <w:pStyle w:val="Normal"/>
              <w:rPr/>
            </w:pPr>
            <w:r>
              <w:rPr>
                <w:rFonts w:eastAsia="Calibri"/>
              </w:rPr>
              <w:t>Public consultation was undertaken by way of a site notice and a press notice, but no responses were received.  Historic England was consulted, and responded on 27 August 2024, authorising the Council to determine the application as it thinks fit (with the letter stamped by the Secretary of State on 28 August 2024).  The site's planning history has been taken into account when making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pPr>
            <w:r>
              <w:rPr>
                <w:rFonts w:eastAsia="Calibri"/>
              </w:rPr>
              <w:t>As such, the proposal is in general accordance with policies D1 and D2 of the Camden Local Plan 2017. The proposed development also accords with the London Plan 2021 and the National Planning Policy Framework 2023.</w:t>
            </w:r>
          </w:p>
          <w:p>
            <w:pPr>
              <w:pStyle w:val="Normal"/>
              <w:rPr>
                <w:rFonts w:eastAsia="Calibri"/>
              </w:rPr>
            </w:pPr>
            <w:r>
              <w:rPr>
                <w:rFonts w:eastAsia="Calibri"/>
              </w:rPr>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5 Pancras Square c/o Town Hall, Judd Street London WC1H 9JE (Tel. No 020 7974 4444).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search for ‘Camden Minimum Requirements’ at www.camden,gov.uk) 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21.</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180205" cy="787400"/>
              <wp:effectExtent l="0" t="0" r="0" b="0"/>
              <wp:wrapNone/>
              <wp:docPr id="4" name="Frame1"/>
              <a:graphic xmlns:a="http://schemas.openxmlformats.org/drawingml/2006/main">
                <a:graphicData uri="http://schemas.microsoft.com/office/word/2010/wordprocessingShape">
                  <wps:wsp>
                    <wps:cNvSpPr txBox="1"/>
                    <wps:spPr>
                      <a:xfrm>
                        <a:off x="0" y="0"/>
                        <a:ext cx="4180205" cy="787400"/>
                      </a:xfrm>
                      <a:prstGeom prst="rect"/>
                      <a:solidFill>
                        <a:srgbClr val="FFFFFF">
                          <a:alpha val="0"/>
                        </a:srgbClr>
                      </a:solidFill>
                    </wps:spPr>
                    <wps:txbx>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4/3511/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7 September 2024</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29.15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4/3511/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7 September 2024</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CBP Architects Ltd </w:t>
                          </w:r>
                        </w:p>
                        <w:p>
                          <w:pPr>
                            <w:pStyle w:val="Normal"/>
                            <w:rPr/>
                          </w:pPr>
                          <w:r>
                            <w:rPr/>
                            <w:t>44 The Ropewalk</w:t>
                          </w:r>
                        </w:p>
                        <w:p>
                          <w:pPr>
                            <w:pStyle w:val="Normal"/>
                            <w:rPr/>
                          </w:pPr>
                          <w:r>
                            <w:rPr/>
                            <w:t>Nottingham</w:t>
                          </w:r>
                        </w:p>
                        <w:p>
                          <w:pPr>
                            <w:pStyle w:val="Normal"/>
                            <w:rPr/>
                          </w:pPr>
                          <w:r>
                            <w:rPr/>
                            <w:t xml:space="preserve">NG1 5DW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CBP Architects Ltd </w:t>
                    </w:r>
                  </w:p>
                  <w:p>
                    <w:pPr>
                      <w:pStyle w:val="Normal"/>
                      <w:rPr/>
                    </w:pPr>
                    <w:r>
                      <w:rPr/>
                      <w:t>44 The Ropewalk</w:t>
                    </w:r>
                  </w:p>
                  <w:p>
                    <w:pPr>
                      <w:pStyle w:val="Normal"/>
                      <w:rPr/>
                    </w:pPr>
                    <w:r>
                      <w:rPr/>
                      <w:t>Nottingham</w:t>
                    </w:r>
                  </w:p>
                  <w:p>
                    <w:pPr>
                      <w:pStyle w:val="Normal"/>
                      <w:rPr/>
                    </w:pPr>
                    <w:r>
                      <w:rPr/>
                      <w:t xml:space="preserve">NG1 5DW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4:18:00Z</dcterms:created>
  <dc:creator>Todd, Rose</dc:creator>
  <dc:description/>
  <cp:keywords>Template; communications toolbox</cp:keywords>
  <dc:language>en-US</dc:language>
  <cp:lastModifiedBy>Rose Todd</cp:lastModifiedBy>
  <cp:lastPrinted>2024-09-27T15:17:00Z</cp:lastPrinted>
  <dcterms:modified xsi:type="dcterms:W3CDTF">2024-09-27T14:18: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