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1 South Hill Park</w:t>
      </w:r>
    </w:p>
    <w:p>
      <w:pPr>
        <w:pStyle w:val="Normal"/>
        <w:rPr>
          <w:rFonts w:eastAsia="Calibri"/>
          <w:b/>
          <w:b/>
        </w:rPr>
      </w:pPr>
      <w:r>
        <w:rPr>
          <w:rFonts w:eastAsia="Calibri"/>
          <w:b/>
        </w:rPr>
        <w:t>London</w:t>
      </w:r>
    </w:p>
    <w:p>
      <w:pPr>
        <w:pStyle w:val="Normal"/>
        <w:rPr>
          <w:rFonts w:eastAsia="Calibri"/>
          <w:b/>
          <w:b/>
        </w:rPr>
      </w:pPr>
      <w:r>
        <w:rPr>
          <w:rFonts w:eastAsia="Calibri"/>
          <w:b/>
        </w:rPr>
        <w:t>NW3 2S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internal and external alterations, including reconfiguration of second-floor bedroom layout, refitting of bathrooms, repair and adaptation of joinery and cabinetry in kitchens, bedrooms and living spaces, renewal of internal services, repair and replacement of external woodwork to front and rear elevations and to rear entrance bridge, installation of double-glazed sealed units to fixed-pane windows, replacement of front entrance door, renewal of roof finish, and construction of external staircase to rear lightwell. </w:t>
      </w:r>
    </w:p>
    <w:p>
      <w:pPr>
        <w:pStyle w:val="Normal"/>
        <w:rPr>
          <w:rFonts w:eastAsia="Calibri"/>
        </w:rPr>
      </w:pPr>
      <w:r>
        <w:rPr>
          <w:rFonts w:eastAsia="Calibri"/>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001-Existing Ground Floor Bathroom; B002-Proposed Ground Floor Bathroom; B003-Proposed Ground Floor Bathroom; B004-Proposed Second Floor Bathroom; C001-Existing Bedroom Elevations; C002 rev P1-Proposed Bedroom Elevations; E000 -Existing Location and Block Plans; E001-Existing Site Plan; E002 rev P1-Existing Ground and First Floor Plans; E003-Existing Second Floor and Roof Plans; E004-Existing Front Elevation; E005-Existing Rear Elevation; E006-Existing Section AA; K001-Existing Kitchen Drawings; K002 rev P1-Proposed Kitchen Drawings; K003 rev P1-Proposed Kitchen Joinery Details; P000-Proposed Site Plan; P001 rev P1-Proposed Ground and First Floor Plans; P002 rev P1-Proposed Second Floor and Roof Plans; P003-Proposed Front Elevation; P004 rev P1-Proposed Rear Elevation; P005 rev P1-Proposed Section AA; S001 rev P1-Proposed Services Ground Floor and First Floor Plans; S002 rev P1-Proposed Services Second Floor Plan; Design and Access &amp; Heritage Statement.Ground Floor and First Floor Plans; S002 rev P1-Proposed Services Second Floor Plan; Design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B001-Existing Ground Floor Bathroom; B002-Proposed Ground Floor Bathroom; B003-Proposed Ground Floor Bathroom; B004-Proposed Second Floor Bathroom; C001-Existing Bedroom Elevations; C002 rev P1-Proposed Bedroom Elevations; E000 -Existing Location and Block Plans; E001-Existing Site Plan; E002 rev P1-Existing Ground and First Floor Plans; E003-Existing Second Floor and Roof Plans; E004-Existing Front Elevation; E005-Existing Rear Elevation; E006-Existing Section AA; K001-Existing Kitchen Drawings; K002 rev P1-Proposed Kitchen Drawings; K003 rev P1-Proposed Kitchen Joinery Details; P000-Proposed Site Plan; P001 rev P1-Proposed Ground and First Floor Plans; P002 rev P1-Proposed Second Floor and Roof Plans; P003-Proposed Front Elevation; P004 rev P1-Proposed Rear Elevation; P005 rev P1-Proposed Section AA; S001 rev P1-Proposed Services Ground Floor and First Floor Plans; S002 rev P1-Proposed Services Second Floor Plan; Design  Access &amp; Heritage Statement.</w:t>
            </w:r>
          </w:p>
          <w:p>
            <w:pPr>
              <w:pStyle w:val="Normal"/>
              <w:rPr>
                <w:rFonts w:eastAsia="Calibri"/>
              </w:rPr>
            </w:pPr>
            <w:r>
              <w:rPr>
                <w:rFonts w:eastAsia="Calibri"/>
              </w:rPr>
            </w:r>
          </w:p>
          <w:p>
            <w:pPr>
              <w:pStyle w:val="Normal"/>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pPr>
            <w:r>
              <w:rPr>
                <w:rFonts w:eastAsia="Calibri"/>
              </w:rPr>
              <w:t xml:space="preserve">This application seeks approval for various internal and external alterations. Internally the proposed works include reconfiguration of the second-floor layout, the refitting of bathrooms, the repair, adaptation and reuse of joinery and cabinetry items in the kitchens, bedrooms and living spaces, and the renewal of services including plumbing, heating and light and power electrical circuits.  Externally the proposed works include the refurbishment and replacement of external woodwork to front and rear elevations and to the rear entrance bridge, the installation of double-glazed sealed units to fixed-pane windows and the overhaul of louvred windows, the replacement of the front entrance door, the renewal of the existing roof finish, and the construction of an external staircase accessing the rear lightwell. </w:t>
            </w:r>
          </w:p>
          <w:p>
            <w:pPr>
              <w:pStyle w:val="Normal"/>
              <w:rPr>
                <w:rFonts w:eastAsia="Calibri"/>
              </w:rPr>
            </w:pPr>
            <w:r>
              <w:rPr>
                <w:rFonts w:eastAsia="Calibri"/>
              </w:rPr>
            </w:r>
          </w:p>
          <w:p>
            <w:pPr>
              <w:pStyle w:val="Normal"/>
              <w:rPr>
                <w:rFonts w:eastAsia="Calibri"/>
              </w:rPr>
            </w:pPr>
            <w:r>
              <w:rPr>
                <w:rFonts w:eastAsia="Calibri"/>
              </w:rPr>
              <w:t>The installation of an air source heat pump (ASHP) in the rear lightwell, which was originally proposed, has been removed from the scheme as a noise report has not been submitted.</w:t>
            </w:r>
          </w:p>
          <w:p>
            <w:pPr>
              <w:pStyle w:val="Normal"/>
              <w:rPr>
                <w:rFonts w:eastAsia="Calibri"/>
              </w:rPr>
            </w:pPr>
            <w:r>
              <w:rPr>
                <w:rFonts w:eastAsia="Calibri"/>
              </w:rPr>
            </w:r>
          </w:p>
          <w:p>
            <w:pPr>
              <w:pStyle w:val="Normal"/>
              <w:rPr/>
            </w:pPr>
            <w:r>
              <w:rPr>
                <w:rFonts w:eastAsia="Calibri"/>
              </w:rPr>
              <w:t xml:space="preserve">The application property is a grade II listed single-family dwelling situated in the South Hill Park Conservation Area, which was given listed status on 6 May 2014.  It comprises a three-storey semi-detached house, on raised land accessed up a flight of steps from the street, built 1959-60 to the designs of the architect Michael Brawne for himself and his family.  The house has a concrete slab construction and is topped by a shallow monopitched roof. The front and rear elevations are clad in glass, timber and brick which give a vertical emphasis paying homage to the Victorian houses alongside. Internally, the ground-floor was originally designed as bedroom accommodation with a dressing room and bathroom to the rear.  The first floor or 'piano nobile' is the main living area of the house, offering open-plan flexible living space with a bridge link to the sloping back garden.  This floor contains a number of fittings and fixtures mostly designed by Michael Brawne, including kitchen cabinetry, a built-in sofa, wall shelving, a daylight shute, and electric light fittings.  The second floor, at the top of the house, contains three bedrooms including study accommodation plus a family bathroom, all of which contain fittings designed by Michael Brawne, including sliding doors, shelving and built-in furniture. The house's historic fabric and fittings are not only of architectural significance but also have a social and cultural value as they are representative of a swathe of postwar bespoke architect-designed houses in Hampstead and Highgate. </w:t>
            </w:r>
          </w:p>
          <w:p>
            <w:pPr>
              <w:pStyle w:val="Normal"/>
              <w:rPr>
                <w:rFonts w:eastAsia="Calibri"/>
              </w:rPr>
            </w:pPr>
            <w:r>
              <w:rPr>
                <w:rFonts w:eastAsia="Calibri"/>
              </w:rPr>
            </w:r>
          </w:p>
          <w:p>
            <w:pPr>
              <w:pStyle w:val="Normal"/>
              <w:rPr/>
            </w:pPr>
            <w:r>
              <w:rPr>
                <w:rFonts w:eastAsia="Calibri"/>
              </w:rPr>
              <w:t xml:space="preserve">The house has recently changed hands for the first time, and the new owner wishes to adapt and upgrade it to 21st century living standards.  An internal inspection has revealed that only a few alterations have been made since its original construction and subsequent fitting-out by Michael Brawne to meet his family's requirements.  Although the general layout has been retained, the ground-floor has been used for many years as an ancillary flat to the main living accommodation. There have also been minor alterations to the first-floor kitchen to accommodate modern appliances, and at second-floor level the bedrooms have been sensitively adapted over time to meet the needs of growing children.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Externally, this application aims to restore the building envelope to remedy a number of faults and general deterioration.  Proposed works include the repair, replacement and re-staining of the external timber fins and fascias on the front and rear elevations, the overhaul of the louvre windows and the replacement of fixed-pane windows with double-glazed sealed units to improve thermal performance, and the replacement of mal-functioning rooflights with similar double-glazed equivalents. The existing hollow-core front door will be replaced with a solid door detailed to match the existing, including the reuse of the stainless steel fascia panel and ironmongery. Rainwater goods and lead flashings will be returned to their original configuration and detailing, improving their appearance and performance. The installation of a flight of concrete steps to the rear lightwell for maintenance purposes will not impact on the setting of the listed building. The like-for-like repair and reinstatement of components to the rear entrance bridge will improve its safety. The replacement of the non-original roof finish with a new bitumen membrane on counter-battens will allow for improved thermal insulation and cross ventilation facilitated by a series of cowels concealed from public view.</w:t>
            </w:r>
          </w:p>
          <w:p>
            <w:pPr>
              <w:pStyle w:val="Normal"/>
              <w:rPr>
                <w:rFonts w:eastAsia="Calibri"/>
              </w:rPr>
            </w:pPr>
            <w:r>
              <w:rPr>
                <w:rFonts w:eastAsia="Calibri"/>
              </w:rPr>
            </w:r>
          </w:p>
          <w:p>
            <w:pPr>
              <w:pStyle w:val="Normal"/>
              <w:rPr/>
            </w:pPr>
            <w:r>
              <w:rPr>
                <w:rFonts w:eastAsia="Calibri"/>
              </w:rPr>
              <w:t xml:space="preserve">Internally, the intention is to retain the general layout of the house, to upgrade the existing fittings and fixtures, and to renew outmoded services which in majority date from the time of construction. At ground-floor level, the main living space will be fitted out with a bespoke timber single bed and wall shelving unit from the former second-floor children's bedrooms. The previous dressing room cupboards in the kitchen will be retained and restored, and the non-original cupboards lining the rear wall will be replaced with a similar layout utilising existing service routes. The character of the bathroom is to be retained in essence, although new sanitaryware and appliances plus new surfaces finishes will be installed. A neutral palette of white fittings and fixtures has been specified with wall tiles adhering to the same format as the originals. The projecting frameless box windows in the rear wall will be retained and thermally upgraded with double-glazed sealed units and a replacement bitumen membrane roof finish. </w:t>
            </w:r>
          </w:p>
          <w:p>
            <w:pPr>
              <w:pStyle w:val="Normal"/>
              <w:rPr>
                <w:rFonts w:eastAsia="Calibri"/>
              </w:rPr>
            </w:pPr>
            <w:r>
              <w:rPr>
                <w:rFonts w:eastAsia="Calibri"/>
              </w:rPr>
            </w:r>
          </w:p>
          <w:p>
            <w:pPr>
              <w:pStyle w:val="Normal"/>
              <w:rPr/>
            </w:pPr>
            <w:r>
              <w:rPr>
                <w:rFonts w:eastAsia="Calibri"/>
              </w:rPr>
              <w:t>At first-floor level, the intention is to keep the original open-plan layout of the 'piano nobile', together with the retention of historic fittings and fixtures which characterise the space.  These include the distinctive kitchen cabinetry, the built-in sofa (to be reupholstered), wall shelving, and the suspended lightfitting next to the sofa and feature light pulls in the dining area (to be rewired).  The greatest intervention will be to the kitchen which requires sensitive adaptations to work ergonomically and to accommodate modern appliances.  As the existing worktop height is only 830mm, an over-worktop raised on packers resting on the existing surface will be installed, which will be fronted with pine to match the existing timber. A built-in oven, fridge and freezer will subsequently be installed below the new worktop. Modifications will be made to streamline the high-level cupboards, including the replacement of a later taller cupboard above the sink and the removal of fixtures to accommodate a full-height fridge freezer which detract from the overall appearance and open character of the kitchen.  As the cabinets are some 60 years old, they will be repaired on a like-for-like basis and fitted with new ironmongery to match the original 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t second floor level, the overall layout will be retained, with the exception of the dividing partition between the two former children's bedrooms at the front of the house which is considered to be of lesser significance in the overall hierarchy of the house. This floor contains a large number of bespoke joinery items ranging from flexible partitions and wardrobes to built-in beds and desks, all of which contribute to the unique character of the interiors. It is proposed to retain and restore the high quality fittings in the rear bedroom which include an intact wardrobe with sliding doors and internal compartments.  As the new owner does not require two small front bedrooms, it is proposed to merge them into one larger guest room retaining the two landing doors, with the majority of joinery fittings relocated either within the reconfigured bedroom space or on the ground floor. It will be necessary to dispose of one original fitted single bed, which is justified by its poor condition, together with a set of later MDF study shelves of low significance. The bespoke fitted wardrobe on the north-east side of the existing south-west bedroom and a study desk/dressing table will be relocated to the south-west wall within the reconfigured space. It is proposed to replace the partition with a new room divider positioned to the south-west of the existing in order to accommodate the length of a double-bed in the north-eastern half of the space. Although a ceiling recess will be retained as a visual record of the original partition, a new room divider will be constructed close to the foot of the new bed position to articulate the space. As with the ground-floor bathroom, the second-floor bathroom will be remodelled following the removal of a large redundant water tank and an internal panel screening the window. The bath will be substituted with a wet-room style shower and new white sanitaryware and wall tiles will replace the originals as close matches.</w:t>
            </w:r>
          </w:p>
          <w:p>
            <w:pPr>
              <w:pStyle w:val="Normal"/>
              <w:rPr>
                <w:rFonts w:eastAsia="Calibri"/>
              </w:rPr>
            </w:pPr>
            <w:r>
              <w:rPr>
                <w:rFonts w:eastAsia="Calibri"/>
              </w:rPr>
            </w:r>
          </w:p>
          <w:p>
            <w:pPr>
              <w:pStyle w:val="Normal"/>
              <w:rPr/>
            </w:pPr>
            <w:r>
              <w:rPr>
                <w:rFonts w:eastAsia="Calibri"/>
              </w:rPr>
              <w:t>Throughout the house, mechanical and electrical services will be replaced as they date from the original construction and are redundant or no longer fit-for-purpose. New plumbing and light and power electrical circuits will be installed, generally following existing service routes, but with an onus on sustainable eco-friendly systems.</w:t>
            </w:r>
          </w:p>
          <w:p>
            <w:pPr>
              <w:pStyle w:val="Normal"/>
              <w:rPr>
                <w:rFonts w:eastAsia="Calibri"/>
              </w:rPr>
            </w:pPr>
            <w:r>
              <w:rPr>
                <w:rFonts w:eastAsia="Calibri"/>
              </w:rPr>
            </w:r>
          </w:p>
          <w:p>
            <w:pPr>
              <w:pStyle w:val="Normal"/>
              <w:rPr/>
            </w:pPr>
            <w:r>
              <w:rPr>
                <w:rFonts w:eastAsia="Calibri"/>
              </w:rPr>
              <w:t>The proposed works of alteration and upgrading will complement the period character of the property and its significance as a postwar architect-designed house for his own family, whilst the proposed repairs and service installations will ensure its longevity as a designated heritage asset. As such, no harm will be caused to the special interest of the listed building or to the character and appearance of the conservation area. There will be no impact on neighbour amenity arising from the proposa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 xml:space="preserve">Public consultation was undertaken by placement of a press notice and a site notice. The South Hill Park CAAC was consulted, but chose not to respond. One objection was received from a member of the public, objecting to the reduction in family bedrooms from three to two on the second floor which is a significant loss of heritage status, and stating that thicker double glazing has not been sufficiently researched and may obviate the reasoning for new wood wool roof insulation.  In response, the applicant has stated that the proposed changes are in keeping with the original design intent of the house which was developed around themes of flexibility so that it could adapt to a changing family dynamic. The applicant argues that there is now an obligation to make sustainable improvements, especially where no harm will be caused to the listed building. The objector's reference to wood wool is a misunderstanding as this is the existing roof insulation material, not the proposed. </w:t>
            </w:r>
          </w:p>
          <w:p>
            <w:pPr>
              <w:pStyle w:val="Normal"/>
              <w:rPr>
                <w:rFonts w:eastAsia="Calibri"/>
              </w:rPr>
            </w:pPr>
            <w:r>
              <w:rPr>
                <w:rFonts w:eastAsia="Calibri"/>
              </w:rPr>
            </w:r>
          </w:p>
          <w:p>
            <w:pPr>
              <w:pStyle w:val="Normal"/>
              <w:rPr/>
            </w:pPr>
            <w:r>
              <w:rPr>
                <w:rFonts w:eastAsia="Calibri"/>
              </w:rPr>
              <w:t>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attention is drawn to the need for compliance with the requirements of the Environmental Health regulations, Compliance and Enforcement team, [Regulatory Services] Camden Town Hall, Argyle Street, WC1H 8EQ, (tel: 020 7974 4444) particularly in respect of arrangements for ventilation and the extraction of cooking fumes and smel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advised the developer and appointed / potential contractors should take the Council's guidance on Construction Management Plans (CMP) into consideration prior to finalising work programmes and must submit the plan using the Council's CMP pro-forma; this is available on the Council's website at https://beta.camden.gov.uk/web/guest/construction-management-plans or contact the Council's Planning Obligations Team, 5 Pancras Square c/o Town Hall, Judd Street London WC1H 9JE (Tel. No. 020 7974 4444).  No development works can start on site until the CMP obligation has been discharged by the Council and failure to supply the relevant information may mean the council cannot accept the submission as valid, causing delays to scheme implementation.  Sufficient time should be afforded in work plans to allow for public liaison, revisions of CMPs and approval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 Camden adopted new CIL rates in October 2020 which can be viewed at the above lin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grant consent for the installation of an air source heat pump (ASHP) and associated services, which will require separate planning and listed building consent applications.</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keepLines/>
        <w:spacing w:lineRule="atLeast" w:line="220"/>
        <w:jc w:val="both"/>
        <w:rPr>
          <w:color w:val="0000FF"/>
          <w:spacing w:val="-5"/>
          <w:szCs w:val="20"/>
          <w:u w:val="single"/>
        </w:rPr>
      </w:pPr>
      <w:r>
        <w:rPr>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165/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Sept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165/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Sept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P Architecture </w:t>
                          </w:r>
                        </w:p>
                        <w:p>
                          <w:pPr>
                            <w:pStyle w:val="Normal"/>
                            <w:rPr/>
                          </w:pPr>
                          <w:r>
                            <w:rPr/>
                            <w:t>3rd Floor</w:t>
                          </w:r>
                        </w:p>
                        <w:p>
                          <w:pPr>
                            <w:pStyle w:val="Normal"/>
                            <w:rPr/>
                          </w:pPr>
                          <w:r>
                            <w:rPr/>
                            <w:t xml:space="preserve">99-101 Farringdon Road </w:t>
                          </w:r>
                        </w:p>
                        <w:p>
                          <w:pPr>
                            <w:pStyle w:val="Normal"/>
                            <w:rPr/>
                          </w:pPr>
                          <w:r>
                            <w:rPr/>
                            <w:t>London</w:t>
                          </w:r>
                        </w:p>
                        <w:p>
                          <w:pPr>
                            <w:pStyle w:val="Normal"/>
                            <w:rPr/>
                          </w:pPr>
                          <w:r>
                            <w:rPr/>
                            <w:t xml:space="preserve">EC1R 3B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P Architecture </w:t>
                    </w:r>
                  </w:p>
                  <w:p>
                    <w:pPr>
                      <w:pStyle w:val="Normal"/>
                      <w:rPr/>
                    </w:pPr>
                    <w:r>
                      <w:rPr/>
                      <w:t>3rd Floor</w:t>
                    </w:r>
                  </w:p>
                  <w:p>
                    <w:pPr>
                      <w:pStyle w:val="Normal"/>
                      <w:rPr/>
                    </w:pPr>
                    <w:r>
                      <w:rPr/>
                      <w:t xml:space="preserve">99-101 Farringdon Road </w:t>
                    </w:r>
                  </w:p>
                  <w:p>
                    <w:pPr>
                      <w:pStyle w:val="Normal"/>
                      <w:rPr/>
                    </w:pPr>
                    <w:r>
                      <w:rPr/>
                      <w:t>London</w:t>
                    </w:r>
                  </w:p>
                  <w:p>
                    <w:pPr>
                      <w:pStyle w:val="Normal"/>
                      <w:rPr/>
                    </w:pPr>
                    <w:r>
                      <w:rPr/>
                      <w:t xml:space="preserve">EC1R 3B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2:00Z</dcterms:created>
  <dc:creator>Todd, Rose</dc:creator>
  <dc:description/>
  <cp:keywords>Template; communications toolbox</cp:keywords>
  <dc:language>en-US</dc:language>
  <cp:lastModifiedBy>Rose Todd</cp:lastModifiedBy>
  <cp:lastPrinted>2018-01-16T10:59:00Z</cp:lastPrinted>
  <dcterms:modified xsi:type="dcterms:W3CDTF">2024-09-27T11:42: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