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David McKinstry</w:t>
        <w:tab/>
        <w:t>Direct Dial: tbc</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816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 September 2024</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11 STONE BUILDINGS 1-11 STONE BUILDINGS LINCOLN'S INN LONDON WC2A 3NN</w:t>
      </w:r>
    </w:p>
    <w:p>
      <w:pPr>
        <w:pStyle w:val="Normal"/>
        <w:widowControl w:val="false"/>
        <w:rPr>
          <w:rFonts w:cs="Arial"/>
          <w:color w:val="000000"/>
          <w:lang w:val="en-US"/>
        </w:rPr>
      </w:pPr>
      <w:r>
        <w:rPr>
          <w:rFonts w:cs="Arial"/>
          <w:b/>
          <w:bCs/>
          <w:color w:val="000000"/>
        </w:rPr>
        <w:t xml:space="preserve">Application No. 2024/1482/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3 August 2024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Jeff</w:t>
      </w:r>
      <w:r>
        <w:rPr>
          <w:rFonts w:cs="Arial"/>
          <w:color w:val="000000"/>
          <w:lang w:val="en-US"/>
        </w:rPr>
        <w:t xml:space="preserve"> </w:t>
      </w:r>
      <w:r>
        <w:rPr>
          <w:rFonts w:cs="Arial"/>
          <w:b/>
          <w:bCs/>
          <w:color w:val="000000"/>
          <w:lang w:val="en-US"/>
        </w:rPr>
        <w:t>Feerick</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jefferson.feerick@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XCA4Lc5g21W+CxX0r304m7oBPHAu88Bz1LVoAZDl57BlWfkGKNjfzhXG1aZxjBJ+KYsWZVgCvO7cD4KTQe94DA==" w:salt="K7oh31+Ts6swvDr2buA+y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28</Characters>
  <CharactersWithSpaces>2027</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8:00Z</dcterms:created>
  <dc:creator>Feerick, Jefferson</dc:creator>
  <dc:description/>
  <dc:language>en-US</dc:language>
  <cp:lastModifiedBy>Feerick, Jefferson</cp:lastModifiedBy>
  <cp:lastPrinted>2005-06-27T13:47:00Z</cp:lastPrinted>
  <dcterms:modified xsi:type="dcterms:W3CDTF">2024-09-03T10:3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