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23/4143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laine Quigley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1st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Regent's Park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1 8XD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rection of single storey rear extension to first floor residential flat (Class C3).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wner/occupier of No’s ****** have objected to the application on the following ground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Commentary on the grounds of representation, including balanced reasoning for recommendation)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Grant planning permission/listed building consent/advertisement consent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 subject to S106 agreement</w:t>
            </w:r>
          </w:p>
          <w:p>
            <w:pPr>
              <w:pStyle w:val="Normal"/>
              <w:spacing w:before="0" w:after="200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Gomez, Derek</dc:creator>
  <dc:description/>
  <cp:keywords/>
  <dc:language>en-US</dc:language>
  <cp:lastModifiedBy>Elaine Quigley</cp:lastModifiedBy>
  <dcterms:modified xsi:type="dcterms:W3CDTF">2024-07-18T09:48:00Z</dcterms:modified>
  <cp:revision>2</cp:revision>
  <dc:subject/>
  <dc:title/>
</cp:coreProperties>
</file>