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/>
      </w:pPr>
      <w:r>
        <w:rPr/>
        <w:t>My name is David Bell, leaseholder of 50 Torbay Court, NW1 8RL.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 xml:space="preserve">Camden Council have requested that I install two small extractor fans, one to my kitchen and one to my bathroom. 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Carson Thompson has visited the flat, with the electrician/installer, and advised precisely where the fans should be located (please see attached floorplan and photos).</w:t>
      </w:r>
    </w:p>
    <w:p>
      <w:pPr>
        <w:pStyle w:val="Normal"/>
        <w:spacing w:lineRule="auto" w:line="240" w:before="0" w:after="160"/>
        <w:contextualSpacing/>
        <w:rPr/>
      </w:pPr>
      <w:r>
        <w:rPr/>
        <w:br/>
        <w:t xml:space="preserve">As discussed with Mr Thompson, the make and model of fan proposed for installation is the domestic 4-inch model made by Manrose, here: </w:t>
      </w:r>
      <w:hyperlink r:id="rId2">
        <w:r>
          <w:rPr>
            <w:rStyle w:val="InternetLink"/>
          </w:rPr>
          <w:t>https://www.tlc-direct.co.uk/Products/BGXF100T.html?source=adwords&amp;ad_position=&amp;ad_id=&amp;placement=&amp;kw=&amp;network=x&amp;matchtype=&amp;ad_type=pla&amp;product_id=BGXF100T&amp;product_partition_id=&amp;campaign=shopping_ventilation&amp;version=finalurl_v3&amp;gad_source=1&amp;gclid=CjwKCAjwyo60BhBiEiwAHmVLJWTZrgAsXi3cf2iQDE_9UcWC5GJpefzwZLCoWM_5hzybGAsBVXoS6xoC1z4QAvD_BwE</w:t>
        </w:r>
      </w:hyperlink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 xml:space="preserve">Mr Thompson also requested an asbestos survey (see attached).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rPr/>
      </w:pPr>
      <w:r>
        <w:rPr/>
        <w:t xml:space="preserve">For next steps, Mr Thompson referred us to the following link: </w:t>
      </w:r>
      <w:hyperlink r:id="rId3">
        <w:r>
          <w:rPr>
            <w:rStyle w:val="InternetLink"/>
          </w:rPr>
          <w:t>https://www.camden.gov.uk/plant-ventilation-extraction-air-conditioning-equipment-planning-permission?p_l_back_url=%2Fsearch%3Fq%3Dventilation</w:t>
        </w:r>
      </w:hyperlink>
      <w:r>
        <w:rPr>
          <w:color w:val="000000"/>
        </w:rPr>
        <w:t xml:space="preserve">, where it states "very small external equipment may not need planning permission if it does not change the external appearance of the property very much.  An example might be a small extractor fan that cannot be seen from the surrounding streets".  In this application, we are trying to follow this advice. 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lc-direct.co.uk/Products/BGXF100T.html?source=adwords&amp;ad_position=&amp;ad_id=&amp;placement=&amp;kw=&amp;network=x&amp;matchtype=&amp;ad_type=pla&amp;product_id=BGXF100T&amp;product_partition_id=&amp;campaign=shopping_ventilation&amp;version=finalurl_v3&amp;gad_source=1&amp;gclid=CjwKCAjwyo60BhBiEiwAHmVLJWTZrgAsXi3cf2iQDE_9UcWC5GJpefzwZLCoWM_5hzybGAsBVXoS6xoC1z4QAvD_BwE" TargetMode="External"/><Relationship Id="rId3" Type="http://schemas.openxmlformats.org/officeDocument/2006/relationships/hyperlink" Target="https://www.camden.gov.uk/plant-ventilation-extraction-air-conditioning-equipment-planning-permission?p_l_back_url=%2Fsearch%3Fq%3Dventil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4:00Z</dcterms:created>
  <dc:creator>David Bell</dc:creator>
  <dc:description/>
  <cp:keywords/>
  <dc:language>en-US</dc:language>
  <cp:lastModifiedBy>David Bell</cp:lastModifiedBy>
  <dcterms:modified xsi:type="dcterms:W3CDTF">2024-07-02T11:24:00Z</dcterms:modified>
  <cp:revision>2</cp:revision>
  <dc:subject/>
  <dc:title/>
</cp:coreProperties>
</file>