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 The Mount Squa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3 6SY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allation of internal secondary glazing to ground-floor righthand sash window in front elevatio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27 June 202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4/2569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7 June 2024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4/2569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 June 20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r Clyde Whittak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 The Mount Squa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W3 6SY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r Clyde Whittaker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5 The Mount Squar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NW3 6SY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9:00Z</dcterms:created>
  <dc:creator>Catherine Bond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4-06-27T10:59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