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GIULIAN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 Horsford r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2 5BN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Alcohol and entertainment Licence 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ritl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ng to a premises licence  PREM-LIC/3897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ritlan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-10 Stable 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1C 4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any premises licence to be granted or varied in respect of this application ma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Spiritland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ing the supply of alcohol 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ritlan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-10 Stable 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1C 4AB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licence number    24/00243/PERSO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licence issuing authority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mbeth Council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cencing Team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 civic centr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 Brixton hil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W2 1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3410</wp:posOffset>
            </wp:positionH>
            <wp:positionV relativeFrom="paragraph">
              <wp:posOffset>-548640</wp:posOffset>
            </wp:positionV>
            <wp:extent cx="815975" cy="1156970"/>
            <wp:effectExtent l="0" t="0" r="0" b="0"/>
            <wp:wrapNone/>
            <wp:docPr id="1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Javier Giuli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  12/06/2024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55:00Z</dcterms:created>
  <dc:creator>TSO120</dc:creator>
  <dc:description/>
  <cp:keywords/>
  <dc:language>en-US</dc:language>
  <cp:lastModifiedBy>Javier Giuliante</cp:lastModifiedBy>
  <cp:lastPrinted>2012-09-18T13:34:00Z</cp:lastPrinted>
  <dcterms:modified xsi:type="dcterms:W3CDTF">2024-06-11T17:00:00Z</dcterms:modified>
  <cp:revision>3</cp:revision>
  <dc:subject/>
  <dc:title>PART A</dc:title>
</cp:coreProperties>
</file>