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1 Pond Street</w:t>
      </w:r>
    </w:p>
    <w:p>
      <w:pPr>
        <w:pStyle w:val="Normal"/>
        <w:rPr>
          <w:rFonts w:eastAsia="Calibri"/>
          <w:b/>
          <w:b/>
        </w:rPr>
      </w:pPr>
      <w:r>
        <w:rPr>
          <w:rFonts w:eastAsia="Calibri"/>
          <w:b/>
        </w:rPr>
        <w:t>London</w:t>
      </w:r>
    </w:p>
    <w:p>
      <w:pPr>
        <w:pStyle w:val="Normal"/>
        <w:rPr>
          <w:rFonts w:eastAsia="Calibri"/>
          <w:b/>
          <w:b/>
        </w:rPr>
      </w:pPr>
      <w:r>
        <w:rPr>
          <w:rFonts w:eastAsia="Calibri"/>
          <w:b/>
        </w:rPr>
        <w:t>NW3 2PN</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air and reinstatement of architectural features to front entrance doorway following accidental damag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PDS31-DR-1000-3P-0 - Existing Front Door Detailed Drawings; PDS31-DR-2000-3P-0 - Proposed Front Door Detailed Drawings;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PDS31-DR-1000-3P-0 - Existing Front Door Detailed Drawings; PDS31-DR-2000-3P-0 - Proposed Front Door Detailed Drawings;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Notwithstading the requirements of Condition 1, the repair and reinstatement works hereby permitted to the front entrance door shall be completed within 6 months of the date of this listed building consent. Failure to comply with this condition may result in enforcement action by the London Borough of Camden against unauthorised works to the grade II listed building.</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The application site is a grade II listed single-family dwelling, situated in the Hampstead Conservation Area.  The property comprises a terraced house, dating from c1832 with mid twentieth century alterations by Ernst Freud.  It has a stucco frontage of two storeys and four bays wide. The composition includes a centrally-positioned ground-floor entrance made up of a square-headed doorway with pilasters carrying an entablature and with a patterned overlight and panelled door plus tiled threshold approached by a tessellated path. The house was formerly the home of Sir Julian Huxley, biologist and first director general of UNESCO, who was resident from 1943-75 and who is commemorated by a plaque.</w:t>
            </w:r>
          </w:p>
          <w:p>
            <w:pPr>
              <w:pStyle w:val="Normal"/>
              <w:rPr>
                <w:rFonts w:eastAsia="Calibri"/>
              </w:rPr>
            </w:pPr>
            <w:r>
              <w:rPr>
                <w:rFonts w:eastAsia="Calibri"/>
              </w:rPr>
            </w:r>
          </w:p>
          <w:p>
            <w:pPr>
              <w:pStyle w:val="Normal"/>
              <w:rPr>
                <w:rFonts w:eastAsia="Calibri"/>
              </w:rPr>
            </w:pPr>
            <w:r>
              <w:rPr>
                <w:rFonts w:eastAsia="Calibri"/>
              </w:rPr>
              <w:t>Approval is sought for the repair and reinstatement of architectural features to the front entrance doorway, following their removal through apparent accidental damage.  The proposed works of reinstatement adhere to conservation principles and are based on pre-existing photos of the doorway.</w:t>
            </w:r>
          </w:p>
          <w:p>
            <w:pPr>
              <w:pStyle w:val="Normal"/>
              <w:rPr>
                <w:rFonts w:eastAsia="Calibri"/>
              </w:rPr>
            </w:pPr>
            <w:r>
              <w:rPr>
                <w:rFonts w:eastAsia="Calibri"/>
              </w:rPr>
            </w:r>
          </w:p>
          <w:p>
            <w:pPr>
              <w:pStyle w:val="Normal"/>
              <w:rPr>
                <w:rFonts w:eastAsia="Calibri"/>
              </w:rPr>
            </w:pPr>
            <w:r>
              <w:rPr>
                <w:rFonts w:eastAsia="Calibri"/>
              </w:rPr>
              <w:t>The proposed pilaster capital is to be reinstated using plaster, to match the remaining capital on the right-hand side of the entrance door. The capital will be finished to match the existing stucco finish. The proposed pilaster base is to be reinstated using plaster, to match the remaining base on the left-hand side of the entrance door. The base will be finished to match the existing stucco finish. The proposed door entablature is to reinstate the previously removed door entablature. The proposed entablature will be reinstated in lime plaster and stucco on a like-for-like basis. The proposed cornice will be reinstated in painted timber, and dressed at the top with a lead flashing, on a like-for-like basis.</w:t>
            </w:r>
          </w:p>
          <w:p>
            <w:pPr>
              <w:pStyle w:val="Normal"/>
              <w:rPr>
                <w:rFonts w:eastAsia="Calibri"/>
              </w:rPr>
            </w:pPr>
            <w:r>
              <w:rPr>
                <w:rFonts w:eastAsia="Calibri"/>
              </w:rPr>
            </w:r>
          </w:p>
          <w:p>
            <w:pPr>
              <w:pStyle w:val="Normal"/>
              <w:rPr>
                <w:rFonts w:eastAsia="Calibri"/>
              </w:rPr>
            </w:pPr>
            <w:r>
              <w:rPr>
                <w:rFonts w:eastAsia="Calibri"/>
              </w:rPr>
              <w:t>The proposed remedial works are necessary to reinforce the special interest of the grade II listed building and the character and appearance of the surrounding conservation area, and as such will cause no harm to the affect designated heritage assets.</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a site notice, but no responses were received. 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079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Ma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079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Ma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Donald Insall Associates </w:t>
                          </w:r>
                        </w:p>
                        <w:p>
                          <w:pPr>
                            <w:pStyle w:val="Normal"/>
                            <w:rPr/>
                          </w:pPr>
                          <w:r>
                            <w:rPr/>
                            <w:t>12 Devonshire Street</w:t>
                          </w:r>
                        </w:p>
                        <w:p>
                          <w:pPr>
                            <w:pStyle w:val="Normal"/>
                            <w:rPr/>
                          </w:pPr>
                          <w:r>
                            <w:rPr/>
                            <w:t>London</w:t>
                          </w:r>
                        </w:p>
                        <w:p>
                          <w:pPr>
                            <w:pStyle w:val="Normal"/>
                            <w:rPr/>
                          </w:pPr>
                          <w:r>
                            <w:rPr/>
                            <w:t xml:space="preserve">W1G 7A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Donald Insall Associates </w:t>
                    </w:r>
                  </w:p>
                  <w:p>
                    <w:pPr>
                      <w:pStyle w:val="Normal"/>
                      <w:rPr/>
                    </w:pPr>
                    <w:r>
                      <w:rPr/>
                      <w:t>12 Devonshire Street</w:t>
                    </w:r>
                  </w:p>
                  <w:p>
                    <w:pPr>
                      <w:pStyle w:val="Normal"/>
                      <w:rPr/>
                    </w:pPr>
                    <w:r>
                      <w:rPr/>
                      <w:t>London</w:t>
                    </w:r>
                  </w:p>
                  <w:p>
                    <w:pPr>
                      <w:pStyle w:val="Normal"/>
                      <w:rPr/>
                    </w:pPr>
                    <w:r>
                      <w:rPr/>
                      <w:t xml:space="preserve">W1G 7A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47:00Z</dcterms:created>
  <dc:creator>Jane Wylie</dc:creator>
  <dc:description/>
  <cp:keywords>Template; communications toolbox</cp:keywords>
  <dc:language>en-US</dc:language>
  <cp:lastModifiedBy>Jane Wylie</cp:lastModifiedBy>
  <cp:lastPrinted>2018-01-16T10:59:00Z</cp:lastPrinted>
  <dcterms:modified xsi:type="dcterms:W3CDTF">2024-05-03T15:47: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