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David McKinstry</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75238</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1 April 2024</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McKinstry</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8 STONE BUILDINGS LONDON CAMDEN WC2A 3TA</w:t>
      </w:r>
    </w:p>
    <w:p>
      <w:pPr>
        <w:pStyle w:val="Normal"/>
        <w:widowControl w:val="false"/>
        <w:rPr>
          <w:rFonts w:cs="Arial"/>
          <w:color w:val="000000"/>
          <w:lang w:val="en-US"/>
        </w:rPr>
      </w:pPr>
      <w:r>
        <w:rPr>
          <w:rFonts w:cs="Arial"/>
          <w:b/>
          <w:bCs/>
          <w:color w:val="000000"/>
        </w:rPr>
        <w:t xml:space="preserve">Application No. 2024/1030/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4 April 2024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1349832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0266448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HUrD4EOwfYGlX9QT2MPHjtbCB9sub/PQD6pckN5VulySxjlO9uwDtpjWh7Er+fj1eLZLuUxUkCXoC1k6R7du9g==" w:salt="Or22tV0rB6tTKCL7/yzPF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701</Characters>
  <CharactersWithSpaces>1996</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53:00Z</dcterms:created>
  <dc:creator>Tatlow, Kate</dc:creator>
  <dc:description/>
  <dc:language>en-US</dc:language>
  <cp:lastModifiedBy>Tatlow, Kate</cp:lastModifiedBy>
  <cp:lastPrinted>2005-06-27T13:47:00Z</cp:lastPrinted>
  <dcterms:modified xsi:type="dcterms:W3CDTF">2024-04-11T15:5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