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Upper Ground-Floor Fla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4 Mornington Terrac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7R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placement of rear upper ground-floor garden doo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23 February 2024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3/5451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3 February 2024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3/5451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 February 202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iss Tatiana Bune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it 101, Metropolitan Wharf Build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0 Wapping Wal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1W 3S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iss Tatiana Bunea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nit 101, Metropolitan Wharf Build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70 Wapping Wal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1W 3S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09:00Z</dcterms:created>
  <dc:creator>Catherine Bond</dc:creator>
  <dc:description/>
  <cp:keywords>Template; communications toolbox</cp:keywords>
  <dc:language>en-US</dc:language>
  <cp:lastModifiedBy>Catherine Bond</cp:lastModifiedBy>
  <cp:lastPrinted>2018-01-16T10:59:00Z</cp:lastPrinted>
  <dcterms:modified xsi:type="dcterms:W3CDTF">2024-02-23T19:09:00Z</dcterms:modified>
  <cp:revision>1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