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189 North Gower Street</w:t>
      </w:r>
    </w:p>
    <w:p>
      <w:pPr>
        <w:pStyle w:val="Normal"/>
        <w:rPr>
          <w:rFonts w:eastAsia="Calibri"/>
          <w:b/>
          <w:b/>
        </w:rPr>
      </w:pPr>
      <w:r>
        <w:rPr>
          <w:rFonts w:eastAsia="Calibri"/>
          <w:b/>
        </w:rPr>
        <w:t>London</w:t>
      </w:r>
    </w:p>
    <w:p>
      <w:pPr>
        <w:pStyle w:val="Normal"/>
        <w:rPr>
          <w:rFonts w:eastAsia="Calibri"/>
          <w:b/>
          <w:b/>
        </w:rPr>
      </w:pPr>
      <w:r>
        <w:rPr>
          <w:rFonts w:eastAsia="Calibri"/>
          <w:b/>
        </w:rPr>
        <w:t>NW1 2NJ</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Temporary installation of five mechanical ventilation units to front elevation and eight temporary secondary glazing units to eligible windows on basement, upper-ground, first, second and third floor levels for noise mitigation during construction of HS2 railway.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1CP01-MDS-GL-DDE-SS08_SL23-000001 - Ventilation Grille Typical Elevation Detailed Drawing; 1CP01-MDS-GL-DDE-SS08_SL23-000002 - Mechanical Ventilation Typical Details 1; 1CP01-MDS-GL-DDE-SS08_SL23-000003 - - Mechanical Ventilation Typical Details 2; 1CP01-MDS-GL-DEL-SS08_SL23-000202 - Existing North-East Elevation; 1CP01-MDS-GL-DEL-SS08_SL23_F1-000404 - Proposed Internal First-Floor Elevation; 1CP01-MDS-GL-DEL-SS08_SL23_F1-000504 - Existing First-Floor Internal Elevation; 1CP01-MDS-GL-DEL-SS08_SL23_B1-000402 - Proposed Internal Basement Elevation; 1CP01-MDS-GL-DEL-SS08_SL23_B1-000502 - Existing Internal Basement Elevation;1CP01-MDS-GL-DEL-SS08_SL23_F2-000405 - Proposed Internal Second-Floor Elevation; 1CP01-MDS-GL-DEL-SS08_SL23_F2-000505 - Existing Internal Second-Floor Elevation; 1CP01-MDS-GL-DEL-SS08_SL23_F3-000406 - Proposed Third-Floor Internal Elevation; 1CP01-MDS-GL-DEL-SS08_SL23_GF-000403 - Proposed Ground-Floor Internal Elevation; 1CP01-MDS-GL-DEL-SS08_SL23_GF-000403 - Proposed Ground-Floor Internal Elevation; 1CP01-MDS-GL-DEL-SS08_SL23_GF-000503 - Existing Ground-Floor Internal Elevation; C-34117-02 - S01 - Basement Detailed Drawings; C-34117-02 - S02 - Ground Floor Detailed Drawings; C-34117-02 - S03 - First Floor Detailed Drawings; C-34117-02 - S04 - Second Floor Detailed Drawings; C-34117-02 - S05 - Third Floor Detailed Drawings; Cast Iron Air Brick Specification Sheet - Ciab9x6 - 2018/2; Sonair Mounting Detail; Sonair Specification; HS2 Submission Statement;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1CP01-MDS-GL-DDE-SS08_SL23-000001 - Ventilation Grille Typical Elevation Detailed Drawing; 1CP01-MDS-GL-DDE-SS08_SL23-000002 - Mechanical Ventilation Typical Details 1; 1CP01-MDS-GL-DDE-SS08_SL23-000003 - - Mechanical Ventilation Typical Details 2; 1CP01-MDS-GL-DEL-SS08_SL23-000202 - Existing North-East Elevation; 1CP01-MDS-GL-DEL-SS08_SL23_F1-000404 - Proposed Internal First-Floor Elevation; 1CP01-MDS-GL-DEL-SS08_SL23_F1-000504 - Existing First-Floor Internal Elevation; 1CP01-MDS-GL-DEL-SS08_SL23_B1-000402 - Proposed Internal Basement Elevation; 1CP01-MDS-GL-DEL-SS08_SL23_B1-000502 - Existing Internal Basement Elevation;1CP01-MDS-GL-DEL-SS08_SL23_F2-000405 - Proposed Internal Second-Floor Elevation; 1CP01-MDS-GL-DEL-SS08_SL23_F2-000505 - Existing Internal Second-Floor Elevation; 1CP01-MDS-GL-DEL-SS08_SL23_F3-000406 - Proposed Third-Floor Internal Elevation; 1CP01-MDS-GL-DEL-SS08_SL23_GF-000403 - Proposed Ground-Floor Internal Elevation; 1CP01-MDS-GL-DEL-SS08_SL23_GF-000403 - Proposed Ground-Floor Internal Elevation; 1CP01-MDS-GL-DEL-SS08_SL23_GF-000503 - Existing Ground-Floor Internal Elevation; C-34117-02 - S01 - Basement Detailed Drawings; C-34117-02 - S02 - Ground Floor Detailed Drawings; C-34117-02 - S03 - First Floor Detailed Drawings; C-34117-02 - S04 - Second Floor Detailed Drawings; C-34117-02 - S05 - Third Floor Detailed Drawings; Cast Iron Air Brick Specification Sheet - Ciab9x6 - 2018/2; Sonair Mounting Detail; Sonair Specification; HS2 Submission Statement;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 xml:space="preserve">The works hereby approved are for a temporary period only and shall be removed within 6 months of the HS2 noisy works period ending, for which they are required. </w:t>
            </w:r>
          </w:p>
          <w:p>
            <w:pPr>
              <w:pStyle w:val="Normal"/>
              <w:rPr>
                <w:rFonts w:eastAsia="Calibri"/>
              </w:rPr>
            </w:pPr>
            <w:r>
              <w:rPr>
                <w:rFonts w:eastAsia="Calibri"/>
              </w:rPr>
            </w:r>
          </w:p>
          <w:p>
            <w:pPr>
              <w:pStyle w:val="Normal"/>
              <w:rPr>
                <w:rFonts w:eastAsia="Calibri"/>
              </w:rPr>
            </w:pPr>
            <w:r>
              <w:rPr>
                <w:rFonts w:eastAsia="Calibri"/>
              </w:rPr>
              <w:t>Reason: The type of works are not such as the local planning authority is prepared to approve, other than in exceptional circumstances and for the limited period required, in view of their appearance and their impact on the special interest of the listed building. The permanent retention of the works would be contrary to the requirements of policy D1 and D2 of the London Borough of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5</w:t>
            </w:r>
          </w:p>
        </w:tc>
        <w:tc>
          <w:tcPr>
            <w:tcW w:w="8647" w:type="dxa"/>
            <w:tcBorders/>
          </w:tcPr>
          <w:p>
            <w:pPr>
              <w:pStyle w:val="Normal"/>
              <w:rPr>
                <w:rFonts w:eastAsia="Calibri"/>
              </w:rPr>
            </w:pPr>
            <w:r>
              <w:rPr>
                <w:rFonts w:eastAsia="Calibri"/>
              </w:rPr>
              <w:t>All external metal grilles serving mechanical ventilation units shall have their outer faces fitted flush with the external wall finish. The grilles at first, second and third floor levels shall be finished in black to blend in with adjacent brickwork.  The grilles at basement and upper-ground floor levels shall be finished in white or the closest colour to match the painted render finish.</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Arial"/>
              </w:rPr>
              <w:t xml:space="preserve">                       </w:t>
            </w:r>
          </w:p>
          <w:p>
            <w:pPr>
              <w:pStyle w:val="Normal"/>
              <w:rPr>
                <w:rFonts w:eastAsia="Calibri"/>
              </w:rPr>
            </w:pPr>
            <w:r>
              <w:rPr>
                <w:rFonts w:eastAsia="Calibri"/>
              </w:rPr>
              <w:t xml:space="preserve">Listed building consent is sought for the temporary installation of five mechanical ventilation units to the front elevation and eight temporary secondary glazing units to eligible windows on basement, upper-ground, first, second and third floor levels for noise mitigation during construction of the HS2 railway. </w:t>
            </w:r>
          </w:p>
          <w:p>
            <w:pPr>
              <w:pStyle w:val="Normal"/>
              <w:rPr>
                <w:rFonts w:eastAsia="Calibri"/>
              </w:rPr>
            </w:pPr>
            <w:r>
              <w:rPr>
                <w:rFonts w:eastAsia="Calibri"/>
              </w:rPr>
            </w:r>
          </w:p>
          <w:p>
            <w:pPr>
              <w:pStyle w:val="Normal"/>
              <w:rPr>
                <w:rFonts w:eastAsia="Calibri"/>
              </w:rPr>
            </w:pPr>
            <w:r>
              <w:rPr>
                <w:rFonts w:eastAsia="Calibri"/>
              </w:rPr>
              <w:t>The application site is a grade II listed townhouse, located within a terrace of five properties on the west side of North Gower Street.  Dating from the early 19th century, it comprises four storeys raised on a basement, and is constructed from stock brick with a stuccoed basement and upper-ground floor, timber sash windows and a slated roof behind a parapet.  The property has been divided into four self-contained flats, three of which have habitable rooms at the front of the property which are eligible for HS2 noise mitigation measures.</w:t>
            </w:r>
          </w:p>
          <w:p>
            <w:pPr>
              <w:pStyle w:val="Normal"/>
              <w:rPr>
                <w:rFonts w:eastAsia="Calibri"/>
              </w:rPr>
            </w:pPr>
            <w:r>
              <w:rPr>
                <w:rFonts w:eastAsia="Arial"/>
              </w:rPr>
              <w:t xml:space="preserve"> </w:t>
            </w:r>
          </w:p>
          <w:p>
            <w:pPr>
              <w:pStyle w:val="Normal"/>
              <w:rPr>
                <w:rFonts w:eastAsia="Calibri"/>
              </w:rPr>
            </w:pPr>
            <w:r>
              <w:rPr>
                <w:rFonts w:eastAsia="Calibri"/>
              </w:rPr>
              <w:t>The proposed design is intended to meet the functional requirements of reducing noise within the residential units and meeting the environmental requirements specific to the circumstances of this application, whilst minimising the impact on the significance of the heritage asset and minimising inconvenience to the residents.</w:t>
            </w:r>
          </w:p>
          <w:p>
            <w:pPr>
              <w:pStyle w:val="Normal"/>
              <w:rPr>
                <w:rFonts w:eastAsia="Calibri"/>
              </w:rPr>
            </w:pPr>
            <w:r>
              <w:rPr>
                <w:rFonts w:eastAsia="Arial"/>
              </w:rPr>
              <w:t xml:space="preserve"> </w:t>
            </w:r>
          </w:p>
          <w:p>
            <w:pPr>
              <w:pStyle w:val="Normal"/>
              <w:rPr>
                <w:rFonts w:eastAsia="Calibri"/>
              </w:rPr>
            </w:pPr>
            <w:r>
              <w:rPr>
                <w:rFonts w:eastAsia="Calibri"/>
              </w:rPr>
              <w:t>The secondary glazing frames will be manufactured from aluminium with a polyester powder coating or similar and will be installed into a new timber sub-frame which is fixed to the existing wall surface or window reveal. The units will be glazed with 8.8 mm laminated glass for acoustic attenuation.</w:t>
            </w:r>
          </w:p>
          <w:p>
            <w:pPr>
              <w:pStyle w:val="Normal"/>
              <w:rPr>
                <w:rFonts w:eastAsia="Calibri"/>
              </w:rPr>
            </w:pPr>
            <w:r>
              <w:rPr>
                <w:rFonts w:eastAsia="Arial"/>
              </w:rPr>
              <w:t xml:space="preserve"> </w:t>
            </w:r>
          </w:p>
          <w:p>
            <w:pPr>
              <w:pStyle w:val="Normal"/>
              <w:rPr>
                <w:rFonts w:eastAsia="Calibri"/>
              </w:rPr>
            </w:pPr>
            <w:r>
              <w:rPr>
                <w:rFonts w:eastAsia="Calibri"/>
              </w:rPr>
              <w:t xml:space="preserve">As the secondary glazing needs to be set back internally from the original window position (by between 100 and 150mm) to achieve the desired acoustic performance and minimise noise levels from the HS2 works, from the exterior the secondary glazing including its framing is likely to be visible when viewed obliquely. Notwithstanding, the visual impact on the exterior of the listed building will be low and will only last or the duration of the construction works due to the temporary and reversible nature of the installation.  It is accepted that, internally, there is a small amount of intervention to the historic fabric through the installation.  However, the works are reversible so it is reduced to the minimum necessary and is outweighed by the public benefit of keeping the building in use. </w:t>
            </w:r>
          </w:p>
          <w:p>
            <w:pPr>
              <w:pStyle w:val="Normal"/>
              <w:rPr>
                <w:rFonts w:eastAsia="Calibri"/>
              </w:rPr>
            </w:pPr>
            <w:r>
              <w:rPr>
                <w:rFonts w:eastAsia="Arial"/>
              </w:rPr>
              <w:t xml:space="preserve"> </w:t>
            </w:r>
          </w:p>
          <w:p>
            <w:pPr>
              <w:pStyle w:val="Normal"/>
              <w:rPr>
                <w:rFonts w:eastAsia="Calibri"/>
              </w:rPr>
            </w:pPr>
            <w:r>
              <w:rPr>
                <w:rFonts w:eastAsia="Calibri"/>
              </w:rPr>
              <w:t>In order to sufficiently ventilate the affected habitable rooms in the context of the secondary glazing installation, the proposals include input ventilation by means of a mechanical input fan unit specified as the Sonair F+ device (manufactured by Titan or similar) just above floor level within each flat of the townhouse. The units will be electrically-powered with push button controls to regulate the volume of air within the room interior, with ventilation rates adjustable from 28-225 cubic metres/hour.</w:t>
            </w:r>
          </w:p>
          <w:p>
            <w:pPr>
              <w:pStyle w:val="Normal"/>
              <w:rPr>
                <w:rFonts w:eastAsia="Calibri"/>
              </w:rPr>
            </w:pPr>
            <w:r>
              <w:rPr>
                <w:rFonts w:eastAsia="Calibri"/>
              </w:rPr>
            </w:r>
          </w:p>
          <w:p>
            <w:pPr>
              <w:pStyle w:val="Normal"/>
              <w:rPr>
                <w:rFonts w:eastAsia="Calibri"/>
              </w:rPr>
            </w:pPr>
            <w:r>
              <w:rPr>
                <w:rFonts w:eastAsia="Calibri"/>
              </w:rPr>
              <w:t>Each ventilation unit will require a 106mm hole to be drilled through the external brick wall. Cut lines will be confined to bedding joints where possible to minimise impact to the fabric of the wall and to facilitate re-insertion of bricks after the unit is removed.  As few bricks as possible will be carefully removed from the wall to allow insertion of a cast iron grille measuring 228 x 153mm fitted flush with the external wall, which will conceal the duct from the fan unit. In order to minimise visual impact, the external grille will be located discreetly below window cill level a to minimise its visual impact from the stree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 condition of this consent requires that, on completion of the HS2 construction works, the secondary glazing and mechanical ventilation will be removed from the property, and the affected historic fabric reinstated to its pre-installation condition and made good using sensitive repair techniques.  Fixings will be carefully removed to prevent damage to joinery and plasterwork.  Fixing holes in the existing timber joinery will be filled with a good quality wood filler and finished flush with the surrounding joinery surface.  The internal face of the existing window joinery will then be redecorated to match the existing colour.  All the components of the ventilation unit, both internal and external, will be removed, and the openings will be repaired using reclaimed London stock brick with lime mortar joints to match the existing. Internal plaster finishes will be reinstated and made good, using materials and techniques to match the existing.</w:t>
            </w:r>
          </w:p>
          <w:p>
            <w:pPr>
              <w:pStyle w:val="Normal"/>
              <w:rPr>
                <w:rFonts w:eastAsia="Calibri"/>
              </w:rPr>
            </w:pPr>
            <w:r>
              <w:rPr>
                <w:rFonts w:eastAsia="Arial"/>
              </w:rPr>
              <w:t xml:space="preserve"> </w:t>
            </w:r>
          </w:p>
          <w:p>
            <w:pPr>
              <w:pStyle w:val="Normal"/>
              <w:rPr>
                <w:rFonts w:eastAsia="Calibri"/>
              </w:rPr>
            </w:pPr>
            <w:r>
              <w:rPr>
                <w:rFonts w:eastAsia="Calibri"/>
              </w:rPr>
              <w:t>It is considered that the proposed internal secondary glazing works and mechanical ventilation will have minimal visual impact and will be of a reversible nature, causing no harm to the special interest of the grade II listed building.</w:t>
            </w:r>
          </w:p>
          <w:p>
            <w:pPr>
              <w:pStyle w:val="Normal"/>
              <w:rPr>
                <w:rFonts w:eastAsia="Calibri"/>
              </w:rPr>
            </w:pPr>
            <w:r>
              <w:rPr>
                <w:rFonts w:eastAsia="Arial"/>
              </w:rPr>
              <w:t xml:space="preserve"> </w:t>
            </w:r>
          </w:p>
          <w:p>
            <w:pPr>
              <w:pStyle w:val="Normal"/>
              <w:rPr>
                <w:rFonts w:eastAsia="Calibri"/>
              </w:rPr>
            </w:pPr>
            <w:r>
              <w:rPr>
                <w:rFonts w:eastAsia="Calibri"/>
              </w:rPr>
              <w:t>Public consultation was undertaken for this application by means of a press notice and a site notice, but no responses were received. The site's planning history was taken into account when arriving at this decision.</w:t>
            </w:r>
          </w:p>
          <w:p>
            <w:pPr>
              <w:pStyle w:val="Normal"/>
              <w:rPr>
                <w:rFonts w:eastAsia="Calibri"/>
              </w:rPr>
            </w:pPr>
            <w:r>
              <w:rPr>
                <w:rFonts w:eastAsia="Arial"/>
              </w:rPr>
              <w:t xml:space="preserve"> </w:t>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21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0197/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1 February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0197/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1 February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ace/Dragados Joint Venture </w:t>
                          </w:r>
                        </w:p>
                        <w:p>
                          <w:pPr>
                            <w:pStyle w:val="Normal"/>
                            <w:rPr/>
                          </w:pPr>
                          <w:r>
                            <w:rPr/>
                            <w:t>2nd Floor</w:t>
                          </w:r>
                        </w:p>
                        <w:p>
                          <w:pPr>
                            <w:pStyle w:val="Normal"/>
                            <w:rPr/>
                          </w:pPr>
                          <w:r>
                            <w:rPr/>
                            <w:t>The Podium</w:t>
                          </w:r>
                        </w:p>
                        <w:p>
                          <w:pPr>
                            <w:pStyle w:val="Normal"/>
                            <w:rPr/>
                          </w:pPr>
                          <w:r>
                            <w:rPr/>
                            <w:t>1 Eversholt Street</w:t>
                          </w:r>
                        </w:p>
                        <w:p>
                          <w:pPr>
                            <w:pStyle w:val="Normal"/>
                            <w:rPr/>
                          </w:pPr>
                          <w:r>
                            <w:rPr/>
                            <w:t>London</w:t>
                          </w:r>
                        </w:p>
                        <w:p>
                          <w:pPr>
                            <w:pStyle w:val="Normal"/>
                            <w:rPr/>
                          </w:pPr>
                          <w:r>
                            <w:rPr/>
                            <w:t xml:space="preserve">W1T 4BJ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ace/Dragados Joint Venture </w:t>
                    </w:r>
                  </w:p>
                  <w:p>
                    <w:pPr>
                      <w:pStyle w:val="Normal"/>
                      <w:rPr/>
                    </w:pPr>
                    <w:r>
                      <w:rPr/>
                      <w:t>2nd Floor</w:t>
                    </w:r>
                  </w:p>
                  <w:p>
                    <w:pPr>
                      <w:pStyle w:val="Normal"/>
                      <w:rPr/>
                    </w:pPr>
                    <w:r>
                      <w:rPr/>
                      <w:t>The Podium</w:t>
                    </w:r>
                  </w:p>
                  <w:p>
                    <w:pPr>
                      <w:pStyle w:val="Normal"/>
                      <w:rPr/>
                    </w:pPr>
                    <w:r>
                      <w:rPr/>
                      <w:t>1 Eversholt Street</w:t>
                    </w:r>
                  </w:p>
                  <w:p>
                    <w:pPr>
                      <w:pStyle w:val="Normal"/>
                      <w:rPr/>
                    </w:pPr>
                    <w:r>
                      <w:rPr/>
                      <w:t>London</w:t>
                    </w:r>
                  </w:p>
                  <w:p>
                    <w:pPr>
                      <w:pStyle w:val="Normal"/>
                      <w:rPr/>
                    </w:pPr>
                    <w:r>
                      <w:rPr/>
                      <w:t xml:space="preserve">W1T 4BJ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24:00Z</dcterms:created>
  <dc:creator>Jane Wylie</dc:creator>
  <dc:description/>
  <cp:keywords>Template; communications toolbox</cp:keywords>
  <dc:language>en-US</dc:language>
  <cp:lastModifiedBy>Jane Wylie</cp:lastModifiedBy>
  <cp:lastPrinted>2018-01-16T10:59:00Z</cp:lastPrinted>
  <dcterms:modified xsi:type="dcterms:W3CDTF">2024-02-21T12:24: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