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[INSERT SERVICE]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Agreed Shortlisting Assessment Rati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ating Scale Guidance </w:t>
      </w:r>
      <w:r>
        <w:rPr>
          <w:rFonts w:cs="Arial" w:ascii="Arial" w:hAnsi="Arial"/>
          <w:b/>
        </w:rPr>
        <w:t>(candidates must score 3 or above against each essential competency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  <w:gridCol w:w="3141"/>
        <w:gridCol w:w="3141"/>
        <w:gridCol w:w="314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  <w:t>1 – NOT SHORTLISTAB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  <w:t>2 – NOT SHORTLISTAB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3 - SHORTLISTAB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4 - SHORTLISTAB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5 - SHORTLISTABLE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or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given is do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ot meet the expectations of the role</w:t>
            </w:r>
            <w:r>
              <w:rPr>
                <w:rFonts w:cs="Arial" w:ascii="Arial" w:hAnsi="Arial"/>
                <w:sz w:val="20"/>
                <w:szCs w:val="20"/>
              </w:rPr>
              <w:t xml:space="preserve"> - few or none of the criteria have been me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ed to improve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given does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fully meet the expectations of the role</w:t>
            </w:r>
            <w:r>
              <w:rPr>
                <w:rFonts w:cs="Arial" w:ascii="Arial" w:hAnsi="Arial"/>
                <w:sz w:val="20"/>
                <w:szCs w:val="20"/>
              </w:rPr>
              <w:t>, where some of the criteria are met and others are no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od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given </w:t>
            </w:r>
            <w:r>
              <w:rPr>
                <w:rFonts w:cs="Arial" w:ascii="Arial" w:hAnsi="Arial"/>
                <w:b/>
                <w:sz w:val="20"/>
                <w:szCs w:val="20"/>
              </w:rPr>
              <w:t>meets the expectations of the role</w:t>
            </w:r>
            <w:r>
              <w:rPr>
                <w:rFonts w:cs="Arial" w:ascii="Arial" w:hAnsi="Arial"/>
                <w:sz w:val="20"/>
                <w:szCs w:val="20"/>
              </w:rPr>
              <w:t>, where the criteria is fully me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gh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given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istently meets and often exceeds the required cri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- fully meeting the requirements of the role and in some cases going beyon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eptional performanc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idence given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istently exceeds the required criteria</w:t>
            </w:r>
            <w:r>
              <w:rPr>
                <w:rFonts w:cs="Arial" w:ascii="Arial" w:hAnsi="Arial"/>
                <w:sz w:val="20"/>
                <w:szCs w:val="20"/>
              </w:rPr>
              <w:t xml:space="preserve"> - demonstrating exceptional performance far beyond the normal requirements of the r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13"/>
        <w:gridCol w:w="2099"/>
        <w:gridCol w:w="1819"/>
        <w:gridCol w:w="1819"/>
        <w:gridCol w:w="1676"/>
        <w:gridCol w:w="1819"/>
        <w:gridCol w:w="2033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ression of Interest/Application Ratings </w:t>
            </w:r>
            <w:r>
              <w:rPr>
                <w:rFonts w:cs="Arial" w:ascii="Arial" w:hAnsi="Arial"/>
                <w:sz w:val="22"/>
                <w:szCs w:val="22"/>
              </w:rPr>
              <w:t>(rate each of the criteria below using the full range of the 1 to 5 rating scale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SCORE &amp; Comments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3"/>
                <w:szCs w:val="23"/>
              </w:rPr>
              <w:t>Excellent organisational skill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ong interpersonal and communication skills and experience of communicating with adults who have low levels of Engl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ong written communication skill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cellent IT and web skills, including the ability to use MS Office Word, Excel and Outlook. Experience with databases desirable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killed in producing high quality marketing and publicity material including posters leaflets and flyer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understanding of ESOL and adult learning programmes an advantage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Smit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 Do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Blogg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08:00Z</dcterms:created>
  <dc:creator>camlb037</dc:creator>
  <dc:description/>
  <cp:keywords/>
  <dc:language>en-US</dc:language>
  <cp:lastModifiedBy>Lauren Pryce</cp:lastModifiedBy>
  <dcterms:modified xsi:type="dcterms:W3CDTF">2024-02-13T18:08:00Z</dcterms:modified>
  <cp:revision>2</cp:revision>
  <dc:subject/>
  <dc:title>Customer Service SM3 Shortlisting Assessment Ra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5862613</vt:r8>
  </property>
</Properties>
</file>