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r David Fowler</w:t>
        <w:tab/>
        <w:t>Direct Dial: 020 7973 3091</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Development Management</w:t>
        <w:tab/>
        <w:t>Our ref: P01570554</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22 January 2024</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tabs>
          <w:tab w:val="clear" w:pos="720"/>
          <w:tab w:val="left" w:pos="5774" w:leader="none"/>
          <w:tab w:val="left" w:pos="7056" w:leader="none"/>
        </w:tabs>
        <w:rPr>
          <w:rFonts w:cs="Arial"/>
          <w:color w:val="000000"/>
        </w:rPr>
      </w:pPr>
      <w:r>
        <w:rPr>
          <w:rFonts w:cs="Arial"/>
          <w:color w:val="000000"/>
        </w:rPr>
        <w:t>Dear Mr Fowler</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rPr>
          <w:rFonts w:cs="Arial"/>
          <w:color w:val="000000"/>
        </w:rPr>
      </w:pPr>
      <w:r>
        <w:rPr>
          <w:rFonts w:cs="Arial"/>
          <w:b/>
          <w:bCs/>
          <w:color w:val="000000"/>
        </w:rPr>
        <w:t>&amp; Planning (Listed Buildings &amp; Conservation Areas) Regulations 1990</w:t>
      </w:r>
      <w:r>
        <w:rPr>
          <w:rFonts w:cs="Arial"/>
          <w:color w:val="000000"/>
        </w:rPr>
        <w:t xml:space="preserve">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EUSTON TOWER 286 EUSTON ROAD LONDON NW1 3DP</w:t>
      </w:r>
    </w:p>
    <w:p>
      <w:pPr>
        <w:pStyle w:val="Normal"/>
        <w:widowControl w:val="false"/>
        <w:rPr>
          <w:rFonts w:cs="Arial"/>
          <w:color w:val="000000"/>
        </w:rPr>
      </w:pPr>
      <w:r>
        <w:rPr>
          <w:rFonts w:cs="Arial"/>
          <w:b/>
          <w:bCs/>
          <w:color w:val="000000"/>
        </w:rPr>
        <w:t>Application No. 2023/5240/P</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ank you for your letter of 2 January 2024 regarding the above application for planning permission. On the basis of the information available to date, we offer the following advice to assist your authority in determining the application.</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Summary</w:t>
      </w:r>
    </w:p>
    <w:p>
      <w:pPr>
        <w:pStyle w:val="Normal"/>
        <w:widowControl w:val="false"/>
        <w:rPr>
          <w:rFonts w:cs="Arial"/>
          <w:color w:val="000000"/>
        </w:rPr>
      </w:pPr>
      <w:r>
        <w:rPr>
          <w:rFonts w:cs="Arial"/>
          <w:color w:val="000000"/>
        </w:rPr>
        <w:t>The existing Euston Tower detracts from the setting of multiple highly designed heritage assets owing to its large and uncharacteristic scale. The proposed redevelopment of the tower, which involves a broader massing and more complex façade design, would increase this harm in some instances. Such impacts would be most noticeable from Fitzroy Square and to a lesser degree Regents Park. We recommend that design changes are explored with a view to reducing harm to significance where possible.</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Historic England Advice</w:t>
      </w:r>
    </w:p>
    <w:p>
      <w:pPr>
        <w:pStyle w:val="Normal"/>
        <w:widowControl w:val="false"/>
        <w:rPr>
          <w:rFonts w:cs="Arial"/>
          <w:color w:val="000000"/>
          <w:u w:val="single"/>
        </w:rPr>
      </w:pPr>
      <w:r>
        <w:rPr>
          <w:rFonts w:cs="Arial"/>
          <w:color w:val="000000"/>
          <w:u w:val="single"/>
        </w:rPr>
      </w:r>
    </w:p>
    <w:p>
      <w:pPr>
        <w:pStyle w:val="Normal"/>
        <w:widowControl w:val="false"/>
        <w:rPr>
          <w:rFonts w:cs="Arial"/>
          <w:color w:val="000000"/>
          <w:u w:val="single"/>
        </w:rPr>
      </w:pPr>
      <w:r>
        <w:rPr>
          <w:rFonts w:cs="Arial"/>
          <w:color w:val="000000"/>
          <w:u w:val="single"/>
        </w:rPr>
        <w:t xml:space="preserve">Significance of the heritage assets </w:t>
      </w:r>
    </w:p>
    <w:p>
      <w:pPr>
        <w:pStyle w:val="Normal"/>
        <w:widowControl w:val="false"/>
        <w:rPr>
          <w:rFonts w:cs="Arial"/>
          <w:color w:val="000000"/>
        </w:rPr>
      </w:pPr>
      <w:r>
        <w:rPr>
          <w:rFonts w:cs="Arial"/>
          <w:color w:val="000000"/>
        </w:rPr>
        <w:t xml:space="preserve">The urban surroundings of the Euston Tower site contain a rich and varied set of heritage assets - the height and mass of both the present and proposed building means it is, and would continue to be, a highly visible part of the setting of many of them.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The nearest conservation area to the site is Fitzroy Square Conservation Area which was developed in the late eighteenth and early nineteenth century. Fitzroy Square itself is a focal point, surrounded by elegant, high-status stucco and stone terrace houses, most of which are listed at Grade I or Grade II*. The conservation area appraisal identifies the BT Tower as a modern landmark in its setting.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Assets in the wider area include Holy Trinity church and the Royal College of Physicians (both listed at Grade I) close to the west of the site, and a large number of Grade II and II* listed buildings concentrated in the Bloomsbury, Regent’s Park, and Charlotte Street Conservation Areas. Regent’s Park, one of London’s most significant and much-loved open spaces, sits close to the west; the park is registered at Grade I.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Several London-wide strategic views take in the site, including London View Management Framework (LVMF) view 2A.2 from Parliament Hill, and view 4A.2 from Primrose Hill. In LVMF view 19A from Lambeth Bridge to the Palace of Westminster the tower is currently concealed, but any increase in height has the potential to interrupt the protected silhouette.</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present Euston Tower is already an assertive building in the setting of nearby heritage assets; it is alien to and detracts from the Fitzroy Square Conservation Area’s historic scale and rooflines and imposes on otherwise semi-rural character of the designed landscape views in some areas of Regent’s Park.</w:t>
      </w:r>
    </w:p>
    <w:p>
      <w:pPr>
        <w:pStyle w:val="Normal"/>
        <w:widowControl w:val="false"/>
        <w:rPr>
          <w:rFonts w:cs="Arial"/>
          <w:color w:val="000000"/>
        </w:rPr>
      </w:pPr>
      <w:r>
        <w:rPr>
          <w:rFonts w:cs="Arial"/>
          <w:color w:val="000000"/>
        </w:rPr>
      </w:r>
    </w:p>
    <w:p>
      <w:pPr>
        <w:pStyle w:val="Normal"/>
        <w:widowControl w:val="false"/>
        <w:rPr>
          <w:rFonts w:cs="Arial"/>
          <w:color w:val="000000"/>
          <w:u w:val="single"/>
        </w:rPr>
      </w:pPr>
      <w:r>
        <w:rPr>
          <w:rFonts w:cs="Arial"/>
          <w:color w:val="000000"/>
          <w:u w:val="single"/>
        </w:rPr>
        <w:t xml:space="preserve">Impact of the proposals </w:t>
      </w:r>
    </w:p>
    <w:p>
      <w:pPr>
        <w:pStyle w:val="Normal"/>
        <w:widowControl w:val="false"/>
        <w:rPr>
          <w:rFonts w:cs="Arial"/>
          <w:color w:val="000000"/>
        </w:rPr>
      </w:pPr>
      <w:r>
        <w:rPr>
          <w:rFonts w:cs="Arial"/>
          <w:color w:val="000000"/>
        </w:rPr>
        <w:t xml:space="preserve">The proposal is to part-demolish the existing tower, retaining elements of the core and basement, and to construct a tower of similar height, but a greater overall volume. This would be achieved by partially filling in the cut-back sections of the current building, which is laid out on a pinwheel plan. The proposed design would to some extent retain the present building’s articulation into four sections, with the topmost levels retaining a pinwheel-type plan form, but sloping these sections out into a broader, more regular base.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The proposed re-clad core features masonry facades with strong ‘spine’ elements to each side and staggered inset terraces which together present a more complex and varied design than the present building. A light terracotta coloured GRC is the preferred cladding option.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n long-distance views, the height of the building would be comparable to the present tower, so, for example, would not encroach on LVMF views of the Palace of Westminster. The bulk would only be visibly increased in other views from certain angles. This means that the impact on the setting of heritage assets would, in many cases, likely be unchanged from that of the present building. However, at some points the extended breadth of the building would make a more perceptible change to its bulk, increasing its dominance on the skyline or its projection into the building line along streets.</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is greater dominance of the tower is likely to have wider townscape implications than the scope of our advice. In relation to the historic environment more specifically, we consider that the proposals as presently designed are likely to accentuate existing harmful effects of the current tower on the historic environment. Our assessment is focused on the impact on Grade I and II* buildings and landscapes, and on conservation areas.</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We consider that the scheme would have the most notable effect when seen from Fitzroy Square, where the building would increase in scale from an already high baseline, competing further with the elegant Georgian terraces. The negative effect on this conservation area (and the listed buildings within it) is compounded by the proposed new design, which is broader, more complex and less ordered than the present tower.</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We consider that the current tower detracts from the setting of Fitzroy Square, and that the present design risks exacerbating that harmful effect by more sharply contrasting with the scale, material tones, simple lines and regularity of the highly graded buildings of which it is formed.</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We consider that a similar, but lesser, impact would also occur to Regent’s Park, through slightly accentuating the prominence of the tower as a feature outside and unrelated to this landscape, particularly from the edge of the boating lake and from Queen Mary's Gardens.</w:t>
      </w:r>
    </w:p>
    <w:p>
      <w:pPr>
        <w:pStyle w:val="Normal"/>
        <w:widowControl w:val="false"/>
        <w:rPr>
          <w:rFonts w:cs="Arial"/>
          <w:color w:val="000000"/>
        </w:rPr>
      </w:pPr>
      <w:r>
        <w:rPr>
          <w:rFonts w:cs="Arial"/>
          <w:color w:val="000000"/>
        </w:rPr>
      </w:r>
    </w:p>
    <w:p>
      <w:pPr>
        <w:pStyle w:val="Normal"/>
        <w:widowControl w:val="false"/>
        <w:rPr>
          <w:rFonts w:cs="Arial"/>
          <w:color w:val="000000"/>
          <w:u w:val="single"/>
        </w:rPr>
      </w:pPr>
      <w:r>
        <w:rPr>
          <w:rFonts w:cs="Arial"/>
          <w:color w:val="000000"/>
          <w:u w:val="single"/>
        </w:rPr>
        <w:t>Relevant policy and guidance</w:t>
      </w:r>
    </w:p>
    <w:p>
      <w:pPr>
        <w:pStyle w:val="Normal"/>
        <w:widowControl w:val="false"/>
        <w:rPr>
          <w:rFonts w:cs="Arial"/>
          <w:color w:val="000000"/>
        </w:rPr>
      </w:pPr>
      <w:r>
        <w:rPr>
          <w:rFonts w:cs="Arial"/>
          <w:color w:val="000000"/>
        </w:rPr>
        <w:t>The National Planning Policy Framework (NPPF) 2021 provides guidance on the fulfilment of statutory planning duties set out in the Planning (Listed Buildings and Conservation Areas) Act 1990 (sections 66 and 72). It makes clear that when considering the impact of a scheme, any conflict with the conservation of heritage assets should be avoided or minimised (para.195). Great weight should be given to the conservation of heritage assets, and this weight should be greater for the most important assets (para.199) including Grade I listed buildings and landscapes. Clear and convincing justification should be provided for any harm caused (para.200), and any harm should be weighed against the public benefits of the scheme (para.202).</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strategic policy framework for London is set out in the London Plan. Its policy HC1(C) on heritage conservation and growth reinforces the requirement for development proposals affecting heritage assets to be sympathetic to their significance and appreciation, and to avoid harm. Camden local plan policy D1, on design, and D2, on heritage, are particularly relevant to this scheme.</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Historic England’s Advice Note 4: Tall Buildings (2022) provides guidance on planning for tall buildings in the historic environment. It stresses the importance of good design in tall buildings, given their potential for significant and wide-ranging impacts on their surroundings. It explains the importance of considering both longer-range views and street-level experience. The National Design Guide reinforces the importance of good design which responds to the identity and character of its surroundings.</w:t>
      </w:r>
    </w:p>
    <w:p>
      <w:pPr>
        <w:pStyle w:val="Normal"/>
        <w:widowControl w:val="false"/>
        <w:rPr>
          <w:rFonts w:cs="Arial"/>
          <w:color w:val="000000"/>
          <w:u w:val="single"/>
        </w:rPr>
      </w:pPr>
      <w:r>
        <w:rPr>
          <w:rFonts w:cs="Arial"/>
          <w:color w:val="000000"/>
          <w:u w:val="single"/>
        </w:rPr>
      </w:r>
    </w:p>
    <w:p>
      <w:pPr>
        <w:pStyle w:val="Normal"/>
        <w:widowControl w:val="false"/>
        <w:rPr>
          <w:rFonts w:cs="Arial"/>
          <w:color w:val="000000"/>
          <w:u w:val="single"/>
        </w:rPr>
      </w:pPr>
      <w:r>
        <w:rPr>
          <w:rFonts w:cs="Arial"/>
          <w:color w:val="000000"/>
          <w:u w:val="single"/>
        </w:rPr>
        <w:t xml:space="preserve">Historic England’s position </w:t>
      </w:r>
    </w:p>
    <w:p>
      <w:pPr>
        <w:pStyle w:val="Normal"/>
        <w:widowControl w:val="false"/>
        <w:rPr>
          <w:rFonts w:cs="Arial"/>
          <w:color w:val="000000"/>
        </w:rPr>
      </w:pPr>
      <w:r>
        <w:rPr>
          <w:rFonts w:cs="Arial"/>
          <w:color w:val="000000"/>
        </w:rPr>
        <w:t xml:space="preserve">In the context of these policies, we have some concerns about the impact of the new design of the building on important surrounding heritage assets; in particular, on the Fitzroy Square Conservation Area and the listed buildings within it. The materials, colour and articulation of the building, combined with the increase in bulk would result in an increase in harm compared to the existing situation. Such harm would be low in the range of ‘less than substantial’ in the language of the NPPF.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proposed colour and tone of the cladding has evolved from a richer terracotta to something more muted, which we see as a positive step which lessens the impact to some degree. We consider that a simpler façade design could help to reduce the harm arising from the proposed development further, which should be explored.</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Recommendation</w:t>
      </w:r>
    </w:p>
    <w:p>
      <w:pPr>
        <w:pStyle w:val="Normal"/>
        <w:widowControl w:val="false"/>
        <w:rPr>
          <w:rFonts w:cs="Arial"/>
          <w:color w:val="000000"/>
        </w:rPr>
      </w:pPr>
      <w:r>
        <w:rPr>
          <w:rFonts w:cs="Arial"/>
          <w:color w:val="000000"/>
        </w:rPr>
        <w:t xml:space="preserve">Historic England has concerns regarding the application on heritage grounds. We recommend that design changes are explored in order minimise harm to significance. </w:t>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rPr>
        <w:t>Your authority should take these representations into account and seek amendments, safeguards or further information as set out in our advice. If there are any material changes to the proposals, or you would like further advice, please contact us.</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full GLAAS consultation criteria are on our webpage at the following lin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rs sincerel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Alexander</w:t>
      </w:r>
      <w:r>
        <w:rPr>
          <w:rFonts w:cs="Arial"/>
          <w:color w:val="000000"/>
        </w:rPr>
        <w:t xml:space="preserve"> </w:t>
      </w:r>
      <w:r>
        <w:rPr>
          <w:rFonts w:cs="Arial"/>
          <w:b/>
          <w:bCs/>
          <w:color w:val="000000"/>
        </w:rPr>
        <w:t>Bowring</w:t>
      </w:r>
    </w:p>
    <w:p>
      <w:pPr>
        <w:pStyle w:val="Normal"/>
        <w:widowControl w:val="false"/>
        <w:rPr>
          <w:rFonts w:cs="Arial"/>
          <w:color w:val="000000"/>
        </w:rPr>
      </w:pPr>
      <w:r>
        <w:rPr>
          <w:rFonts w:cs="Arial"/>
          <w:color w:val="000000"/>
        </w:rPr>
        <w:t>Inspector of Historic Buildings and Areas</w:t>
      </w:r>
    </w:p>
    <w:p>
      <w:pPr>
        <w:pStyle w:val="Normal"/>
        <w:widowControl w:val="false"/>
        <w:rPr>
          <w:rFonts w:cs="Arial"/>
        </w:rPr>
      </w:pPr>
      <w:r>
        <w:rPr>
          <w:rFonts w:cs="Arial"/>
          <w:color w:val="000000"/>
        </w:rPr>
        <w:t>E-mail: Alexander.Bowring@historicengland.org.uk</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644990625"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588100901"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ABzO7L5R2+YFXfHNTniFOj7jOQUgbNPTTiwLxppM3sIl+LsjE0lgJZB87TOgoPV0GERhP4CVI8wtbs8DfQmGRw==" w:salt="hsk1cH6n8qEKfJHkLquBz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E02841-4AE2-47BD-9DA7-6957220334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99</Words>
  <Characters>7977</Characters>
  <CharactersWithSpaces>9358</CharactersWithSpaces>
  <Paragraphs>18</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7:05:00Z</dcterms:created>
  <dc:creator>Bowring, Alexander</dc:creator>
  <dc:description/>
  <dc:language>en-US</dc:language>
  <cp:lastModifiedBy>Alexander Bowring</cp:lastModifiedBy>
  <cp:lastPrinted>2005-06-27T13:47:00Z</cp:lastPrinted>
  <dcterms:modified xsi:type="dcterms:W3CDTF">2024-01-22T17:05: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